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10 » апреля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ценки качества образовательных достижений обучающихся общеобразовательных учреждений Грайворонского района</w:t>
      </w:r>
    </w:p>
    <w:p>
      <w:pPr>
        <w:pStyle w:val="Normal"/>
        <w:spacing w:lineRule="auto" w:line="240" w:before="0" w:after="0"/>
        <w:ind w:right="4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эффективной системы оценки качества образования, а также в соответствии с Программой развития системы образования Грайворонского района на 2011–2015 годы, утвержденного постановлением администрации Грайворонского района от 20 октября 2010 года №776, приказом управления образования администрации района от 10 апреля 2012 года «Об утверждении Положения о муниципальной системе мониторинга качества образования в Грайворонском районе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качества образовательных достижений обучающихся общеобразовательных учреждений Грайворо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ценки качества образования управления образования администрации района (Краснокутскому Н.В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утвержденный Порядок до сведения руководителей образовательных учреждений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утвержденное Порядок на официальном сайте управления образован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      Л. Богомол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йворо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0 апреля 2012 года №272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качества образовательных достижений обучающихся общеобразовательных учреждений Грайворон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качества образовательных достижений обучающихся общеобразовательных учреждений Грайворонского района определяет организацию и технологию проведения оценки качества образовательных достижений обучающихся общеобразовательны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качества образовательных достижений обучающихся общеобразовательных учреждений Грайворонского района разработан в соответствии с Концепцией модернизации российского образования на период до 2010 года, приказом Министерства образования и науки Российской Федерации от 15 июня 2005 года №178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, Положением о порядке аттестации и государственной аккредитации образовательных учреждений, утвержденным приказом Министерства образования Российской Федерации от 11 октября 2011 года №2451, Порядком проведения оценки качества образовательных</w:t>
        <w:tab/>
        <w:t>достижений обучающихся общеобразовательных учреждений Белгор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тельных достижений обучающихся общеобразовательных учреждений Грайворонского района осуществляется в соответствии с нормативно-правовыми, организационно-правовыми и инструктивно-методическими документами Министерства образования и науки Российской Федерации, Департамента образования, культуры и молодежной политики Белгородской области, ОБГУ «Белгородский региональный центр оценки качества образования», управления образования администрации Грайворонского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ценка качества образовательных достижений обучающихся общеобразовательных учреждений является составляющей мониторинга качества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разовательные достижения раскрывают качество результата образовательного процесса как одного из аспектов качества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оценки качества образовательных достижений являются обучающиеся общеобразовательных учреждений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оценки качества образовательных достижений являются образовательные достижения обучающихся общеобразовательных учреж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  <w:tab w:val="left" w:pos="2426" w:leader="none"/>
          <w:tab w:val="left" w:pos="4538" w:leader="none"/>
          <w:tab w:val="left" w:pos="53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чества образовательных достижений проводится во всех видах общеобразовательных учреждений, имеющих государственную аккредитацию и реализующих общеобразовательные программы в соответствии с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ценка качества образовательных достижений осуществляется на этапах обучения каждо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>При проведении оценки качества образовательных достижений используются методы тестирования, анкетирования, проведения контрольных и других квалификационных работ (далее - обследование), методы описательной статистики и др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Стандартизация обследования обеспечивается соблюдением одинаковых условий ее проведе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Условиями реализации оценки качества образовательных достижений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аботанной ресурсного обеспечения по ее выполнен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изированность форматов представления и автоматизированного сбора данных, запрашиваемых у общеобразовате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нтрольно-измерительных материалов, рекомендованных к применению и содержание которых соответствует реализуем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ценка качества образовательных достижений позволяет выявить тенденции изменений качества образования по Грайворонскому району и конкретным общеобразовательным учрежде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езультаты обследования используются для оценки достижения обучающимися стандарта при аттестации общеобразовательных учреждений, для сравнения образовательных достижений обучающихся разных общеобразовательных учреждений однотипной группы, для выявления динамики изменения образовательных достижений и факторов, связанных с особенностями процесса обучения, оказывающих влияние на образовательные достижения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оценки качества образовательных достижен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рганизацией проведения оценки качества образовательных достижений понимается определение организационных условий, сроков, периодичности проведения обследований в общеобразовательных учреждениях Грайворонск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обследований формируется в соответствии с региональным планом-графиком проведения аттестации общеобразовательных учреждений,     областной программой «Развитие региональной системы оценки качества образования Белгородской области» на 2011-2015 годы, муниципальной программой «Развитие системы оценки качества образования в Грайворонском районе», организационно-правовыми документами, регламентирующими проведение мониторинговых, экспертных и оценивающих процедур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оведения обследования доводятся до сведения общеобразовательных учреждений не позднее, чем за шесть месяцев до его проведения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месяц до начала проведения обследования общеобразовательное учреждение предоставляет в отдел оценки качества образования сведения о количестве выпускных классов начального общего, основного общего, среднего (полного) общего образования и количестве обучающихся в каждом из н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оставленных общеобразовательным учреждением сведений формируется выборка респондентов, участвующих в оценке качества образовательных достижений. Формирование выборки осуществляется вероятностным методом с учетом числа обучающихся обследуемой группы в данном общеобразовательном учреждени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общеобразовательного учреждения к обследованию администрация, педагоги и обучающиеся заранее знакомятся со спецификациями контрольно-измерительных материалов, в которых сообщаются назначение и особенности проверочной работы: цель, содержание (перечень проверяемых результатов обучения) и структура. В специальных инструкциях указываются время, отводимое на выполнение работ, количество вариантов проверочных работ, оформление бланка ответов и другие сведения, необходимые для соблюдения единых условий проведения обслед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рафика проведения обследования в общеобразовательном учреждении и предоставленных сведениях о выпускниках общеобразовательного учреждения департамент образования издает приказ, в котором конкретизируются сроки проведения обследования, утверждается состав лиц, осуществляющих обследование в конкретном обще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специалистов, задействованных в процедуре оценки качества образовательных достижений, в зависимости от целевой направленности процедуры осуществляет департамент образования, культуры и молодежной политики Белгородской области, управление образования администрации Грайворонского района, отдел оценки качества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обследований в общеобразовательных учреждениях привлекаются специалисты, имеющие соответствующий уровень образования или прошедшие соответствующую подготовку в области мониторинговых исследований.</w:t>
      </w:r>
    </w:p>
    <w:p>
      <w:pPr>
        <w:pStyle w:val="Normal"/>
        <w:shd w:fill="FFFFFF" w:val="clear"/>
        <w:tabs>
          <w:tab w:val="clear" w:pos="708"/>
          <w:tab w:val="left" w:pos="1970" w:leader="none"/>
          <w:tab w:val="left" w:pos="2650" w:leader="none"/>
          <w:tab w:val="left" w:pos="54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Не позднее чем за две недели до  начала проведения обследования в общеобразовательном учреждении специалистами департамента образования, культуры и молодежной политики (управления образования администрации Грайворонского района, отдела оценки качества образования) и руководителем общеобразовательного учреждения составляется протокол согласования времени проведения обследования в общеобразовательном учреждении, набора учебных предметов, количества классов и обучающихся в каждом из этих классов, подлежащих обследованию, расписание тестирования, анкетирования, проведения контрольных и других квалификационных работ.</w:t>
      </w:r>
    </w:p>
    <w:p>
      <w:pPr>
        <w:pStyle w:val="Normal"/>
        <w:shd w:fill="FFFFFF" w:val="clear"/>
        <w:tabs>
          <w:tab w:val="clear" w:pos="708"/>
          <w:tab w:val="left" w:pos="1970" w:leader="none"/>
          <w:tab w:val="left" w:pos="2650" w:leader="none"/>
          <w:tab w:val="left" w:pos="54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ыбор количества  учебных предметов, по которым планируется проведение тестирования, контрольных и других квалификационных работ, не должен превышать семи предметов на каждой ступени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анализе уровня обученности выпускников среднего (полного) общего образования по математике и русскому языку дополнительно засчитываются результаты единого государственного экзамена как текущего, так и предыдущего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 проводится в 4, 9, 11-х классах, если оценка качества образовательных достижений в общеобразовательном учреждении запланирована на второе полугодие учебного года и в 5, 10, 11-х классах по материалу 4, 9, 10-х классов, если оценка качества образовательных достижений в общеобразовательном учреждении запланирована на первое полугодие учебного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 проведения обследования, как правило, является обследуемое 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>Бланки измерительных материалов, используемых при обследовании, готовит ОГУ «Белгородский региональный центр оценки качества образования» (далее - БелРЦОКО), отдел оценки качества образования (далее - ООКО) в зависимости от целевой направленности процедуры.</w:t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  <w:tab/>
        <w:t>Во всех общеобразовательных учреждениях используется единый контрольно-измерительный материал, который передается уполномоченному представителю от управления образования администрации Грайворонского района в закрытых и опечатанных пакетах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</w:t>
        <w:tab/>
        <w:t>Проведение обследований в общеобразовательных учреждениях осуществляется в соответствии со следующими правилам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</w:t>
        <w:tab/>
        <w:t xml:space="preserve"> Контрольно-измерительные материалы, на основе которых осуществляется обследование, не должны быть известны обучающимся, педагогам, администрации общеобразовательного учреждения до начала его проведения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Обследование обучающихся проводится, не нарушая организацию текущего учебного процесса в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</w:t>
        <w:tab/>
        <w:t xml:space="preserve"> Для проведения обследования общеобразовательное учреждение выделяет достаточное количество учебных помещений и мест;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</w:t>
        <w:tab/>
        <w:t xml:space="preserve"> В выделенных учебных помещениях должны отсутствовать плакаты, учебная, методическая и иная информация по предмету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</w:t>
        <w:tab/>
        <w:t xml:space="preserve"> До начала обследования проводится инструктаж обучающихся по вопросам о порядке выполнения работ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6. В обследовании, проводимом в конкретном общеобразовательном учреждении, должно участвовать не менее 75% обучающихся от общего числа респондентов, попавших в выбор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а проведение обследования по одному предмету не должно превышать одного академического ча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ин учебный день количество предметов, по которым проводится тестирование, контрольные и другие квалификационные работы не должно превышать дву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следования выпускники обязаны выполнять указания специалиста, осуществляющего обследование. Запрещаются разговоры, вставания с мест, пересаживания без разрешения, изменение номера контрольно-измерительного материала, его обмен, сокрытие при сдач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начала выполнения тестов, контрольных и других квалификационных работ специалист, осуществляющий обследование, должен отвечать лишь на вопросы выпускников, связанные с порядком заполнения бланков ответов и не должен сообщать никакой дополнительной информации, связанной с выполнением за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выполнения заданий выпускник сдает бланки ответов, контрольно-измерительные материалы и черновики специалисту, осуществляющему обследова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2. По завершении обследования оформляется и подписывается протокол по процедуре обследования;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2162" w:leader="none"/>
          <w:tab w:val="left" w:pos="4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3. Обследование может быть прекращено в случае вмешательства представителей общеобразовательного учреждения в процедуру пр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бследования могут быть аннулированы в случае нарушения правил его пр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бследования в классе и аннулирование его результатов фиксируется в протоколе по процедуре обследов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6. Повторное обследование проводится в сроки, согласованные с департаментом образования, культуры и молодежной политики области, отделом оценки качества образования и руководителем общеобразовательного учре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обработка и анализ данных, полученных в ходе обследований, осуществляется на базе БелРЦОКО, ООКО в течение десяти д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готовки заключения по результатам проведения обследования не должен превышать десяти дней с момента его завершения в общеобразовательном учрежд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бследования передаются в департамент образования, культуры и молодежной политики области, отдел лицензирования, аккредитации и аттестации кадров, управление   образования администрации Грайворонского района и в общеобразовательное учрежд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бследования и контрольно-измерительные материалы хранятся в течение года по месту их обработки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</w:t>
        <w:tab/>
        <w:t>Рабочие материалы, на основе которых проводилось обследование, не выдаются общеобразовательному учрежд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ология оценки качества образовательных достижен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хнология оценки качества образовательных достижений предполагает определение основных направлений оценки и описание основных процессов сбора, обработки, анализа, циркуляции  и  хранения  информации,  полученной  в  рамках обследований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Качество образовательных достижений обучающихся характеризуется обобщенным показателем, значение которого зависит от совокупности интегральных показателей, их значения - от совокупности элементарных показателей и параметров, количество которых может быть разны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тегральные показатели характеризуют уровень образовательных достижений обучающихся по отдельным предметам, их отношение к процессу обучения, удовлетворенность обучающихся качеством предоставляемых образовательных услуг и сформированность у обучающихся отношения к объектам и процессам окружающего мира и жизне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казателей иерархична. Основу иерархии составляют параметры, которые поддаются непосредственному измерению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цедура измерения предполагает приписывание числовых форм каждому параметру оцен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тбор показателей оценки качества образовательных достижений осуществляется на основе принципов инструментальности, технологичности, сопоставимости с международными аналог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Оценка уровня образовательных достижений обучающихся по отдельным предметам проводится с целью сопоставления уровня образовательных достижений выпускников общеобразовательных учреждений с требованиями государственных образовательных стандартов на основе выполнения обучающимися тестовых заданий, контрольных и других квалификационных работ, рекомендованных к применению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ценка отношения обучающихся общеобразовательных учреждений к процессу обучения проводится с целью изучения привлекательности образовательного процесса для обучающихся как потребителей образовательных услуг на основе анкетирования и других метод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обучающихся качеством предоставляемых образовательных услуг проводится с целью выявления мнения обучающихся о качестве предоставляемых образовательных услуг на основе анкетирования и других метод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у обучающихся отношения к объектам и процессам окружающего мира и жизнедеятельности проводится с целью изучения отношения обучающихся к семье, миру труду и другим нравственным ценностям на основе анкетирования и других метод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бора информации по всему массиву параметров проводится свертывание информации внутри каждого показате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общеобразовательным учреждением сумма баллов по каждому из групп показателей является окончательной оценкой качества образовательных достижений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При анализе данных, полученных в ходе оценки качества</w:t>
        <w:br/>
        <w:t>образовательных достижений, используются методы описательной статисти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2.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2.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Url">
    <w:name w:val="url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8:00Z</dcterms:created>
  <dc:creator>User</dc:creator>
  <dc:description/>
  <cp:keywords/>
  <dc:language>en-US</dc:language>
  <cp:lastModifiedBy>Краснокутский</cp:lastModifiedBy>
  <cp:lastPrinted>2011-02-11T13:19:00Z</cp:lastPrinted>
  <dcterms:modified xsi:type="dcterms:W3CDTF">2012-04-12T04:11:00Z</dcterms:modified>
  <cp:revision>8</cp:revision>
  <dc:subject/>
  <dc:title/>
</cp:coreProperties>
</file>