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Как нет человека без самолюбия, – так нет человека без любви к отечеству, и эта любовь дает воспитанию верный ключ к сердцу человека...”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К.Д.Ушинск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стационарное учреждение социального обслуживания системы социальной защиты населения «Мокроорловский дом милосердия» Грайворонского района Белгородской области зарегистрировано в 2000 году, как муниципальное стационарное учреждение для престарелых «Дом ветеранов». В 2008 году переименовано в муниципальное стационарное учреждение «Дом милосердия». С декабря 2011 года наше учреждение носит нынешнее название. Учреждение имеет два отделения: Мокроорловское, расположенное  в селе Мокрая Орловка, ул. Центральная, 47-А и Дорогощанское, расположенное  в селе Дорогощь, ул. Первомайская, 1-Б. Рассчитано на 50 мест. Трудится – 4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социально-медицинским учреждением, предназначенным для постоянного и временного (сроком до 6 месяцев) проживания престарелых граждан (мужчин старше 60 лет и женщин старше 55 лет), инвалидов 1-й и 2-й групп, находящихся на постельном режиме или передвигающихся в пределах палаты с посторонней помощью, обеспечивающим создание соответствующих их возрасту и состоянию здоровья условий жизнедеятельности, проведение мероприятий медицинского, социального, психологического характера, питание и уход, а так же организацию посильной трудовой деятельности, отдыха и дос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воспитания гражданственности и патриотизма обусловлена процессами в обществе, которые обострили проблемы национального экстремизма, оказывая негативное влияние на формирование патриотического сознания и гражданской позиции личности. В настоящее время смяты нравственные ориентиры, подрастающее поколение можно обвинять в бездуховности, безверии, агрессивности, происходит переоценка жизненных ценностей, что актуализировало нравственный аспект в гражданском развитии личности, в формировании гражданина-патри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атриотиз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роявление любви не только к сильной и красивой, великой и могучей стране, а также к стране, которая переживает не лучшие времена: бедность, непонимание, раздор, или военные конфликты. Именно в наше время воспитание чувства патриотизма, гражданственности, ответственности за судьбу своей страны является одной из важнейших задач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сетевого взаимодействия субъектов Мокроорловского сельского социокультурного комплекса по воспитанию гражданственности, патриотизма и духовности личности в учреждении проводятся такие праздничные мероприятия как День именинника, Новый год, Рождество Христово, День защитников отечества, 8-е марта, День пожилых людей, День инвалида. В этих мероприятиях принимают учащиеся Мокроорловской средней школы, председатель Мокроорловского совета ветеранов Агаркова Инна Степановна, работники Мокроорловского дома культуры. На Дне именинника Инна Степановна рассказывает об именинниках, проживающих в учреждении, об их жизненном пути, их успехах и достижениях. О себе рассказывают и некоторые из проживающих, как учились, как работали в  поле, как им пришлось жить в годы Великой отечественной войны. Школьники дарят проживающим подарки в виде поделок из различных материалов, показывают номера художественной самодеятельности, исполняют произведения отечественных композиторов на баяне и аккордеоне. На праздниках звучат русские и украинские песни в исполнении учащихся и коллектива Мокроорловского дома культуры. Наши клиенты с нетерпением ждут ребят на рождественские колядки, ждут поздравлений с Новым годом по старому стилю 14 января, когда в соответствии с народными обычаями по домам ходят мужчины и мальчики, посевают и поздравляют всех с Новым годом, желают всего наилучшего в наступающем году. Наши клиенты запасаются сладкими подарками для ребят и радуются каждому появлению детей в нашем учреждении. Такие мероприятия проходят в атмосфере уважения, любви и взаимопонимания. Дети учатся уважать старость, сочувствовать, сострадать. Узнают много нового об истории, обычаях и народных традициях Мокроорловского поселения и Грайворонского района в 20 веке из уст очевидцев, живших в то время. В наше учреждение приезжают и дети из Козинского социально-реабилитационного центра, клиенты Грайворонского психоневрологического интерната, коллективы Почаевского и Антоновского домов культуры и дарят нашим клиентам доброту и тепло своих сердец, получая взамен искреннюю благодарность и призна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5:00Z</dcterms:created>
  <dc:creator>Галайко</dc:creator>
  <dc:description/>
  <cp:keywords/>
  <dc:language>en-US</dc:language>
  <cp:lastModifiedBy>Валентина Николенко</cp:lastModifiedBy>
  <cp:lastPrinted>2013-02-15T11:56:00Z</cp:lastPrinted>
  <dcterms:modified xsi:type="dcterms:W3CDTF">2013-02-15T08:57:00Z</dcterms:modified>
  <cp:revision>5</cp:revision>
  <dc:subject/>
  <dc:title/>
</cp:coreProperties>
</file>