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опытно-экспериментально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новационной деятельности в образовательном пространстве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Грайворонского района </w:t>
      </w:r>
    </w:p>
    <w:p>
      <w:pPr>
        <w:pStyle w:val="Normal"/>
        <w:ind w:firstLine="708"/>
        <w:jc w:val="center"/>
        <w:rPr/>
      </w:pPr>
      <w:r>
        <w:rPr/>
        <w:t>(выступление на заседании областного координационного совета 28 марта 2011г)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силова А.С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зам начальника отдела оценки качества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управления образ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более общими ориентирами развития образования в России на ближайшие годы служат направления, сформулированные в национальной стратегии развития образования и озаглавленные как «Наша новая школ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для организации опытно-экспериментальной и инновационной деятельности образовательное учреждение должно осознать основные положения стратегии развития образов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современная ситуация не позволяет </w:t>
      </w:r>
      <w:r>
        <w:rPr>
          <w:sz w:val="28"/>
          <w:szCs w:val="28"/>
          <w:u w:val="single"/>
        </w:rPr>
        <w:t>ни одному  образовательному учреждению</w:t>
      </w:r>
      <w:r>
        <w:rPr>
          <w:sz w:val="28"/>
          <w:szCs w:val="28"/>
        </w:rPr>
        <w:t xml:space="preserve"> остаться вне инновационного процесса, так как сама модель образования </w:t>
      </w:r>
      <w:r>
        <w:rPr>
          <w:b/>
          <w:bCs/>
          <w:sz w:val="28"/>
          <w:szCs w:val="28"/>
        </w:rPr>
        <w:t>ориентирована на решение задач инновационного развития экономики и тем самым  предполагает включенность в инновационный процесс всех образовательных учреж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егодняшний этап модернизации Российского образования характеризуется острой необходимостью поддержки инновационных процессов инициативой снизу. То есть, выбор школой инновационного направления деятельности основывается не только на знании требований «сверху», но в большей степени требует поддержки  инициативы  каждого образовательного учреждения, инициативы  каждого учителя, определяя  его «инновационное поведение».</w:t>
      </w:r>
      <w:r>
        <w:rPr>
          <w:sz w:val="28"/>
          <w:szCs w:val="28"/>
        </w:rPr>
        <w:t xml:space="preserve"> «Оформление своей   индивидуальной  рефлексивной  проблематики» (А.Адамский) является не только сутью инновационной деятельности, но и представляет собой поиск путей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му качеству образования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2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разовательное пространство Грайворонского района включает в себя 20 школ (2 начальные школы, 7 основные, 11 – средние, 3 учреждения дополнительного образования, а так же все учреждения социально-культурной сферы, общественные организации, предприятия производственной сферы и сельского хозяйства, где трудятся родители наших учеников,  с которыми мы взаимодействуем и сотрудничаем в повседневной работе), 5 детских садов и 15 дошкольных групп при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2 учреждения повышенного статуса, реализующих программы основного и среднего (полного) образования, (10%) имеют инновационный статус: СОШ с УИОП г.Грайворон, Головчинская СОШ с УИОП.</w:t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овной цель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пытно-экспериментальной и инновационной деятельности в районе является – 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ы образования района, опережающей решение вопросов научного, организационного, правового, финансово-экономического, кадрового и материально-технического обеспечения, способствующей обеспечить высокое качество образования.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решаются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по внедрению  в практику работы              образовательных учреждений района результатов научно- исследовательской и опытно-эксперимент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вышение уровня профессионального мастерства учителей, кадрового потенциала системы образования района.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вершенствование опытно-экспериментальной работы, направленной на поддержку процессов модернизации муниципальной системы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эффективной реализации научно-исследовательской, опытно-экспериментальной  деятельности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овационная и опытно-экспериментальная работа в районе это системный вид деятельности, которы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гламентируется нормативно-правовыми документами: федерального, регионального, муниципального уровней и уровнем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документов муниципального уровня включает: приказы об организации инновационной и опытно-экспериментальной деятельности, об организации деятельности экспертного совета, об утверждении Положений, локальные акты, обеспечивающие работу инновационной и опытно – экспериментальной деятельности, экспертном и методическом советах по вопросам научно – методического обеспечения инновационной деятельности в системе общего образования, а также положения об организации опытно – экспериментальной работы и муниципальной экспериментальной площадке в системе общего среднего образования в районе, методические рекомендации по организации работы муниципальных  экспериментальных площадок. </w:t>
      </w:r>
    </w:p>
    <w:p>
      <w:pPr>
        <w:pStyle w:val="Style18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4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состоянию на 1 июня 2011 года в районе на региональном уровне внедряе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эксперимента, в том числе 1 инновационная площадка, на муниципальном уровн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 и на уровне образовательного учреждения -4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опытно-экспериментальные площадки</w:t>
      </w:r>
    </w:p>
    <w:p>
      <w:pPr>
        <w:pStyle w:val="Normal"/>
        <w:tabs>
          <w:tab w:val="clear" w:pos="708"/>
          <w:tab w:val="left" w:pos="515" w:leader="none"/>
          <w:tab w:val="left" w:pos="549" w:leader="none"/>
          <w:tab w:val="left" w:pos="798" w:leader="none"/>
          <w:tab w:val="left" w:pos="1082" w:leader="none"/>
          <w:tab w:val="left" w:pos="1224" w:leader="none"/>
        </w:tabs>
        <w:jc w:val="both"/>
        <w:rPr/>
      </w:pPr>
      <w:r>
        <w:rPr>
          <w:sz w:val="28"/>
          <w:szCs w:val="28"/>
        </w:rPr>
        <w:tab/>
        <w:t>На сегодняшний день в образовательном пространстве Грайворонского района реализуется два региональных эксперимента на базе дву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й (</w:t>
      </w:r>
      <w:r>
        <w:rPr>
          <w:i/>
          <w:sz w:val="28"/>
          <w:szCs w:val="28"/>
        </w:rPr>
        <w:t>«Создание системы менеджмента качества общеобразовательного учреждения» МОУ СОШ с УИОП г.Грайворон, «Технологические алгоритмы функционирования школы-лаборатории, работающей на краеведческой основе» - МОУ Почаевская СОШ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инновационные площад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  учреждение - </w:t>
      </w:r>
      <w:r>
        <w:rPr>
          <w:i/>
          <w:sz w:val="28"/>
          <w:szCs w:val="28"/>
        </w:rPr>
        <w:t>МОУ СОШ с УИОП г.Грайвор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Использование ИКТ как средства творческой самореализации в школе исследовательской культуры» </w:t>
      </w:r>
      <w:r>
        <w:rPr>
          <w:sz w:val="28"/>
          <w:szCs w:val="28"/>
        </w:rPr>
        <w:t xml:space="preserve">является региональной  инновационной  площадкой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опытно-экспериментальные площад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униципальном уровне проводится четыре эксперимента на базе тре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 и 4 эксперимента внутришкольного уровня в 10 образовательных учреждениях. Среди научных руководителей –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педагогических наук. Координаторами муниципальных экспериментов являются специалисты управления образования. Все опытно – экспериментальные площадки имеют программы экспериментов, темы которых соответствуют приоритетным направлениям инновационного развития в сфере образования региона. </w:t>
      </w:r>
    </w:p>
    <w:p>
      <w:pPr>
        <w:pStyle w:val="Style18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4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состоянию на 1 июня 2011 года в районе на региональном уровне внедряе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эксперимента, в том числе 1 инновационная площадка, на муниципальном уровн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 и на уровне образовательного учреждения -4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опытно-экспериментальные площадки</w:t>
      </w:r>
    </w:p>
    <w:p>
      <w:pPr>
        <w:pStyle w:val="Normal"/>
        <w:tabs>
          <w:tab w:val="clear" w:pos="708"/>
          <w:tab w:val="left" w:pos="515" w:leader="none"/>
          <w:tab w:val="left" w:pos="549" w:leader="none"/>
          <w:tab w:val="left" w:pos="798" w:leader="none"/>
          <w:tab w:val="left" w:pos="1082" w:leader="none"/>
          <w:tab w:val="left" w:pos="1224" w:leader="none"/>
        </w:tabs>
        <w:jc w:val="both"/>
        <w:rPr/>
      </w:pPr>
      <w:r>
        <w:rPr>
          <w:sz w:val="28"/>
          <w:szCs w:val="28"/>
        </w:rPr>
        <w:tab/>
        <w:t>На сегодняшний день в образовательном пространстве Грайворонского района реализуется два региональных эксперимента на базе дву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й (</w:t>
      </w:r>
      <w:r>
        <w:rPr>
          <w:i/>
          <w:sz w:val="28"/>
          <w:szCs w:val="28"/>
        </w:rPr>
        <w:t>«Создание системы менеджмента качества общеобразовательного учреждения» МОУ СОШ с УИОП г.Грайворон, «Технологические алгоритмы функционирования школы-лаборатории, работающей на краеведческой основе» - МОУ Почаевская СОШ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инновационные площад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  учреждение - </w:t>
      </w:r>
      <w:r>
        <w:rPr>
          <w:i/>
          <w:sz w:val="28"/>
          <w:szCs w:val="28"/>
        </w:rPr>
        <w:t>МОУ СОШ с УИОП г.Грайвор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Использование ИКТ как средства творческой самореализации в школе исследовательской культуры» </w:t>
      </w:r>
      <w:r>
        <w:rPr>
          <w:sz w:val="28"/>
          <w:szCs w:val="28"/>
        </w:rPr>
        <w:t xml:space="preserve">является региональной  инновационной  площадкой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опытно-экспериментальные площад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униципальном уровне проводится четыре эксперимента на базе тре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 и 4 эксперимента внутришкольного уровня в 10 образовательных учреждениях. Среди научных руководителей –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педагогических наук. Координаторами муниципальных экспериментов являются специалисты управления образования. Все опытно – экспериментальные площадки имеют программы экспериментов, темы которых соответствуют приоритетным направлениям инновационного развития в сфере образования рег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эксперимент имеет правовое, научно-методическое и диагностическое сопровождение, что отражено в документах и продуктах опытно-экспериментальной деятельности образовательных учреждений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5) </w:t>
      </w:r>
      <w:r>
        <w:rPr>
          <w:sz w:val="28"/>
          <w:szCs w:val="28"/>
        </w:rPr>
        <w:t>Опытно-экспериментальная и инновационная деятельность в образовательных учреждениях Грайворонского района осуществляется по следующи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лизация этнокультурного образования школьников в условиях сельского социума (МОУ Козинская СОШ, МОУ Почаевская СОШ, МОУ Смородинская СОШ, МОУ Дорогощанская СОШ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ектирование здоровьеформирующего процесса образования (МОУ Головчинская СОШ с УИОП, МОУ Гора-Подольская СОШ</w:t>
      </w:r>
      <w:r>
        <w:rPr/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недрение инновационных развивающих технологий и методик обучения (МОУ СОШ с УИОП г.Грайворон, МОУ Головчинская СОШ, МОУ Замостянская ООШ, МОУ СОШ им.В.Г.Шухова, МОУ Гора-Подольская СОШ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недрение инновационных технологий в управление (МОУ СОШ с УИОП г.Грайворон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сследовательской культуры педагогов и учащихся (МОУ СОШ с УИОП г.Грайворон, МОУ Дорогощанская СОШ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профессионально-личностного самоопределения сельских школьников (МОУ Козинская СОШ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аннеязычного изучения иностранного языка (МОУ Козинская, МОУ Головчинская СОШ с УИОП, МДОУ Капель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иностранного языка и учебных предметов (МОУ Гора-Подольская СОШ, СОШ им.В.Г.Шухова, МОУ Головчинская СОШ с УИОП, МОУ СОШ с УИОП г.Грайворон)</w:t>
      </w:r>
    </w:p>
    <w:p>
      <w:pPr>
        <w:pStyle w:val="Normal"/>
        <w:ind w:left="90" w:firstLine="450"/>
        <w:jc w:val="both"/>
        <w:rPr/>
      </w:pPr>
      <w:r>
        <w:rPr>
          <w:b/>
          <w:sz w:val="28"/>
          <w:szCs w:val="28"/>
        </w:rPr>
        <w:t xml:space="preserve">(слайд 6) </w:t>
      </w:r>
      <w:r>
        <w:rPr>
          <w:sz w:val="28"/>
          <w:szCs w:val="28"/>
        </w:rPr>
        <w:t>Можно констатировать, что в течение трех лет произошло, качественное изменение муниципальных экспериментов (разнообразие направлений инноваций в районе, охват всех возрастных групп детей, эффекты от опытно-экспериментальной работы), хотя количество образовательных учреждений, участвующих в  экспериментальной деятельности не изменилось, что составляет 40 % от общего числа общеобразовательных учреждений.</w:t>
      </w:r>
    </w:p>
    <w:p>
      <w:pPr>
        <w:pStyle w:val="Normal"/>
        <w:ind w:left="90" w:firstLine="450"/>
        <w:jc w:val="both"/>
        <w:rPr/>
      </w:pPr>
      <w:r>
        <w:rPr>
          <w:b/>
          <w:sz w:val="28"/>
          <w:szCs w:val="28"/>
        </w:rPr>
        <w:t xml:space="preserve">(слайд 7) </w:t>
      </w:r>
      <w:r>
        <w:rPr>
          <w:sz w:val="28"/>
          <w:szCs w:val="28"/>
        </w:rPr>
        <w:t>В эксперименте задействованы 19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, что составляет 61,4% от общего числа обучающихся и воспитанников в райо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е управления образования администрации Грайворонского района вопросы организации и осуществления инновационной и опытно – экспериментальной деятельности возложены на отдел оценки качества образования, которая системно и целенаправленно ведет работу в данном направлен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(слайд 8) </w:t>
      </w:r>
      <w:r>
        <w:rPr>
          <w:sz w:val="28"/>
          <w:szCs w:val="28"/>
        </w:rPr>
        <w:t xml:space="preserve">В районе организована деятельность муниципального экспертного и методического советов: проводятся заседания, принимаются решения, которые так же подкрепляются приказами управления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на заседаниях коллегии, муниципального экспертного совета и методического совета рассматриваются вопросы по организации инновационной и опытно-экспериментальной деятельности. Перечень наиболее актуальных из рассмотренных пробл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и опытно-экспериментальной работы в учреждениях образования Грайворонского района в 2009-2010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инновационной, опытно–экспериментальной деятельности, ее научно – методического и ресурсного сопровождения в образовательных учреждениях района (состояние предпрофильной и профильной подготовки, оптимизация сети общеобразовательных учреждений, реализация мероприятий в рамках ОЦП «Русский язык», выполнение районной целевой программы «Иностранный язык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е обеспечение инновационной, опытно – экспериментальной деятельности на муниципальном уровне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 же на </w:t>
      </w:r>
      <w:r>
        <w:rPr>
          <w:rFonts w:cs="Times New Roman" w:ascii="Times New Roman" w:hAnsi="Times New Roman"/>
          <w:i/>
          <w:sz w:val="28"/>
          <w:szCs w:val="28"/>
        </w:rPr>
        <w:t>совещаниях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ходе опытно-экспериментальной работы в учреждениях образования»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вершенствовании работы общеобразовательных учреждений по преподаванию иностранного языка»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сетевого взаимодействия учреждений образования Грайворонского района в 2007-2008 учебном году»;</w:t>
      </w:r>
    </w:p>
    <w:p>
      <w:pPr>
        <w:pStyle w:val="Normal"/>
        <w:ind w:left="90" w:firstLine="450"/>
        <w:jc w:val="both"/>
        <w:rPr/>
      </w:pPr>
      <w:r>
        <w:rPr>
          <w:b/>
          <w:sz w:val="28"/>
          <w:szCs w:val="28"/>
        </w:rPr>
        <w:t xml:space="preserve">(слайд 9) </w:t>
      </w:r>
      <w:r>
        <w:rPr>
          <w:sz w:val="28"/>
          <w:szCs w:val="28"/>
        </w:rPr>
        <w:t xml:space="preserve">Подотделом реализации стандартов образования систематически ведётся научно – методическое сопровождение опытно – экспериментальной и инновационной деятельности. </w:t>
      </w:r>
    </w:p>
    <w:p>
      <w:pPr>
        <w:pStyle w:val="Normal"/>
        <w:ind w:left="90" w:firstLine="450"/>
        <w:jc w:val="both"/>
        <w:rPr/>
      </w:pPr>
      <w:r>
        <w:rPr>
          <w:sz w:val="28"/>
          <w:szCs w:val="28"/>
        </w:rPr>
        <w:t xml:space="preserve">Выпущены методические рекомендации по организации работы муниципальных  экспериментальных площадок. Результаты инновационной и опытно-экспериментальной деятельности обобщаются и распространяются на семинарах, конференциях, мастер-классах, единых методических днях; посредством методических рекомендаций, электронных сборников. </w:t>
      </w:r>
    </w:p>
    <w:p>
      <w:pPr>
        <w:pStyle w:val="Normal"/>
        <w:ind w:left="90" w:firstLine="450"/>
        <w:jc w:val="both"/>
        <w:rPr/>
      </w:pPr>
      <w:r>
        <w:rPr>
          <w:sz w:val="28"/>
          <w:szCs w:val="28"/>
        </w:rPr>
        <w:t xml:space="preserve">На сайте управления образования размещены нормативные документы по организации опытно – экспериментальной и инновационной деятельности школ, размещаются сообщения обо всех методических мероприятиях, содействующих созданию и внедрению педагогических инноваций. </w:t>
      </w:r>
    </w:p>
    <w:p>
      <w:pPr>
        <w:pStyle w:val="Style18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0)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:</w:t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е семинары для заместителей директоров по УВР в СОШ им.В.Г.Шухова «Формирование индивидуальной образовательной траектории обучающегося как условие повышения качества образования»;</w:t>
      </w:r>
    </w:p>
    <w:p>
      <w:pPr>
        <w:pStyle w:val="Style18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семинар-практикум для заместителей директоров по НМ и УВР по теме: «Метод проектов как средство формирования ключевых компетентностей обучающихся» в МОУ Дорогощанская СОШ;</w:t>
      </w:r>
    </w:p>
    <w:p>
      <w:pPr>
        <w:pStyle w:val="Style18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семинар для руководителей общеобразовательных учреждений по теме: «Функционирование школы модели «Социокультурный комплекс» в МОУ Козинская СОШ;</w:t>
      </w:r>
    </w:p>
    <w:p>
      <w:pPr>
        <w:pStyle w:val="Style18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научно-практический семинар для заместителей директоров по НМР «Организация процесса воспитания культуры здоровья обучающихся при совместной деятельности школы и семьи» В МОУ Гора-Подольская СОШ;</w:t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научно-методический семинар семинар для руководителей общеобразовательных учреждений по теме: «Деятельность школы по индивидуальному сопровождению ученика в течение всего периода становления личности» в МОУ Головчинская СОШ с УИОП;</w:t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й методический семинар по теме: «Деятельностный и репродуктивный подход к анализу немецких драматических текстов» в рамках региональных методических дней иностранного языка с участием модератора Министерства школы и переподготовки кадров Земле Северный Рейн-Вестфалия (Германия), члена – корреспондента Международной академии наук педагогического образования, преподавателя университета г.Мюнстер, почетного доцента БелГУ, господина Хайнриха Райхлинга в МОУ Головчинская СОШ с УИОП</w:t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методический семинар-практикум «Компетентностный подход в развитии исследовательских качеств личности» с участием научного руководителя регионального эксперимента, к.п.н. Макотровой Г.В. в МОУ СОШ с УИОП г.Грайворон.</w:t>
      </w:r>
    </w:p>
    <w:p>
      <w:pPr>
        <w:pStyle w:val="Style18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районный практический семинар «Использование ИКТ как средства творческого саморазвития личности» с участием научного руководителя регионального эксперимента, к.п.н. Макотровой Г.В в МОУ СОШ с УИОП г.Грайворон.</w:t>
      </w:r>
    </w:p>
    <w:p>
      <w:pPr>
        <w:pStyle w:val="Style18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семинар для заместителей директоров по НМР и УВР «Внедрение ФГОС начального общего образования: первый опыт, проблемы и перспективы» в МОУ ГОловчиснская СОШ с УИОП;</w:t>
      </w:r>
    </w:p>
    <w:p>
      <w:pPr>
        <w:pStyle w:val="Style18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научно-практический семинар для специалистов управления образования и руководителей общеобразовательных учреждений Грайворонского и Чернянского районов «Системно деятельностный  подход в обучении младших школьников как основа реализации ФГОС начального образования» в МОУ Головчинская СОШ с УИОП</w:t>
      </w:r>
    </w:p>
    <w:p>
      <w:pPr>
        <w:pStyle w:val="Style18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региональный семинар «Технологические алгоритмы функционирования школы-лаборатории, работающей на основе краеведческого материалы» с участием научного руководителя регионального эксперимента к.п.н. Приставкиной Т.А. в МОУ Почаевская СОШ</w:t>
      </w:r>
    </w:p>
    <w:p>
      <w:pPr>
        <w:pStyle w:val="Normal"/>
        <w:ind w:left="90" w:firstLine="450"/>
        <w:jc w:val="both"/>
        <w:rPr/>
      </w:pPr>
      <w:r>
        <w:rPr>
          <w:sz w:val="28"/>
          <w:szCs w:val="28"/>
        </w:rPr>
        <w:t xml:space="preserve">В управлении образования создан и ведется банк данных актуального педагогического опыта инновационной и экспериментальной деятельности. </w:t>
      </w:r>
    </w:p>
    <w:p>
      <w:pPr>
        <w:pStyle w:val="Normal"/>
        <w:ind w:left="90" w:firstLine="450"/>
        <w:jc w:val="both"/>
        <w:rPr/>
      </w:pPr>
      <w:r>
        <w:rPr>
          <w:sz w:val="28"/>
          <w:szCs w:val="28"/>
        </w:rPr>
        <w:t xml:space="preserve">Опытно – экспериментальную и инновационную деятельность в районе ведут квалифицированные педагоги, учителя первой и высшей квалификационной категорий всего задействовано 178 педагогов, что составляет 38,7% от численности педагогических работников района. </w:t>
      </w:r>
    </w:p>
    <w:p>
      <w:pPr>
        <w:pStyle w:val="Normal"/>
        <w:ind w:left="90" w:firstLine="450"/>
        <w:jc w:val="both"/>
        <w:rPr/>
      </w:pPr>
      <w:r>
        <w:rPr>
          <w:sz w:val="28"/>
          <w:szCs w:val="28"/>
        </w:rPr>
        <w:t xml:space="preserve">С 2001 года создан банк педагогических кадров в электронном виде, который постоянно обновляется. </w:t>
      </w:r>
    </w:p>
    <w:p>
      <w:pPr>
        <w:pStyle w:val="Normal"/>
        <w:ind w:left="90" w:firstLine="45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(слайд 13) </w:t>
      </w:r>
      <w:r>
        <w:rPr>
          <w:sz w:val="28"/>
          <w:szCs w:val="28"/>
        </w:rPr>
        <w:t>С сентября 2011 года в муниципальный банк актуального педагогического опыта  внесен целостный опыт работы 23 педагогов. За 2008-2011 год обобщены 73 актуальных и инновационных педагогических опытов работы.</w:t>
      </w:r>
    </w:p>
    <w:p>
      <w:pPr>
        <w:pStyle w:val="Normal"/>
        <w:ind w:left="90" w:firstLine="450"/>
        <w:jc w:val="both"/>
        <w:rPr/>
      </w:pPr>
      <w:r>
        <w:rPr>
          <w:b/>
          <w:sz w:val="28"/>
          <w:szCs w:val="28"/>
        </w:rPr>
        <w:t xml:space="preserve">(слайд 14) </w:t>
      </w:r>
      <w:r>
        <w:rPr>
          <w:sz w:val="28"/>
          <w:szCs w:val="28"/>
        </w:rPr>
        <w:t>Функционирует банк инноваций по каждому образовательному учреждению, на сайтах образовательных учреждений размещены буклеты, публикации педагогов в сборника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(слайд 16) </w:t>
      </w:r>
      <w:r>
        <w:rPr>
          <w:sz w:val="28"/>
          <w:szCs w:val="28"/>
        </w:rPr>
        <w:t>С целью развития профессионализма педагогов и повышения мотивации к инновационной деятельности в районе создана система стимулирования кадр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атериальное стимулирование работников</w:t>
      </w:r>
      <w:r>
        <w:rPr>
          <w:sz w:val="28"/>
          <w:szCs w:val="28"/>
        </w:rPr>
        <w:t xml:space="preserve"> образовательных учреждений Грайворонского района за ведение экспериментальной работы производится в установленном порядке в соответствии со следующими нормативными документами:</w:t>
      </w:r>
    </w:p>
    <w:p>
      <w:pPr>
        <w:pStyle w:val="Normal"/>
        <w:ind w:left="90" w:firstLine="450"/>
        <w:jc w:val="both"/>
        <w:rPr/>
      </w:pPr>
      <w:r>
        <w:rPr>
          <w:b/>
          <w:sz w:val="28"/>
          <w:szCs w:val="28"/>
        </w:rPr>
        <w:t>1.Общеобразовательные школы.</w:t>
      </w:r>
      <w:r>
        <w:rPr>
          <w:sz w:val="28"/>
          <w:szCs w:val="28"/>
        </w:rPr>
        <w:t xml:space="preserve"> Постановлением главы местного самоуправления Грайворонского района от 27 декабря 2006 года № 774 «Об утверждении методики формирования фонда оплаты труда в  образовательных учреждениях Грайворонского района на основе НПФ» установлена доплата руководящим и педагогическим работникам за ведение опытно-экспериментальной работы в размере 15% от соответствующего квалификационной категории базового должностного оклада.</w:t>
      </w:r>
    </w:p>
    <w:p>
      <w:pPr>
        <w:pStyle w:val="Normal"/>
        <w:ind w:left="90" w:firstLine="450"/>
        <w:jc w:val="both"/>
        <w:rPr/>
      </w:pPr>
      <w:r>
        <w:rPr>
          <w:b/>
          <w:sz w:val="28"/>
          <w:szCs w:val="28"/>
        </w:rPr>
        <w:t xml:space="preserve">2.Дошкольные образовательные учреждения. </w:t>
      </w:r>
      <w:r>
        <w:rPr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местного самоуправления Грайворонского района от 27 октября 2008 года № 653 «Об утверждении Методики и Положения о переходе на новую систему  оплаты труда работников муниципальных дошкольных образовательных учреждений Грайворонского района» установлена доплата педагогическим и административным работникам за участие в экспериментальной деятельности в размере 15% от оклада.</w:t>
      </w:r>
    </w:p>
    <w:p>
      <w:pPr>
        <w:pStyle w:val="Normal"/>
        <w:ind w:left="90" w:firstLine="450"/>
        <w:jc w:val="both"/>
        <w:rPr/>
      </w:pPr>
      <w:r>
        <w:rPr>
          <w:b/>
          <w:sz w:val="28"/>
          <w:szCs w:val="28"/>
        </w:rPr>
        <w:t xml:space="preserve">3.Деятельность всех научных руководителей </w:t>
      </w:r>
      <w:r>
        <w:rPr>
          <w:sz w:val="28"/>
          <w:szCs w:val="28"/>
        </w:rPr>
        <w:t xml:space="preserve">оплачивается в рамках штатного рас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 контроль инновационной и опытно – экспериментальной работы осуществляется через ежегодные промежуточные и оперативные отчёты экспериментальных площадо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 рамках профессионального стимулирова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ботники образовательных учреждений Грайворонского  района за результативность ведения экспериментальной работы награждаются грамотами, дипломами муниципального уровн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правляются для участия на конференции, семинары, съезды за счет привлечения внебюджетных средств и средств местного бюдж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освещается на сайте управления образования, на школьных сайтах и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и эффективность за 3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-экономическая эффективность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(слайд 17) </w:t>
      </w:r>
      <w:r>
        <w:rPr>
          <w:sz w:val="28"/>
          <w:szCs w:val="28"/>
        </w:rPr>
        <w:t xml:space="preserve">В рамках приоритетного национального проекта «Образование» с 2006 года победителями ПНПО стали 13 учителей района (4%). </w:t>
      </w:r>
    </w:p>
    <w:p>
      <w:pPr>
        <w:pStyle w:val="Normal"/>
        <w:ind w:firstLine="720"/>
        <w:jc w:val="both"/>
        <w:rPr/>
      </w:pPr>
      <w:r>
        <w:rPr/>
        <w:t>В таблице  представлены победители ПНПО с 2006 по 2009 год.</w:t>
      </w:r>
    </w:p>
    <w:tbl>
      <w:tblPr>
        <w:tblW w:w="9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6"/>
        <w:gridCol w:w="1892"/>
        <w:gridCol w:w="1832"/>
        <w:gridCol w:w="1892"/>
        <w:gridCol w:w="1717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заведений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с УИОП г.Грайворон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енко Ольга Михайловна учитель истории и обществознания</w:t>
            </w:r>
          </w:p>
          <w:p>
            <w:pPr>
              <w:pStyle w:val="Normal"/>
              <w:jc w:val="both"/>
              <w:rPr/>
            </w:pPr>
            <w:r>
              <w:rPr/>
              <w:t>Мандрыкин Евгений Николаевич-учитель информатики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Раиса Семеновна-учитель иностранного языка</w:t>
            </w:r>
          </w:p>
          <w:p>
            <w:pPr>
              <w:pStyle w:val="Normal"/>
              <w:jc w:val="both"/>
              <w:rPr/>
            </w:pPr>
            <w:r>
              <w:rPr/>
              <w:t>Власова Татьяна Леонидовна-учитель биологии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енко Нина Михайловна-учитель истории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им. В.Г.Шухов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Надежда Николаевна-учитель биологии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Марина Владимировна-учитель географии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енева Татьяна Григорьевна-учитель иностранного языка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родинская СОШ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лов Сергей Викторович-учитель информатики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вицкая Валентина Ивановна-учитель биологии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инская СОШ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мная Валентина Николаевна-учитель истории и обществознания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чинская СОШ с УИОП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айло Марина Валерьевна-учитель биологии</w:t>
            </w:r>
          </w:p>
          <w:p>
            <w:pPr>
              <w:pStyle w:val="Normal"/>
              <w:jc w:val="both"/>
              <w:rPr/>
            </w:pPr>
            <w:r>
              <w:rPr/>
              <w:t>Понеделко Вера Алексеевна-учитель биологии и химиии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(слайд 18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один из результатов эффективной информационной деятельности является активное участие  и выступление педагогов (число участников и выступающих увеличивается) Грайворонского района в конференциях  и семинарах разного уровня, а именно: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</w:rPr>
        <w:t>в областных конференциях</w:t>
      </w:r>
      <w:r>
        <w:rPr>
          <w:sz w:val="28"/>
          <w:szCs w:val="28"/>
        </w:rPr>
        <w:t xml:space="preserve"> – 57 педагога,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</w:rPr>
        <w:t>в областных семинарах</w:t>
      </w:r>
      <w:r>
        <w:rPr>
          <w:sz w:val="28"/>
          <w:szCs w:val="28"/>
        </w:rPr>
        <w:t xml:space="preserve"> – 108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ттестация кадров (повышение категорий),</w:t>
      </w:r>
    </w:p>
    <w:p>
      <w:pPr>
        <w:pStyle w:val="Normal"/>
        <w:shd w:fill="FFFFFF" w:val="clear"/>
        <w:ind w:right="14" w:firstLine="701"/>
        <w:jc w:val="both"/>
        <w:rPr/>
      </w:pPr>
      <w:r>
        <w:rPr>
          <w:b/>
          <w:sz w:val="28"/>
          <w:szCs w:val="28"/>
        </w:rPr>
        <w:t xml:space="preserve">(слайд 19) </w:t>
      </w:r>
      <w:r>
        <w:rPr>
          <w:sz w:val="28"/>
          <w:szCs w:val="28"/>
        </w:rPr>
        <w:t xml:space="preserve">Результаты аттестации в сравнении по годам </w:t>
      </w:r>
      <w:r>
        <w:rPr/>
        <w:t>представлены в таблице.</w:t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6"/>
        <w:gridCol w:w="1915"/>
        <w:gridCol w:w="191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1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25,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44%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1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3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41%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1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3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3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звитие социального партнерства</w:t>
      </w:r>
    </w:p>
    <w:p>
      <w:pPr>
        <w:pStyle w:val="Normal"/>
        <w:ind w:firstLine="708"/>
        <w:jc w:val="both"/>
        <w:rPr>
          <w:u w:val="single"/>
        </w:rPr>
      </w:pPr>
      <w:r>
        <w:rPr>
          <w:sz w:val="28"/>
          <w:szCs w:val="28"/>
        </w:rPr>
        <w:t>Наряду с указанными направлениями в системе образования района отрабатываются формы интеграции по типу «школа-школа», «дошкольное образовательное учреждение-школа», «СМДК-школа», «ресурсный центр - другие школы», «школа-учреждение дополнительного образования детей», «школа-вуз». Примером такого взаимодействия является работа экспериментальной площадки по раннему обучению иностранному языку на базе МДОУ Капелька г.Грайворон, МОУ Головчинская СОШ, МОУ Козинская СОШ-дошкольные группы. (добавить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енные показатели:</w:t>
      </w:r>
    </w:p>
    <w:p>
      <w:pPr>
        <w:pStyle w:val="Normal"/>
        <w:ind w:left="90" w:firstLine="450"/>
        <w:jc w:val="both"/>
        <w:rPr/>
      </w:pPr>
      <w:r>
        <w:rPr>
          <w:b/>
          <w:sz w:val="28"/>
          <w:szCs w:val="28"/>
        </w:rPr>
        <w:t xml:space="preserve">(слайд 20) 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Увеличилось активность педагогов, участвующих в методических и творческих конкурсах регионального уровня и эффективность их участия:</w:t>
      </w:r>
    </w:p>
    <w:p>
      <w:pPr>
        <w:pStyle w:val="Normal"/>
        <w:ind w:left="90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6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477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»-учас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ь человека»-учас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нравственный подвиг учителя»-участие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»-фин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ь человека»-2 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нравственный подвиг учителя»-3 мест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библиотекарь»-премия губернатора Белгородской области</w:t>
            </w:r>
          </w:p>
        </w:tc>
      </w:tr>
    </w:tbl>
    <w:p>
      <w:pPr>
        <w:pStyle w:val="Normal"/>
        <w:ind w:left="90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(слайд 21) </w:t>
      </w:r>
      <w:r>
        <w:rPr>
          <w:sz w:val="28"/>
          <w:szCs w:val="28"/>
        </w:rPr>
        <w:t>Об успешности системы работы с одаренными детьми по программе «Одарённые дети» говорят многочисленные успехи обучающихся  общеобразовательных учреждений района. Значительно увеличилось количество участников муниципального этапа  Всероссийской олимпиады школьников (2008-2009 год - 426 участников 9-11 классов; 2009-2010 год – 550 участников 9-11 классов, 2010-2011 год- 871 участник 7-11 классов). Наблюдается стабильность по результатам участия в региональном этапе Всероссийской олимпиады  (2009-2010 год- 3 призера, 2010-2011 год- 3 призера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ется рост количества учащихся, принимающих участие в очных и заочных  Всероссийских конкурсах, конференциях, форумах. Имеются стабильные  достижения: (2009-2010 год: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15,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10, лауреатов - 7;  2010-2011 год- 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- 25,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- 14,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степени -  9, лауреатов- 9).</w:t>
      </w:r>
    </w:p>
    <w:p>
      <w:pPr>
        <w:pStyle w:val="Normal"/>
        <w:ind w:left="90" w:firstLine="450"/>
        <w:jc w:val="both"/>
        <w:rPr/>
      </w:pPr>
      <w:r>
        <w:rPr>
          <w:b/>
          <w:sz w:val="28"/>
          <w:szCs w:val="28"/>
        </w:rPr>
        <w:t xml:space="preserve">(слайд 22) </w:t>
      </w:r>
      <w:r>
        <w:rPr>
          <w:sz w:val="28"/>
          <w:szCs w:val="28"/>
        </w:rPr>
        <w:t>Кроме того, СОШ им.В.Г.Шухова стала абсолютным победителем областного конкурса «Школа года-2007», СОШ с УИОП г.Грайворон победителем среди поселковых школ в конкурсе «Школа года-2008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 же время в районе существует ряд проблем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сутствие организационно-методических и материально-технических ресурсов для реализации социального заказа и  потребностей педагогов и коллективов образовательных учреждений в инновацион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едоукомлектованность профессиональными кадрами методической службы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т системы психолого-педагогического сопровождения экспериментов в районе, что обусловлено социально-экономическими причин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(слайд 23) </w:t>
      </w:r>
      <w:r>
        <w:rPr>
          <w:sz w:val="28"/>
          <w:szCs w:val="28"/>
        </w:rPr>
        <w:t>Все наши общеобразовательные учреждения  имеют свои уникальные направления опытно – экспериментальной работы. Важно анализировать свои конкурентные преимущества, проводить анализ сильных сторон, потенциала, ресурсов, активно их использо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щеизвестно, что важно, чтобы развитие системы образования обязательно было тесно увязано: с основными направлениями долгосрочного социально-экономического развития страны и региона, с приоритетами отраслевого и территориального развит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новационной и опытно-экспериментальной деятельности района мы видим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апробирование муниципальной системы непрерывного образования педагогических и управленческих кад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 и продуктов инновационных  и экспериментальных площадок по направления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культуры общения на иностранном языке детей дошкольного возраста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«Интеграция иностранного языка и предметов школьной программы как форма повышения языковой компетенции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«Организационно-педагогические условия этнокультурного воспитания личности в рамках реализации районной программы развития сельского туризма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Активизировать обобщения педагогического опыта кадров на региональном уровн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4) Благодарю за внимание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8"/>
        <w:rPr/>
      </w:pPr>
      <w:r>
        <w:rPr/>
      </w:r>
    </w:p>
    <w:tbl>
      <w:tblPr>
        <w:tblW w:w="152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1"/>
        <w:gridCol w:w="3827"/>
        <w:gridCol w:w="382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им В.Г.Шухова г.Грайвор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департамента образования, культуры и молодежной политики Белгородской области от 27 августа 2008 г. №1688 </w:t>
            </w:r>
            <w:r>
              <w:rPr>
                <w:sz w:val="20"/>
                <w:szCs w:val="20"/>
              </w:rPr>
              <w:t xml:space="preserve">«О деятельности областного экспертного совета ДОКиМП Белгородской области по вопросам научно-методического обеспечения образовательного процесса и инновационной деятельности в сфере образования в 2008-2009 учебном году». </w:t>
            </w:r>
            <w:r>
              <w:rPr>
                <w:i/>
                <w:sz w:val="20"/>
                <w:szCs w:val="20"/>
              </w:rPr>
              <w:t xml:space="preserve">Приложение №3 «Отработка сетевых моделей профильного обучения в образовательных учреждениях Белгородской области»  – </w:t>
            </w:r>
            <w:r>
              <w:rPr>
                <w:b/>
                <w:i/>
                <w:sz w:val="20"/>
                <w:szCs w:val="20"/>
              </w:rPr>
              <w:t xml:space="preserve">системный </w:t>
            </w:r>
            <w:r>
              <w:rPr>
                <w:i/>
                <w:sz w:val="20"/>
                <w:szCs w:val="20"/>
              </w:rPr>
              <w:t>-научный руководитель Павлова О.А., Посохина Е.В.- координатор Ледакова Н.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16 от 15 сентября 2008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муниципальный модульный эксперимент</w:t>
            </w:r>
            <w:r>
              <w:rPr>
                <w:sz w:val="20"/>
                <w:szCs w:val="20"/>
              </w:rPr>
              <w:t xml:space="preserve"> по апробации модели профильного обучения по проблеме «Апробация модели внутришкольной профилизации на основе индивидуального учебного плана» </w:t>
            </w: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16 от 15 сентября 2008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локальный эксперимент на муниципальном уровне</w:t>
            </w:r>
            <w:r>
              <w:rPr>
                <w:sz w:val="20"/>
                <w:szCs w:val="20"/>
              </w:rPr>
              <w:t xml:space="preserve"> по проблеме «Изучение условий, способов, приемов организации инновационной развивающей технологии обучения русскому языку Ю.А.Поташкино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каз департамента образования, культуры и молодежной политики Белгородской области №2667 от 3 ноября 2009 года</w:t>
            </w:r>
            <w:r>
              <w:rPr>
                <w:sz w:val="20"/>
                <w:szCs w:val="20"/>
              </w:rPr>
              <w:t xml:space="preserve"> «О региональных экспериментах 2009-2010 учебного года» </w:t>
            </w:r>
            <w:r>
              <w:rPr>
                <w:i/>
                <w:sz w:val="20"/>
                <w:szCs w:val="20"/>
              </w:rPr>
              <w:t xml:space="preserve">Приложение №1- «Отработка сетевых моделей профильного обучения в образовательных учреждениях Белгородской области» - </w:t>
            </w:r>
            <w:r>
              <w:rPr>
                <w:b/>
                <w:i/>
                <w:sz w:val="20"/>
                <w:szCs w:val="20"/>
              </w:rPr>
              <w:t>системный</w:t>
            </w:r>
            <w:r>
              <w:rPr>
                <w:i/>
                <w:sz w:val="20"/>
                <w:szCs w:val="20"/>
              </w:rPr>
              <w:t>-научный руководитель Павлова О.А., Посохина Е.В.- координатор  Ламан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46 от 9 сентября 2009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муниципальный модульный эксперимент</w:t>
            </w:r>
            <w:r>
              <w:rPr>
                <w:sz w:val="20"/>
                <w:szCs w:val="20"/>
              </w:rPr>
              <w:t xml:space="preserve"> по апробации модели профильного обучения по проблеме «Апробация модели внутришкольной профилизации на основе индивидуального учебного плана» </w:t>
            </w: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46 от 9 сентября 2009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 xml:space="preserve">муниципальный локальный эксперимент </w:t>
            </w:r>
            <w:r>
              <w:rPr>
                <w:sz w:val="20"/>
                <w:szCs w:val="20"/>
              </w:rPr>
              <w:t xml:space="preserve">по проблеме «Изучение условий, способов, приемов организации инновационной развивающей технологии обучения русскому языку Ю.А.Поташкиной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46 от 9 сентября 2009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 xml:space="preserve">муниципальный локальный эксперимент </w:t>
            </w:r>
            <w:r>
              <w:rPr>
                <w:sz w:val="20"/>
                <w:szCs w:val="20"/>
              </w:rPr>
              <w:t xml:space="preserve">по проблеме «Интеграция иностранного языка и предметов школьной программы как форма повышения языковой компетенци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96 от 3 сентября 2010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муниципальная инновационная площадка</w:t>
            </w:r>
            <w:r>
              <w:rPr>
                <w:sz w:val="20"/>
                <w:szCs w:val="20"/>
              </w:rPr>
              <w:t xml:space="preserve"> по проблеме «Внедрение модели внутришкольной профилизации на основе индивидуального учебного план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96 от 3 сентября 2010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 xml:space="preserve"> локальный эксперимент</w:t>
            </w:r>
            <w:r>
              <w:rPr>
                <w:sz w:val="20"/>
                <w:szCs w:val="20"/>
              </w:rPr>
              <w:t xml:space="preserve"> по проблеме «Интеграция иностранного языка и предметов школьной программы как форма повышения языковой компетенц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ИОП г.Грайвор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16 от 15 сентября 2008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муниципальный модульный эксперимент</w:t>
            </w:r>
            <w:r>
              <w:rPr>
                <w:sz w:val="20"/>
                <w:szCs w:val="20"/>
              </w:rPr>
              <w:t xml:space="preserve"> по апробации модели профильного обучения по проблеме «Использование информационных технологий в процессе формирования учебно-исследовательской деятельности учащихся профильных классов» (Макотрова Г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16 от 15 сентября 2008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локальный эксперимент на муниципальном уровне</w:t>
            </w:r>
            <w:r>
              <w:rPr>
                <w:sz w:val="20"/>
                <w:szCs w:val="20"/>
              </w:rPr>
              <w:t xml:space="preserve"> по проблеме «Изучение условий, способов, приемов организации инновационной развивающей технологии обучения русскому языку Ю.А.Поташкино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46 от 9 сентября 2009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муниципальный модульный эксперимент</w:t>
            </w:r>
            <w:r>
              <w:rPr>
                <w:sz w:val="20"/>
                <w:szCs w:val="20"/>
              </w:rPr>
              <w:t xml:space="preserve"> по апробации модели профильного обучения по проблеме «Использование информационных технологий в процессе формирования учебно-исследовательской деятельности учащихся профильных классов» (Макотрова Г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46 от 9 сентября 2009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 xml:space="preserve">муниципальный локальный эксперимент </w:t>
            </w:r>
            <w:r>
              <w:rPr>
                <w:sz w:val="20"/>
                <w:szCs w:val="20"/>
              </w:rPr>
              <w:t xml:space="preserve">по проблеме «Изучение условий, способов и приемов организации внедрения инновационной развивающей технологии обучения русскому языку В.В.Бабайцево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46 от 9 сентября 2009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 xml:space="preserve">муниципальный локальный эксперимент </w:t>
            </w:r>
            <w:r>
              <w:rPr>
                <w:sz w:val="20"/>
                <w:szCs w:val="20"/>
              </w:rPr>
              <w:t xml:space="preserve">по проблеме «Изучение условий, способов, приемов организации инновационной развивающей технологии обучения русскому языку Ю.А.Поташкиной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46 от 9 сентября 2009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 xml:space="preserve">муниципальный локальный эксперимент </w:t>
            </w:r>
            <w:r>
              <w:rPr>
                <w:sz w:val="20"/>
                <w:szCs w:val="20"/>
              </w:rPr>
              <w:t xml:space="preserve">по проблеме «Интеграция иностранного языка и предметов школьной программы как форма повышения языковой компетенци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каз департамента образования, культуры и молодежной политики Белгородской области №2779  от 2 ноября 2010 года</w:t>
            </w:r>
            <w:r>
              <w:rPr>
                <w:sz w:val="20"/>
                <w:szCs w:val="20"/>
              </w:rPr>
              <w:t xml:space="preserve"> «О деятельности регионального координационного совета по развитию инновационной инфраструктуры в сфере образования ДОКиМП Белгородской области в 2010-2011 учебном году» </w:t>
            </w:r>
            <w:r>
              <w:rPr>
                <w:i/>
                <w:sz w:val="20"/>
                <w:szCs w:val="20"/>
              </w:rPr>
              <w:t xml:space="preserve">Приложение №3- «Создание системы менеджмента качества общеобразовательного учреждения» - </w:t>
            </w:r>
            <w:r>
              <w:rPr>
                <w:b/>
                <w:i/>
                <w:sz w:val="20"/>
                <w:szCs w:val="20"/>
              </w:rPr>
              <w:t>системный</w:t>
            </w:r>
            <w:r>
              <w:rPr>
                <w:i/>
                <w:sz w:val="20"/>
                <w:szCs w:val="20"/>
              </w:rPr>
              <w:t>-научный руководитель Савина Н.М.- координатор  Посох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каз департамента образования, культуры и молодежной политики Белгородской области №2764  от 1 ноября 2010 года</w:t>
            </w:r>
            <w:r>
              <w:rPr>
                <w:sz w:val="20"/>
                <w:szCs w:val="20"/>
              </w:rPr>
              <w:t xml:space="preserve"> «О деятельности региональных инновационных площадок в сфере образования Белгородской области» </w:t>
            </w:r>
            <w:r>
              <w:rPr>
                <w:i/>
                <w:sz w:val="20"/>
                <w:szCs w:val="20"/>
              </w:rPr>
              <w:t xml:space="preserve">Приложение №1- «Использование ИКТ как средства творческой самореализации в школе исследовательской культуры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96 от 3 сентября 2010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муниципальный модульный эксперимент</w:t>
            </w:r>
            <w:r>
              <w:rPr>
                <w:sz w:val="20"/>
                <w:szCs w:val="20"/>
              </w:rPr>
              <w:t xml:space="preserve"> по проблеме «Использование информационных технологий в процессе формирования учебно-исследовательской деятельности учащихся профильных классов» (Макотрова Г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96 от 3 сентября 2010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школьный локальный эксперимент</w:t>
            </w:r>
            <w:r>
              <w:rPr>
                <w:sz w:val="20"/>
                <w:szCs w:val="20"/>
              </w:rPr>
              <w:t xml:space="preserve"> по проблеме «Изучение условий, способов и приемов организации внедрения инновационной развивающей технологии обучения русскому языку В.В.Бабайцевой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96 от 3 сентября 2010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 xml:space="preserve"> локальный эксперимент</w:t>
            </w:r>
            <w:r>
              <w:rPr>
                <w:sz w:val="20"/>
                <w:szCs w:val="20"/>
              </w:rPr>
              <w:t xml:space="preserve"> по проблеме «Интеграция иностранного языка и предметов школьной программы как форма повышения языковой компетенци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инская СОШ с УИ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иказ департамента образования, культуры и молодежной политики Белгородской области от 27 августа 2008 г. №1688</w:t>
            </w:r>
            <w:r>
              <w:rPr>
                <w:sz w:val="20"/>
                <w:szCs w:val="20"/>
              </w:rPr>
              <w:t xml:space="preserve"> «О деятельности областного экспертного совета ДОКиМП Белгородской области по вопросам научно-методического обеспечения образовательного процесса и инновационной деятельности в сфере образования в 2008-2009 учебном году». </w:t>
            </w:r>
            <w:r>
              <w:rPr>
                <w:i/>
                <w:sz w:val="20"/>
                <w:szCs w:val="20"/>
              </w:rPr>
              <w:t xml:space="preserve">Приложение №3 «Отработка сетевых моделей профильного обучения в образовательных учреждениях Белгородской области» – </w:t>
            </w:r>
            <w:r>
              <w:rPr>
                <w:b/>
                <w:i/>
                <w:sz w:val="20"/>
                <w:szCs w:val="20"/>
              </w:rPr>
              <w:t>системный</w:t>
            </w:r>
            <w:r>
              <w:rPr>
                <w:i/>
                <w:sz w:val="20"/>
                <w:szCs w:val="20"/>
              </w:rPr>
              <w:t xml:space="preserve"> -научный руководитель Павлова О.А., Посохина Е.В.- координатор Ледакова Н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иказ администрации Белгородской области № 1065 от 30.06.2003 г., приказ департамента агропромышленного комплекса и управления образования и науки №106 от 22.09.2003 г.</w:t>
            </w:r>
            <w:r>
              <w:rPr>
                <w:sz w:val="20"/>
                <w:szCs w:val="20"/>
              </w:rPr>
              <w:t xml:space="preserve"> «О совершенствовании трудового и профессионального образования учащихся общеобразовательных учреждений» - </w:t>
            </w:r>
            <w:r>
              <w:rPr>
                <w:b/>
                <w:i/>
                <w:sz w:val="20"/>
                <w:szCs w:val="20"/>
              </w:rPr>
              <w:t>лока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16 от 15 сентября 2008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муниципальный модульный эксперимент</w:t>
            </w:r>
            <w:r>
              <w:rPr>
                <w:sz w:val="20"/>
                <w:szCs w:val="20"/>
              </w:rPr>
              <w:t xml:space="preserve"> по апробации модели профильного обучения по проблеме «Апробация модели сельской школы высокой нравственности и здоровья в условиях перехода к многопрофильному обучению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16 от 15 сентября 2008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локальный эксперимент на муниципальном уровне</w:t>
            </w:r>
            <w:r>
              <w:rPr>
                <w:sz w:val="20"/>
                <w:szCs w:val="20"/>
              </w:rPr>
              <w:t xml:space="preserve"> по проблеме «Изучение условий, способов, приемов организации инновационной развивающей технологии обучения русскому языку Ю.А.Поташкиной» </w:t>
            </w: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16 от 15 сентября 2008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локальный эксперимент на муниципальном уровне</w:t>
            </w:r>
            <w:r>
              <w:rPr>
                <w:sz w:val="20"/>
                <w:szCs w:val="20"/>
              </w:rPr>
              <w:t xml:space="preserve"> по проблеме «Изучение литературы по технологии Б.С.Дыхановой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16 от 15 сентября 2008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 xml:space="preserve"> муниципальный локальный эксперимент </w:t>
            </w:r>
            <w:r>
              <w:rPr>
                <w:sz w:val="20"/>
                <w:szCs w:val="20"/>
              </w:rPr>
              <w:t>по проблеме «Формирование культуры общения на иностранном языке детей дошкольного возрас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каз департамента образования, культуры и молодежной политики Белгородской области №2667 от 3 ноября 2009 года</w:t>
            </w:r>
            <w:r>
              <w:rPr>
                <w:sz w:val="20"/>
                <w:szCs w:val="20"/>
              </w:rPr>
              <w:t xml:space="preserve"> «О региональных экспериментах 2009-2010 учебного года» </w:t>
            </w:r>
            <w:r>
              <w:rPr>
                <w:i/>
                <w:sz w:val="20"/>
                <w:szCs w:val="20"/>
              </w:rPr>
              <w:t xml:space="preserve">Приложение №1- «Отработка сетевых моделей профильного обучения в образовательных учреждениях Белгородской области» - </w:t>
            </w:r>
            <w:r>
              <w:rPr>
                <w:b/>
                <w:i/>
                <w:sz w:val="20"/>
                <w:szCs w:val="20"/>
              </w:rPr>
              <w:t>системный</w:t>
            </w:r>
            <w:r>
              <w:rPr>
                <w:i/>
                <w:sz w:val="20"/>
                <w:szCs w:val="20"/>
              </w:rPr>
              <w:t>-научный руководитель Павлова О.А., Посохина Е.В.- координатор  Ламанов В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иказ администрации Белгородской области № 1065 от 30.06.2003 г., приказ департамента агропромышленного комплекса и управления образования и науки №106 от 22.09.2003 г.</w:t>
            </w:r>
            <w:r>
              <w:rPr>
                <w:sz w:val="20"/>
                <w:szCs w:val="20"/>
              </w:rPr>
              <w:t xml:space="preserve"> «О совершенствовании трудового и профессионального образования учащихся общеобразовательных учреждений» - </w:t>
            </w:r>
            <w:r>
              <w:rPr>
                <w:b/>
                <w:i/>
                <w:sz w:val="20"/>
                <w:szCs w:val="20"/>
              </w:rPr>
              <w:t>лока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46 от 9 сентября 2009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муниципальный модульный эксперимент</w:t>
            </w:r>
            <w:r>
              <w:rPr>
                <w:sz w:val="20"/>
                <w:szCs w:val="20"/>
              </w:rPr>
              <w:t xml:space="preserve"> по апробации модели профильного обучения по проблеме «Деятельность школы по индивидуальному сопровождению ученика в течение периода становления личности»» (Холод В.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46 от 9 сентября 2009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 xml:space="preserve">муниципальный локальный эксперимент </w:t>
            </w:r>
            <w:r>
              <w:rPr>
                <w:sz w:val="20"/>
                <w:szCs w:val="20"/>
              </w:rPr>
              <w:t>по проблеме «Изучение условий, способов и приемов организации внедрения инновационной развивающей технологии обучения русскому языку В.В.Бабайцевой» (1 эта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46 от 9 сентября 2009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 xml:space="preserve">муниципальный локальный эксперимент </w:t>
            </w:r>
            <w:r>
              <w:rPr>
                <w:sz w:val="20"/>
                <w:szCs w:val="20"/>
              </w:rPr>
              <w:t>по проблеме «Изучение литературы по технологии Б.С.Дыхановой» (3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46 от 9 сентября 2009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 xml:space="preserve">муниципальный локальный эксперимент </w:t>
            </w:r>
            <w:r>
              <w:rPr>
                <w:sz w:val="20"/>
                <w:szCs w:val="20"/>
              </w:rPr>
              <w:t xml:space="preserve">по проблеме «Формирование культуры общения на иностранном языке детей дошкольного возраст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46 от 9 сентября 2009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 xml:space="preserve">муниципальный локальный эксперимент </w:t>
            </w:r>
            <w:r>
              <w:rPr>
                <w:sz w:val="20"/>
                <w:szCs w:val="20"/>
              </w:rPr>
              <w:t xml:space="preserve">по проблеме «Интеграция иностранного языка и предметов школьной программы как форма повышения языковой компетенци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96 от 3 сентября 2010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муниципальный модульный эксперимент</w:t>
            </w:r>
            <w:r>
              <w:rPr>
                <w:sz w:val="20"/>
                <w:szCs w:val="20"/>
              </w:rPr>
              <w:t xml:space="preserve"> по проблеме «Деятельность школы по индивидуальному сопровождению ученика в течение периода становления личности»» (Холод В.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96 от 3 сентября 2010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муниципальный модульный эксперимент</w:t>
            </w:r>
            <w:r>
              <w:rPr>
                <w:sz w:val="20"/>
                <w:szCs w:val="20"/>
              </w:rPr>
              <w:t xml:space="preserve"> по проблеме «Воспитание культуры здоровья и безопасного образа жизни детей и подростков  в процессе сетевого взаимодействия образовательных и социокультурных учреждений» (Гаркуша Н.С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96 от 3 сентября 2010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школьный локальный эксперимент</w:t>
            </w:r>
            <w:r>
              <w:rPr>
                <w:sz w:val="20"/>
                <w:szCs w:val="20"/>
              </w:rPr>
              <w:t xml:space="preserve"> по проблеме «Изучение условий, способов и приемов организации внедрения инновационной развивающей технологии обучения русскому языку В.В.Бабайцевой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96 от 3 сентября 2010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 xml:space="preserve"> локальный эксперимент</w:t>
            </w:r>
            <w:r>
              <w:rPr>
                <w:sz w:val="20"/>
                <w:szCs w:val="20"/>
              </w:rPr>
              <w:t xml:space="preserve"> по проблеме «Формирование культуры общения на иностранном языке детей дошкольного возраста» (3  эта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96 от 3 сентября 2010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 xml:space="preserve"> локальный эксперимент</w:t>
            </w:r>
            <w:r>
              <w:rPr>
                <w:sz w:val="20"/>
                <w:szCs w:val="20"/>
              </w:rPr>
              <w:t xml:space="preserve"> по проблеме «Интеграция иностранного языка и предметов школьной программы как форма повышения языковой компетенции» (2 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каз департамента образования, культуры и молодежной политики Белгородской области от 27 августа 2008 г. №1688</w:t>
            </w:r>
            <w:r>
              <w:rPr>
                <w:sz w:val="20"/>
                <w:szCs w:val="20"/>
              </w:rPr>
              <w:t xml:space="preserve"> «О деятельности областного экспертного совета ДОКиМП Белгородской области по вопросам научно-методического обеспечения образовательного процесса и инновационной деятельности в сфере образования в 2008-2009 учебном году». </w:t>
            </w:r>
            <w:r>
              <w:rPr>
                <w:i/>
                <w:sz w:val="20"/>
                <w:szCs w:val="20"/>
              </w:rPr>
              <w:t xml:space="preserve">Приложение №3 «Отработка сетевых моделей профильного обучения в образовательных учреждениях Белгородской области»  – </w:t>
            </w:r>
            <w:r>
              <w:rPr>
                <w:b/>
                <w:i/>
                <w:sz w:val="20"/>
                <w:szCs w:val="20"/>
              </w:rPr>
              <w:t>системный</w:t>
            </w:r>
            <w:r>
              <w:rPr>
                <w:i/>
                <w:sz w:val="20"/>
                <w:szCs w:val="20"/>
              </w:rPr>
              <w:t>-научный руководитель Бовкунова О.В.- координатор Ледак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каз департамента образования, культуры и молодежной политики Белгородской области №2667 от 3 ноября 2009 года</w:t>
            </w:r>
            <w:r>
              <w:rPr>
                <w:sz w:val="20"/>
                <w:szCs w:val="20"/>
              </w:rPr>
              <w:t xml:space="preserve"> «О региональных экспериментах 2009-2010 учебного года» </w:t>
            </w:r>
            <w:r>
              <w:rPr>
                <w:i/>
                <w:sz w:val="20"/>
                <w:szCs w:val="20"/>
              </w:rPr>
              <w:t xml:space="preserve">Приложение №1- «Отработка сетевых моделей профильного обучения в образовательных учреждениях Белгородской области» - </w:t>
            </w:r>
            <w:r>
              <w:rPr>
                <w:b/>
                <w:i/>
                <w:sz w:val="20"/>
                <w:szCs w:val="20"/>
              </w:rPr>
              <w:t>системный</w:t>
            </w:r>
            <w:r>
              <w:rPr>
                <w:i/>
                <w:sz w:val="20"/>
                <w:szCs w:val="20"/>
              </w:rPr>
              <w:t>-научный руководитель Бовкунова О.В..- координатор  Ламанов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96 от 3 сентября 2010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муниципальная инновационная площадка</w:t>
            </w:r>
            <w:r>
              <w:rPr>
                <w:sz w:val="20"/>
                <w:szCs w:val="20"/>
              </w:rPr>
              <w:t xml:space="preserve"> по проблеме «Апробация модели «Социокультурный комплекс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96 от 3 сентября 2010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 xml:space="preserve"> локальный эксперимент</w:t>
            </w:r>
            <w:r>
              <w:rPr>
                <w:sz w:val="20"/>
                <w:szCs w:val="20"/>
              </w:rPr>
              <w:t xml:space="preserve"> по проблеме «Формирование культуры общения на иностранном языке детей дошкольного возраст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стя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16 от 15 сентября 2008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локальный эксперимент на муниципальном уровне</w:t>
            </w:r>
            <w:r>
              <w:rPr>
                <w:sz w:val="20"/>
                <w:szCs w:val="20"/>
              </w:rPr>
              <w:t xml:space="preserve"> по проблеме «Изучение условий, способов, приемов организации инновационной развивающей технологии обучения русскому языку Ю.А.Поташкино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46 от 9 сентября 2009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 xml:space="preserve">муниципальный локальный эксперимент </w:t>
            </w:r>
            <w:r>
              <w:rPr>
                <w:sz w:val="20"/>
                <w:szCs w:val="20"/>
              </w:rPr>
              <w:t xml:space="preserve">по проблеме «Изучение условий, способов, приемов организации инновационной развивающей технологии обучения русскому языку Ю.А.Поташкино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96 от 3 сентября 2010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школьный локальный эксперимент</w:t>
            </w:r>
            <w:r>
              <w:rPr>
                <w:sz w:val="20"/>
                <w:szCs w:val="20"/>
              </w:rPr>
              <w:t xml:space="preserve"> по проблеме «Изучение условий, способов, приемов организации инновационной развивающей технологии обучения русскому языку Ю.А.Поташкиной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Капелька г.Грайвор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16 от 15 сентября 2008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 xml:space="preserve"> муниципальный локальный эксперимент </w:t>
            </w:r>
            <w:r>
              <w:rPr>
                <w:sz w:val="20"/>
                <w:szCs w:val="20"/>
              </w:rPr>
              <w:t xml:space="preserve">по проблеме «Формирование культуры общения на иностранном языке детей дошкольного возраст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46 от 9 сентября 2009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 xml:space="preserve">муниципальный локальный эксперимент </w:t>
            </w:r>
            <w:r>
              <w:rPr>
                <w:sz w:val="20"/>
                <w:szCs w:val="20"/>
              </w:rPr>
              <w:t>по проблеме «Формирование культуры общения на иностранном языке детей дошкольного возрас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96 от 3 сентября 2010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 xml:space="preserve"> локальный эксперимент</w:t>
            </w:r>
            <w:r>
              <w:rPr>
                <w:sz w:val="20"/>
                <w:szCs w:val="20"/>
              </w:rPr>
              <w:t xml:space="preserve"> по проблеме «Формирование культуры общения на иностранном языке детей дошкольного возраст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ев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16 от 15 сентября 2008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 xml:space="preserve"> муниципальный системный эксперимент </w:t>
            </w:r>
            <w:r>
              <w:rPr>
                <w:sz w:val="20"/>
                <w:szCs w:val="20"/>
              </w:rPr>
              <w:t xml:space="preserve">по проблеме «Организационно-педагогические условия этнокультурного воспитания личности в рамках реализации районной программы развития сельского туризм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иказ департамента образования, культуры и молодежной политики Белгородской области №2667 от 3 ноября 2009 года</w:t>
            </w:r>
            <w:r>
              <w:rPr>
                <w:sz w:val="20"/>
                <w:szCs w:val="20"/>
              </w:rPr>
              <w:t xml:space="preserve"> «О региональных экспериментах 2009-2010 учебного года» </w:t>
            </w:r>
            <w:r>
              <w:rPr>
                <w:i/>
                <w:sz w:val="20"/>
                <w:szCs w:val="20"/>
              </w:rPr>
              <w:t xml:space="preserve">Приложение №1- «Технологические алгоритмы функционирования школы-лаборатории, работающей на краеведческой основе» - </w:t>
            </w:r>
            <w:r>
              <w:rPr>
                <w:b/>
                <w:i/>
                <w:sz w:val="20"/>
                <w:szCs w:val="20"/>
              </w:rPr>
              <w:t>системный-</w:t>
            </w:r>
            <w:r>
              <w:rPr>
                <w:i/>
                <w:sz w:val="20"/>
                <w:szCs w:val="20"/>
              </w:rPr>
              <w:t>научный руководитель Приставкина Т.А., Рогозина Л.Д.- координатор  Шаповалова Н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46 от 9 сентября 2009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муниципальный системный эксперимент</w:t>
            </w:r>
            <w:r>
              <w:rPr>
                <w:sz w:val="20"/>
                <w:szCs w:val="20"/>
              </w:rPr>
              <w:t xml:space="preserve"> по проблеме «Организационно-педагогические условия этнокультурного воспитания личности в рамках реализации районной программы развития сельского туризм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иказ департамента образования, культуры и молодежной политики Белгородской области №2779  от 2 ноября 2010 года</w:t>
            </w:r>
            <w:r>
              <w:rPr>
                <w:sz w:val="20"/>
                <w:szCs w:val="20"/>
              </w:rPr>
              <w:t xml:space="preserve"> «О деятельности регионального координационного совета по развитию инновационной инфраструктуры в сфере образования ДОКиМП Белгородской области в 2010-2011 учебном году» </w:t>
            </w:r>
            <w:r>
              <w:rPr>
                <w:i/>
                <w:sz w:val="20"/>
                <w:szCs w:val="20"/>
              </w:rPr>
              <w:t xml:space="preserve">Приложение №3- «Технологические алгоритмы функционирования школы-лаборатории, работающей на краеведческой основе» - </w:t>
            </w:r>
            <w:r>
              <w:rPr>
                <w:b/>
                <w:i/>
                <w:sz w:val="20"/>
                <w:szCs w:val="20"/>
              </w:rPr>
              <w:t>системный</w:t>
            </w:r>
            <w:r>
              <w:rPr>
                <w:i/>
                <w:sz w:val="20"/>
                <w:szCs w:val="20"/>
              </w:rPr>
              <w:t>- научный руководитель Приставкина Т.А., Рогозина Л.Д.- координатор  Шаповалова Н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96 от 3 сентября 2010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муниципальная инновационная площадка</w:t>
            </w:r>
            <w:r>
              <w:rPr>
                <w:sz w:val="20"/>
                <w:szCs w:val="20"/>
              </w:rPr>
              <w:t xml:space="preserve"> по проблеме «Организационно-педагогические условия этнокультурного воспитания личности в рамках реализации районной программы развития сельского туризм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ща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16 от 15 сентября 2008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 xml:space="preserve"> муниципальный системный эксперимент </w:t>
            </w:r>
            <w:r>
              <w:rPr>
                <w:sz w:val="20"/>
                <w:szCs w:val="20"/>
              </w:rPr>
              <w:t>по проблеме «Организационно-педагогические условия этнокультурного воспитания личности на основе сетевого сотруднич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46 от 9 сентября 2009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муниципальный системный эксперимент</w:t>
            </w:r>
            <w:r>
              <w:rPr>
                <w:sz w:val="20"/>
                <w:szCs w:val="20"/>
              </w:rPr>
              <w:t xml:space="preserve"> по проблеме «Развитие исследовательской культуры обучающихся в целях формирования ценностных ориентаций и мировоззренческих установок» (1эта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46 от 9 сентября 2009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муниципальный системный эксперимент</w:t>
            </w:r>
            <w:r>
              <w:rPr>
                <w:sz w:val="20"/>
                <w:szCs w:val="20"/>
              </w:rPr>
              <w:t xml:space="preserve"> по проблеме «Организационно-педагогические условия этнокультурного воспитания личности в рамках реализации районной программы развития сельского туризм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96 от 3 сентября 2010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муниципальная инновационная площадка</w:t>
            </w:r>
            <w:r>
              <w:rPr>
                <w:sz w:val="20"/>
                <w:szCs w:val="20"/>
              </w:rPr>
              <w:t xml:space="preserve"> по проблеме «Развитие исследовательской культуры обучающихся в целях формирования ценностных ориентаций и мировоззренческих установок» (2эта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96 от 3 сентября 2010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муниципальная инновационная площадка</w:t>
            </w:r>
            <w:r>
              <w:rPr>
                <w:sz w:val="20"/>
                <w:szCs w:val="20"/>
              </w:rPr>
              <w:t xml:space="preserve"> по проблеме «Организационно-педагогические условия этнокультурного воспитания личности в рамках реализации районной программы развития сельского туризм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16 от 15 сентября 2008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 xml:space="preserve"> муниципальный системный эксперимент </w:t>
            </w:r>
            <w:r>
              <w:rPr>
                <w:sz w:val="20"/>
                <w:szCs w:val="20"/>
              </w:rPr>
              <w:t>по проблеме «Организационно-педагогические условия этнокультурного воспитания личности на основе сетевого сотруднич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46 от 9 сентября 2009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муниципальный системный эксперимент</w:t>
            </w:r>
            <w:r>
              <w:rPr>
                <w:sz w:val="20"/>
                <w:szCs w:val="20"/>
              </w:rPr>
              <w:t xml:space="preserve"> по проблеме «Организационно-педагогические условия этнокультурного воспитания личности в рамках реализации районной программы развития сельского туризм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96 от 3 сентября 2010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муниципальная инновационная площадка</w:t>
            </w:r>
            <w:r>
              <w:rPr>
                <w:sz w:val="20"/>
                <w:szCs w:val="20"/>
              </w:rPr>
              <w:t xml:space="preserve"> по проблеме «Организационно-педагогические условия этнокультурного воспитания личности в рамках реализации районной программы развития сельского туризм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-Подоль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46 от 9 сентября 2009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 xml:space="preserve">муниципальный локальный эксперимент </w:t>
            </w:r>
            <w:r>
              <w:rPr>
                <w:sz w:val="20"/>
                <w:szCs w:val="20"/>
              </w:rPr>
              <w:t xml:space="preserve">по проблеме «Интеграция иностранного языка и предметов школьной программы как форма повышения языковой компетенци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96 от 3 сентября 2010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муниципальный модульный эксперимент</w:t>
            </w:r>
            <w:r>
              <w:rPr>
                <w:sz w:val="20"/>
                <w:szCs w:val="20"/>
              </w:rPr>
              <w:t xml:space="preserve"> по проблеме «Педагогические условия воспитания культуры здоровья обучающихся при сотрудничестве семьи и школы» (1этап- Гаркуша Н.С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96 от 3 сентября 2010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>школьный локальный эксперимент</w:t>
            </w:r>
            <w:r>
              <w:rPr>
                <w:sz w:val="20"/>
                <w:szCs w:val="20"/>
              </w:rPr>
              <w:t xml:space="preserve"> по проблеме «Изучение условий, способов и приемов организации внедрения инновационной развивающей технологии обучения русскому языку В.В.Бабайцевой» (2 эта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каз управления образования администрации Грайворонского района №496 от 3 сентября 2010 г. </w:t>
            </w:r>
            <w:r>
              <w:rPr>
                <w:sz w:val="20"/>
                <w:szCs w:val="20"/>
              </w:rPr>
              <w:t>«Об организации инновационной и опытно-экспериментальной деятельности»-</w:t>
            </w:r>
            <w:r>
              <w:rPr>
                <w:b/>
                <w:i/>
                <w:sz w:val="20"/>
                <w:szCs w:val="20"/>
              </w:rPr>
              <w:t xml:space="preserve"> локальный эксперимент</w:t>
            </w:r>
            <w:r>
              <w:rPr>
                <w:sz w:val="20"/>
                <w:szCs w:val="20"/>
              </w:rPr>
              <w:t xml:space="preserve"> по проблеме «Интеграция иностранного языка и предметов школьной программы как форма повышения языковой компетенции»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7380" w:leader="none"/>
      </w:tabs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09:00Z</dcterms:created>
  <dc:creator>Галина</dc:creator>
  <dc:description/>
  <cp:keywords/>
  <dc:language>en-US</dc:language>
  <cp:lastModifiedBy>User</cp:lastModifiedBy>
  <cp:lastPrinted>2010-12-07T09:31:00Z</cp:lastPrinted>
  <dcterms:modified xsi:type="dcterms:W3CDTF">2012-10-03T12:53:00Z</dcterms:modified>
  <cp:revision>5</cp:revision>
  <dc:subject/>
  <dc:title>О реализации опытно-экспериментальной </dc:title>
</cp:coreProperties>
</file>