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УПРАВЛЕНИЕ ОБРАЗОВАНИЯ АДМИНИСТРАЦИИ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РАЙВОРОНСКОГО РАЙОНА БЕЛГОРОД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18» апреля 2013 года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№295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rPr/>
      </w:pPr>
      <w:r>
        <w:rPr>
          <w:b/>
          <w:bCs/>
          <w:color w:val="000000"/>
          <w:sz w:val="28"/>
          <w:szCs w:val="26"/>
        </w:rPr>
        <w:t xml:space="preserve">Об итогах   районного 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научно-практического  семинара</w:t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Style20"/>
        <w:ind w:firstLine="993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spacing w:val="6"/>
          <w:sz w:val="28"/>
          <w:szCs w:val="28"/>
        </w:rPr>
        <w:t>планом работы управления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рамках деятельности стажерской площадки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6"/>
          <w:sz w:val="28"/>
        </w:rPr>
        <w:t xml:space="preserve">целях распространения инновационного педагогического опыта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вышения уровня теоретической и практической подготовки руководителей образовательных учреждений  по реализации основных требований ФГОС нового покол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16 апреля  2013 года на базе МБОУ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«Головчинская СОШ с углубленным изучением отдельных предметов» прошел </w:t>
      </w:r>
      <w:r>
        <w:rPr>
          <w:rFonts w:cs="Times New Roman" w:ascii="Times New Roman" w:hAnsi="Times New Roman"/>
          <w:sz w:val="28"/>
          <w:szCs w:val="28"/>
        </w:rPr>
        <w:t>районный научно-практический семинар: «Реализация требований к результатам освоения основной образовательной программы как условие формирования ключевых компетенций обучающихся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еминара приня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участие научный руководитель эксперимента -  Холод В.Л., к.п.н., доцент кафедры педагогики и психологии ФГАОУ ВПО «БелГУ», руководители общеобразовательных учреждений района, специалисты управления образова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семинара было обсуждение требований к результатам освоения основной образовательной программы  как условия  формирования ключевых компетенций обучающихс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минар открыл директор школы Понеделко Н.П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ходе его выступления участники семинара  познакомились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ью школы по повышению эффективности образовательной модели в ходе реализации ФГОС общего образования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лее участникам семинара была предложена педагогическая мастерская, где директора шко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накомились с </w:t>
      </w:r>
      <w:r>
        <w:rPr>
          <w:rFonts w:cs="Times New Roman" w:ascii="Times New Roman" w:hAnsi="Times New Roman"/>
          <w:sz w:val="28"/>
          <w:szCs w:val="28"/>
        </w:rPr>
        <w:t xml:space="preserve"> организацией внеурочной деятельности для обучающихся начальной ступени образования (обзорное посещение  занятий внеурочной деятельности в начальных классах);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с организацией урочной  деятельности  по формированию ключевых компетенций обучающихся начальной ступени образования (посещение учебных занятий в 1-4 классах); с организацией урочной  деятельности  по формированию ключевых компетенций обучающихся на основной и средней ступенях образования (посещение учебных занятий в 5-11 классах)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ом сопровождении деятельности педагогов по реализации требований к результатам освоения основной образовате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казала в своем выступлении Мотайло М.В., заместитель директора по УВР.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тем для всех участников  семинара был проведен практикум по созданию и презентации проектов по темам: 1) «Реализация   ФГОС   нов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оления - фактор, обеспечивающий качество образования в условиях современной школы»; 2) «Внедрение и реализация проектной деятельности как способ формирования универсальных учебных действий»; 3) «Модель воспитательной системы школы как средство успешной социализации обучающихся».  Группы получили задание создать небольшой проект по одной из выбранных тем, составить презентацию и в течение пяти минут представить проект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защиты проектов выступили методист школы Новомлинская В.В.и педагог-психолог  Гриненко О.Г. Они рассказали, как проводится м</w:t>
      </w:r>
      <w:r>
        <w:rPr>
          <w:rFonts w:cs="Times New Roman" w:ascii="Times New Roman" w:hAnsi="Times New Roman"/>
          <w:bCs/>
          <w:sz w:val="28"/>
          <w:szCs w:val="28"/>
        </w:rPr>
        <w:t xml:space="preserve">ониторинг показателей результативности обучения и воспитания в рамках реализации ФГОС общего образования. 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Завершилась теоретическая часть семинара выступлением Холода В.Л. - научного руководителя эксперимента </w:t>
      </w:r>
      <w:r>
        <w:rPr>
          <w:rFonts w:cs="Times New Roman" w:ascii="Times New Roman" w:hAnsi="Times New Roman"/>
          <w:sz w:val="28"/>
          <w:szCs w:val="28"/>
        </w:rPr>
        <w:t>к.п.н., доцента кафедры педагогики и психологии ФГАОУ ВПО «БелГУ»:</w:t>
      </w:r>
      <w:r>
        <w:rPr>
          <w:rFonts w:cs="Times New Roman" w:ascii="Times New Roman" w:hAnsi="Times New Roman"/>
          <w:bCs/>
          <w:sz w:val="28"/>
          <w:szCs w:val="28"/>
        </w:rPr>
        <w:t xml:space="preserve"> «Деятельность  школы  по реализации опытно-экспериментальной   программы «Проектная деятельность как форма индивидуального сопровождения обучающихся в условиях реализации ФГОС общего образования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Итоги семинара подвела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заместитель начальника  отдела оценки качества образования  управления образования Грайворонского района Косилова А.С</w:t>
      </w:r>
      <w:r>
        <w:rPr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Она отметили полезность и актуальность  тематики семинара, поблагодарила администрацию школы и учителей  за интересную и насыщенную программу семинара. Начальник управления образования Богомолова Л.В. так же дала положительную оценку семинара, поблагодарила администрацию МБОУ «Головчинская СОШ с углубленным изучением отдельных предметов», которая является пилотной площадкой в районе по реализации ФГОС НОО и ООО,  за предоставленную возможность ознакомиться с опытом работы педагогического коллектива по реализации требований ФГОС нового поколения. На основании вышеизложенного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явить благодарность за высокий уровень проведения районного научно-практического семинара «Реализация требований к результатам освоения основной образовательной программы как условие формирования ключевых компетенций обучающихся»: директору школы  Понеделко Н.П., научному руководителю эксперимента  Холоду В.Л., к.п.н., доценту кафедры педагогики и психологии ФГАОУ ВПО «БелГУ», заместителю директора по УВР Мотайло М.В., методисту Новомлинской В.В.; психологу Гриненко О.Г., педагогам школы, подготовившим открытые уроки и занятия внеурочной деятельности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8"/>
          <w:szCs w:val="28"/>
        </w:rPr>
        <w:tab/>
        <w:t>2.</w:t>
      </w:r>
      <w:r>
        <w:rPr>
          <w:color w:val="000000"/>
          <w:spacing w:val="6"/>
          <w:sz w:val="28"/>
        </w:rPr>
        <w:t xml:space="preserve">  Заместителю начальника отдела оценки качества образования Косиловой А.С. разместить информацию об итогах семинара на сайте управления образования.</w:t>
      </w:r>
    </w:p>
    <w:p>
      <w:pPr>
        <w:pStyle w:val="Style22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Контроль за исполнением приказа возложить на Косилову А.С.- заместителя начальника отдела оценки качества образования управления образования администрации Грайворон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8" w:right="-5" w:firstLine="7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708" w:right="-5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                                                          Л.Богомолова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kern w:val="2"/>
      <w:sz w:val="32"/>
      <w:szCs w:val="3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24:00Z</dcterms:created>
  <dc:creator>Краснокутский Николай Васильевич</dc:creator>
  <dc:description/>
  <cp:keywords/>
  <dc:language>en-US</dc:language>
  <cp:lastModifiedBy>User</cp:lastModifiedBy>
  <cp:lastPrinted>2013-05-27T16:12:00Z</cp:lastPrinted>
  <dcterms:modified xsi:type="dcterms:W3CDTF">2013-05-27T12:13:00Z</dcterms:modified>
  <cp:revision>28</cp:revision>
  <dc:subject/>
  <dc:title> </dc:title>
</cp:coreProperties>
</file>