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 «Головчинская средняя общеобразовательная школа с углубленным изучением отдельных предметов» Грайвор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Э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« Почему я стала учителем?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жникова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 смейте забывать уч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ни о вас тревожатся и пом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в тишине задумавшихся ком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Ждут ваших возвращений и ве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м не хватает этих встреч нечас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сколько бы ни миновал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лагается учительское счаст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з наших – ученических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. Рождеств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жизненном пути каждого человека встречаются учителя: школьные учителя, которые  дают знания, учителя-наставники, которые помогают решать разные вопросы. Особое место в душе каждого человека занимает первый учитель, которого помнят всегда. Повезло тем людям, которые в жизни встречают настоящих учителей. Они знают, что есть на свете близкий человек, к которому можно обратиться буквально с любым вопросом - от кулинарного рецепта, до решения сложных жизненны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оей жизни есть такой человек – это мой первый школьный учитель – Куценко Прасковья Ильинична. Когда, много лет тому назад, мамы привели нас, несмышленых мальчиков и девочек, в школу, встретила нас Прасковья Ильинична и торжественно проводила в класс. Первый день занятий она превратила для нас в настоящий праздник, и запомнили мы его навсегда.  Прасковья Ильинична показала, как нужно входить в класс, познакомила с правилами поведения в школе на уроке, на перемене. Все это делала она без принуждения, и мы чувствовали, что рядом с нами близкий человек, слова учителя воспринимали как материнский совет. Чувство уважения к детям присущи Прасковье Ильиничне, мы это хорошо понимали и платили ей тем же. В каждом ребенке она обязательно находила хорошее, поэтому каждый ученик нашего класса чувствовал себя свободно в школе и с большим желанием принимал участие во всех школьных делах. Прасковья Ильинична учила нас не только писать, читать, решать, но и мечтать, дружить, быть настоящими люд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уд учителя нелегок, но благороден. Устами учителя детям передается нравственный и духовный опыт человечества. Известный педагог В.А.Сухомлинский говорил, что для того, чтобы стать настоящим воспитателем детей, надо отдать им свое сердце. Эту мудрую истину Прасковья Ильинична помнила всегда и все богатство своей души без остатка отдавала своим маленьким воспитан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х учителей ученики не забывают никогда. Причем в памяти остаются не добренькие, а по-умному требовательные, бескомпромиссные, но всегда отзывчивые и душевные. Они благодарно хранят в памяти имена своих учителей и могут сказать о них самые тепл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а благодарности я говорю о своем учителе Куценко П.И.. Отличительной особенностью моего учителя были простота и скромность, исключительная доброжелательность и чуткость, трудолюбие и внимательность к людям.   В каждом ученике она видела свою «изюминку» и убеждала нас  в своих собственных силах. В будущем это помогло нам в  выборе профессии. Многие воспитанники Прасковьи Ильиничны  стали уч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ценко П. И.  уважаемый человек, талантливый педагог. Для меня Прасковья Ильинична всегда была примером настоящего учителя.  После окончания школы, я без раздумий поступила учиться в Белгородское педагогическое училище. Учиться было интересно, приезжала на практику в свою школу и, получив профессию учителя, уже 20 лет работаю учителем начальных классов в родной Головчинской школе. Ко мне приходят малыши, в глазах которых я вижу радость, интерес или испуг, поэтому я начинаю урок с улыбки, с добрых слов. Учитель  - это человек, которому дается возможность передать своим ученикам доброту своей души, сделать их сердца отзывчивыми к людским заботам. Профессия учителя, сродни профессии скульптора, но в руках учителя не холодный камень, а маленький человечек, которого нужно научить всему. Я не сожалею, что стала учителем, как моя первая учительница и во всем стараюсь быть похожей на нее.      При встрече Прасковья Ильинична всегда интересуется моими  делами, дает советы, она по-прежнему молода душ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йчас Прасковья Ильинична на заслуженном отдыхе, часто болеет, но как светятся ее глаза, когда ее ученики, уже взрослые люди, не забывают свою наставницу, навещают ее, звонят и шлют весточки. А есть ли большая радость, чем благодарность тех, которым отдана жизн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Год Учителя я желаю своей учительнице и всем учителям нашей Родины здоровья, долгих лет жизни, творческих находок, благодарных учеников, понимания  и всего самого наилуч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07:00Z</dcterms:created>
  <dc:creator>ЛН</dc:creator>
  <dc:description/>
  <cp:keywords/>
  <dc:language>en-US</dc:language>
  <cp:lastModifiedBy>Учитель</cp:lastModifiedBy>
  <dcterms:modified xsi:type="dcterms:W3CDTF">2010-05-31T10:37:00Z</dcterms:modified>
  <cp:revision>8</cp:revision>
  <dc:subject/>
  <dc:title>Муниципальное общеобразовательное учреждение </dc:title>
</cp:coreProperties>
</file>