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ловчи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Э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« Почему я стал учителем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учитель 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 Игорь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чему я стал учителем</w:t>
      </w:r>
    </w:p>
    <w:p>
      <w:pPr>
        <w:pStyle w:val="Normal"/>
        <w:ind w:firstLine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 ничему не можете научить человека. </w:t>
        <w:br/>
        <w:t xml:space="preserve">Вы можете только помочь ему открыть это в себе. </w:t>
        <w:br/>
        <w:t xml:space="preserve">Г.Галилей </w:t>
        <w:br/>
      </w:r>
    </w:p>
    <w:p>
      <w:pPr>
        <w:pStyle w:val="Normal"/>
        <w:ind w:firstLine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На мой взгляд, один из самых интересных школьных предметов – информатика, ее я преподаю детям. По специальности я учитель математики и информатики, закончил в 2003 году  физико-математический факультет Белгородского государственного университета.  И вот стал учителем…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 xml:space="preserve">Ученики не раз задавали вопрос, что меня привлекает в моей профессии, почему я выбрал именно этот путь. Не раз я и сам задумывался над тем, что повлияло на мой выбор. Если сказать, что сыграла роль судьба, призвание,  то, боюсь, это будет звучать немного банально.  У каждого человека свой ответ на данный вопрос, но, думаю, неправильно было бы, если бы я стал кем-то еще…  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 xml:space="preserve">Я рос и воспитывался в учительской семье: отец – учитель физики и математики, мама преподает русский язык и литературу, мой прадед также был учителем.  К слову, моя жена тоже учитель  и ее родители  работают в школе!  Многие согласятся, что такие совпадения не случайны.  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раннего детства я видел и впитывал особенности работы в школе, мог подолгу наблюдать, как мама проверяет тетради, читает интересные книги, узнавал от нее о писателях и поэтах – как классиках, так и современниках.  Перед сном просил отца рассказать о планетах и галактиках, возникновении молнии, об облаках, электричестве и ветре. Было  очень интересно, хотелось все знать! 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деятельность родителей сыграла огромную роль в определении моего места в жизни и, в частности, моей будущей профессии. Я всегда хотел продолжить семейную традицию, и в нашей семье не было разговоров и дискуссий о том, кем быть, какую профессию выбрать. Когда пришло время поступать, я уже твердо знал, что моя специальность будет педагогической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бя я решил, что свое будущее свяжу с компьютерами и информатикой, ведь всего несколько лет назад все это было для большинства людей неизвестно. Я же стремился к познанию новой техники, хотел научиться компьютерной грамотности, поэтому и выбрал физмат, где погрузился в мир ввода и вывода информации, овладел навыками передачи ее на расстояние. Постепенно умения совершенствовались, развивалась и техника, оказался доступным Интернет, многие сложные программы. И мне интересно постоянно разбираться в новинках, жить в этом мире и открывать его детям. 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времени, когда я закончил университет, мое решение пойти работать в школу не поменялось. Конечно, когда я переступил порог Головчинской школы (моего первого и на данный момент единственного места работы), меня ожидало немало трудностей: необходимо было выстроить отношения с коллективом, столкнуться с  непредсказуемостью детей, решить вопрос с тем, как добраться до работы (расстояние от дома было приличным); задуматься, какая часть времени будет уделена  личной жизни, какая – работе… В конечном счете, все эти проблемы оказались решаемыми, и я не жалею, что нахожусь именно в этой школе, для меня почетно быть ее работником. 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В процессе деятельности  мое мнение о том, что учительская профессия нужна обществу, значительно укрепилось, ведь это очень важно, чтобы кто-то помогал детям становиться чуть добрее, поступать так, а не иначе, делать свой осознанный нравственный выбор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инуло семь лет, как я работаю в школе. За этот относительно небольшой промежуток времени у меня сформировался определенный взгляд на мою профессию, ее особенности, назначение и перспективы. Со временем появляется некоторый опыт, формируются мысли. Я считаю, что работа учителя – это не только  огромный труд, но еще и поиск, и совершенствование себя, постоянное самообразование и самовоспитание. 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Быть учителем – значит много и кропотливо работать, и прежде всего, над самим собой. Когда идут рабочие будни, мы уделяем основное внимание технической части профессии, но вместе с тем, подчас незаметно для самих себя, мы сами изменяемся, создаем себя как человека. Это очень важно – с течением времени становиться чуть-чуть лучше, развиваться, ведь благодаря этому, соответственно, становятся лучше и дети, которых мы обучаем. При этом необходимо помнить, что является для учителя его непосредственной работой, не стоит отвлекаться на стимулы, – только в этом случае в нас продолжает воспитываться личность и только тогда возможна работа над собой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дневно приходится сталкиваться с задачами различной сложности, искать подходы к детям, стараться научить и дать самое нужное и интересное своим ученикам. А в современной школе учитель должен обладать огромным запасом знаний не только по своему предмету, но и быть всесторонне развитым человеком, уметь помочь своим ученикам в развитии их творческих способностей. 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Иногда стоит отказаться от учительского тона и подойти к ребенку с его проблемами по-человечески, иногда душевное тепло может сделать гораздо больше, чем нравоучение. И в этом состоит еще одна особенность нашей профессии – человеческие отношения учителя с учеником должны присутствовать всегда, большую роль играет личный пример. Общение с детьми не всегда наполнено безмятежностью и взаимопониманием. Иногда с детьми трудно справляться, особенно это касается подросткового возраста. Здесь именно от учителя зависит, каков будет микроклимат в отношениях, чем будет наполнена атмосфера, всегда нужно уметь «выравнивать» ситуацию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тот период, когда человек учится в школе, он только готовится к будущей жизни, и наша, учителей, задача – с помощью учебного материала развить способности этого человека настолько, чтобы ему было проще в этой будущей жизни, другими словами, научить его жить. </w:t>
      </w:r>
    </w:p>
    <w:p>
      <w:pPr>
        <w:pStyle w:val="Normal"/>
        <w:ind w:firstLine="106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лечение человека к профессии педагога можно объяснить и колоссальным зарядом энергии, которую учитель получает от детей взамен, признанием учеников, когда становится понятно, что труд не прошел даром и зерно знаний упало в благодатную почву. И здесь проверяется, прежде всего, не то, как сработали профессиональные знания, умения и навыки педагога, а то, что он дал своим ученикам как личность, что они запомнят и сохранят в себе еще долгие годы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бота – профессия, в первую очередь,  – должна нравиться, без привязанности к делу им заниматься нельзя, так ничего не будет получаться. Я люблю школу, свой предмет, уважаю   коллег и ценю учеников, стараюсь быть для них интересным и всегда востребованным. Несмотря на трудности, которые являются неизбежными в нашей профессии, мне нравится учить детей, нравится процесс передачи знаний другим. Наверное, это и привлекло меня в школу, я получаю удовольствие от работы с детьми и считаю свою профессию интересной и дающей многое  для души. Отличие моей специальности состоит в том, чтобы определенным образом развивать мышление, логику, эрудицию детей, включать их в работу с учебным материалом,  тем самым готовя их к будущей жизни в обществе, к тому, что будет после школы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мею тот жизненный опыт, который получил,  и он значительно повлиял на формирование моего мировоззрения; я ценю все то, чем занимаюсь на своем рабочем месте.  За эти несколько лет в школе у меня выработался свой взгляд на жизнь, в соответствии с которым я живу.  Для меня большая честь быть учителем и наставником, и я верю, что на этом поприще смогу принести обществу немного пользы. Думаю, это вообще нормально, когда человек анализирует свою деятельность, задается вопросом: «Для чего я это делаю, что для меня значит моя профессия?» – так он растит в себе профессионала. 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1998 году, когда я выбирал факультет, я знал, что именно мне нужно, но это было на уровне интуиции. Теперь, имея опыт работы в школе,   я с уверенностью говорю, что учитель – моя профессия, мой выбор оказался правильным. Ни в какой другой сфере деятельности я не стал бы работать, да, к слову, уже и не смог бы. Я буду продолжать заниматься своим делом на учительском поприще, и могу этим гордиться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29:00Z</dcterms:created>
  <dc:creator>МЫ!!!</dc:creator>
  <dc:description/>
  <cp:keywords/>
  <dc:language>en-US</dc:language>
  <cp:lastModifiedBy>учитель</cp:lastModifiedBy>
  <dcterms:modified xsi:type="dcterms:W3CDTF">2010-05-31T07:13:00Z</dcterms:modified>
  <cp:revision>346</cp:revision>
  <dc:subject/>
  <dc:title>Эпиграф бы нужон какой – нибудь</dc:title>
</cp:coreProperties>
</file>