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Мокро-Ор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ФОРМИРОВАНИЯ СБОР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МУ Я СТАЛ УЧИТЕЛ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-ЭССЭ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2.05pt;width:431.95pt;height:62.95pt;mso-wrap-style:none;v-text-anchor:middle" type="_x0000_t136">
            <v:path textpathok="t"/>
            <v:textpath on="t" fitshape="t" string="&quot;Мечта стать учителем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Автор: Ковалева Ларис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0 год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а свете имена такие,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ы ореол им люди создают,</w:t>
      </w:r>
    </w:p>
    <w:p>
      <w:pPr>
        <w:pStyle w:val="Normal"/>
        <w:ind w:firstLine="4500"/>
        <w:rPr/>
      </w:pPr>
      <w:r>
        <w:rPr>
          <w:i/>
          <w:sz w:val="28"/>
          <w:szCs w:val="28"/>
        </w:rPr>
        <w:t>Это те, себя кто не жалеют,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ругих добро творить не устаю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учитель! Как много он значит в жизни каждого из на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тревог и волнений перед первым сентября! Как ждут этого дня первоклассники! Какие надежды возлагают дети и взрослые на школу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школы – оправдать эти надежды. Вот с такими тревогами привели меня в школу мои родители в 1976 году. Я с первых дней учебы мечтала стать учительницей, а примером была моя первая учительница. Елизарова Татьяна Михайловна – добрая, ласковая, а в дальнейшем требовательная, справедливая, заботливая. Она знала всё про всех учеников, была помощником и наставником для взрослых и детей. Она для меня осталась идеалом настоящего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итель – это больше, чем профессия. Это образ мыслей, призвание, это особое отношение к детям и школе. Учителя называют архитектором характера, врачом болезней роста, тренером интеллекта и памя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я окончила педагогический институт и стала учителем русского языка и литературы. Моя мечта осуществилась и я поняла, что главное в  работе педагога – быть верным другом детей, видеть в каждом ребенке личность и тогда, когда они рядом, и тогда когда они ушли из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ё искусство и мастерство заключается в умении сочетать сердечность с мудростью. Я уверена: «Любовь к детям – это великое чувство. Если вы хотите, чтобы Вас любили – научитесь любить сами. Если хотите, чтобы с вами дружили – научитесь дружить с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меня заветная мечта – сделать русский язык любимым школьным предметом. Судьба подарила мне творческую фантазию, гибкость ума и свежесть восприятия мира. Хотелось бы, чтобы каждодневные встречи с учителями давали новые силы, поддерживали и вдохновля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тречи с коллегами заканчивались стих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 вновь полны мы вдохновенья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нанья и уменья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ье поколения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Мы все готовы вновь и вновь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Лелеять к русскому любов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е жалею о том, что посвятила свою жизнь важной и благородной профессии педагога. Ни один труд не требует такой самоотверженности, самоотдачи, таких душевных затрат, как труд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о слышать, что мы, учителя, вносим неоценимый вклад в формирование подрастающего поколения, воспитываем в детях уважение к родному краю, приобщаем к нравственности, справедливости, подлинной культу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статей, очерков, книг посвящено людям, сделавшим своей судьбой благородный труд уч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мало добрых и светлых праздников, но день учителя особенное торжество. В этот день мы вспоминаем прошлое, вспоминаем свое детство,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школа для каждого из нас – это маленькая родина. Она отражает в себе мир, время. Народная мудрость гласит: «Костер, зажженный на вершине горы не греет тех, кто стоит у ее подножия. И счастье наше, что живут среди нас те, кто не говорит о добре, а творит его, кто разводит свой огонь так, чтобы люди могли согретьс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и поздравляют нас с праздником, а мы учителя, поздравляем своих учителей, которые воспитывали нас и давали нам 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мои учителя-наставники на заслуженном отдыхе. Но они остались для меня теми  учителями, которые живут в мыслях и поступках своих учеников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0:00Z</dcterms:created>
  <dc:creator>Teacher</dc:creator>
  <dc:description/>
  <cp:keywords/>
  <dc:language>en-US</dc:language>
  <cp:lastModifiedBy>Teacher</cp:lastModifiedBy>
  <dcterms:modified xsi:type="dcterms:W3CDTF">2010-05-31T11:13:00Z</dcterms:modified>
  <cp:revision>9</cp:revision>
  <dc:subject/>
  <dc:title>Есть на свете имена такие,</dc:title>
</cp:coreProperties>
</file>