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0"/>
      </w:tblGrid>
      <w:tr>
        <w:trPr/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ИНФОРМАЦИОННАЯ КАРТА ИННОВАЦИОННОГО ОПЫТА УЧАСТНИКА</w:t>
            </w:r>
            <w:r>
              <w:rPr>
                <w:color w:val="333333"/>
              </w:rPr>
              <w:t xml:space="preserve"> </w:t>
            </w:r>
            <w:r>
              <w:rPr>
                <w:b/>
                <w:bCs/>
                <w:color w:val="333333"/>
              </w:rPr>
              <w:t>ПРИОРИТЕТНОГО НАЦИОНАЛЬНОГО ПРОЕКТА «ОБРАЗОВАНИЕ»</w:t>
            </w:r>
          </w:p>
        </w:tc>
      </w:tr>
    </w:tbl>
    <w:p>
      <w:pPr>
        <w:pStyle w:val="Normal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 </w:t>
      </w:r>
    </w:p>
    <w:tbl>
      <w:tblPr>
        <w:tblW w:w="9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982"/>
      </w:tblGrid>
      <w:tr>
        <w:trPr/>
        <w:tc>
          <w:tcPr>
            <w:tcW w:w="9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color w:val="333333"/>
                <w:sz w:val="28"/>
                <w:szCs w:val="28"/>
              </w:rPr>
              <w:t xml:space="preserve">.Общие сведения </w:t>
            </w:r>
            <w:r>
              <w:rPr>
                <w:color w:val="333333"/>
                <w:sz w:val="28"/>
                <w:szCs w:val="28"/>
              </w:rPr>
              <w:t>(для образовательных учреждений)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лное название ОУ в соответствии с Уставом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ндекс, адрес, телефон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униципальное общеобразовательное учреждение «Головчинская средняя общеобразовательная школа с углубленным изучением отдельных предметов» Грайворонского района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 общеобразовательного учреждения: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u w:val="single"/>
              </w:rPr>
              <w:t>309377 Белгородская область, Грайворонский район, село Головчино, ул. Смирнова, дом 2</w:t>
            </w:r>
          </w:p>
          <w:p>
            <w:pPr>
              <w:pStyle w:val="Normal"/>
              <w:rPr/>
            </w:pPr>
            <w:r>
              <w:rPr/>
              <w:t xml:space="preserve">Контактный телефон:    </w:t>
            </w:r>
            <w:r>
              <w:rPr>
                <w:u w:val="single"/>
              </w:rPr>
              <w:t>8 (261) 3-51-5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акс:_______________________________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golovchino1@yandex.ru</w:t>
              </w:r>
            </w:hyperlink>
            <w:r>
              <w:rPr>
                <w:lang w:val="en-US"/>
              </w:rPr>
              <w:t xml:space="preserve">                       </w:t>
            </w:r>
          </w:p>
          <w:p>
            <w:pPr>
              <w:pStyle w:val="Normal"/>
              <w:spacing w:before="0" w:after="0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7033"/>
      </w:tblGrid>
      <w:tr>
        <w:trPr/>
        <w:tc>
          <w:tcPr>
            <w:tcW w:w="9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II. Сущностные характеристики опыта*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. Тема инновационного педагогического опыта (ИПО) 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Внедрение п</w:t>
            </w:r>
            <w:r>
              <w:rPr/>
              <w:t>рограммы развития «</w:t>
            </w:r>
            <w:r>
              <w:rPr>
                <w:color w:val="993300"/>
              </w:rPr>
              <w:t xml:space="preserve">Апробация модели сельской школы высокой нравственности и здоровья в условиях перехода к профильному обучению» </w:t>
            </w:r>
            <w:r>
              <w:rPr/>
              <w:t>в контексте модернизации российского образования на период до 2010 года</w:t>
            </w:r>
          </w:p>
          <w:p>
            <w:pPr>
              <w:pStyle w:val="Style14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. Источник изменений (противоречия, новые средства обучения, новые условия образовательной деятельности, др.) 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Противоречия между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требованиями системы высшего образования к качеству подготовки абитуриентов и итоговой подготовкой выпускников общего среднего образования</w:t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многообразием склонностей и способностей учащихся и единообразием требований проектов единого образовательного стандар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спользованием традиционных методик в обучении и воспитании и новыми требованиями к качеству обучения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3.Идея изменений (в чем сущность ИПО: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в использовании образовательных, коммуникационно-информационных или других технологий,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-в изменении содержания образования, организации учебного или воспитательного процесса, др.) 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333333"/>
              </w:rPr>
              <w:t xml:space="preserve">  </w:t>
            </w:r>
            <w:r>
              <w:rPr>
                <w:color w:val="333333"/>
              </w:rPr>
              <w:t>- в использовании развивающих, личностно ориентированных и информационных технологий;</w:t>
            </w:r>
          </w:p>
          <w:p>
            <w:pPr>
              <w:pStyle w:val="Normal"/>
              <w:spacing w:before="280" w:after="280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- в организации профильного обучения на основе индивидуального учебного плана (10-11 кл.) и предпрофильной подготовки (7-9 кл.);</w:t>
            </w:r>
          </w:p>
          <w:p>
            <w:pPr>
              <w:pStyle w:val="Normal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- в изменении содержания образования (в связи с введением многопрофильного обучения и предпрофильной подготовки).</w:t>
            </w:r>
          </w:p>
        </w:tc>
      </w:tr>
      <w:tr>
        <w:trPr>
          <w:trHeight w:val="9937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4.Концепция изменений (способы, их преимущества перед аналогами и новизна, ограничения, трудоемкость, риски) 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0" w:hanging="0"/>
              <w:jc w:val="both"/>
              <w:rPr/>
            </w:pPr>
            <w:r>
              <w:rPr/>
              <w:t>Создан новый плацдарм для ее последующего перевода на новый уровень развития. Школа становится базовой, многопрофильной в воспитательном и образовательном пространстве Грайворонского района. «Сетевое обучение» расширяет возможности социально-педагогической защиты детей, проживающих в других сельских поселениях. Укрепление и развитие  школы способствует обеспечению доступности качественного образования.</w:t>
            </w:r>
          </w:p>
          <w:p>
            <w:pPr>
              <w:pStyle w:val="Normal"/>
              <w:spacing w:before="280" w:after="280"/>
              <w:ind w:left="420" w:hanging="0"/>
              <w:jc w:val="both"/>
              <w:rPr/>
            </w:pPr>
            <w:r>
              <w:rPr/>
              <w:t xml:space="preserve">Новизна опыта отражена в задачах по реализации модели сельской школы: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/>
            </w:pPr>
            <w:r>
              <w:rPr/>
              <w:t>Освоение личностно ориентированных технологий обучения и воспитания, обеспечивающие дифференциацию и индивидуализацию образования;</w:t>
            </w:r>
          </w:p>
          <w:p>
            <w:pPr>
              <w:pStyle w:val="Normal"/>
              <w:numPr>
                <w:ilvl w:val="0"/>
                <w:numId w:val="7"/>
              </w:numPr>
              <w:ind w:left="719" w:hanging="360"/>
              <w:jc w:val="both"/>
              <w:rPr/>
            </w:pPr>
            <w:r>
              <w:rPr/>
              <w:t>создание условий для  выбора индивидуальной образовательной траектории учащимся старшей школы (организация профильного обучения на основе индивидуального учебного плана является перспективной формой организации профильного обучения)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развитие взаимоотношений с внешкольными учреждениями с целью создания широкого спектра возможностей для самоопределения и самореализации школьников (важно, чтобы школа стала открытым культурным социально–педагогическим центром микрорайона)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</w:t>
            </w:r>
            <w:r>
              <w:rPr/>
              <w:t>Риски, связанные с неверно выбранными приоритетами развития школы, могут быть вызваны изменениями государственной политики в сфере образования и последующей внеплановой коррекцией частично реализованных мероприятий, что снизит эффективность работы по программе развити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.Условия реализации изменений (включая личностно-профессиональные качества педагога и достигнутый им уровень профессионализма</w:t>
            </w:r>
            <w:r>
              <w:rPr>
                <w:sz w:val="28"/>
                <w:szCs w:val="28"/>
              </w:rPr>
              <w:t xml:space="preserve">) 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both"/>
              <w:rPr/>
            </w:pPr>
            <w:r>
              <w:rPr>
                <w:bCs/>
              </w:rPr>
              <w:t>Освоение педагогами школы развивающих, личностно ориентированных и информационных технологий обучения и воспитания, рост педагогического мастерства;</w:t>
            </w:r>
          </w:p>
          <w:p>
            <w:pPr>
              <w:pStyle w:val="2"/>
              <w:spacing w:lineRule="auto" w:line="240"/>
              <w:jc w:val="both"/>
              <w:rPr>
                <w:bCs/>
              </w:rPr>
            </w:pPr>
            <w:r>
              <w:rPr/>
              <w:t>дифференциация содержания обучения старшеклассников,</w:t>
            </w:r>
            <w:r>
              <w:rPr>
                <w:bCs/>
              </w:rPr>
              <w:t xml:space="preserve"> предпрофильная подготовка;</w:t>
            </w:r>
          </w:p>
          <w:p>
            <w:pPr>
              <w:pStyle w:val="2"/>
              <w:spacing w:lineRule="auto" w:line="240"/>
              <w:jc w:val="both"/>
              <w:rPr>
                <w:bCs/>
              </w:rPr>
            </w:pPr>
            <w:r>
              <w:rPr/>
              <w:t>переход к школе с углубленным изучением предметов, в дальнейшем – к профильному обучению;</w:t>
            </w:r>
          </w:p>
          <w:p>
            <w:pPr>
              <w:pStyle w:val="2"/>
              <w:spacing w:lineRule="auto" w:line="240" w:before="0" w:after="120"/>
              <w:jc w:val="both"/>
              <w:rPr>
                <w:bCs/>
              </w:rPr>
            </w:pPr>
            <w:r>
              <w:rPr/>
              <w:t>сотрудничество школы с внешкольными учреждениями дополнительного и высшего образования, социальное партнерство.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6.Результат изменений 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епрерывное развитие ОУ:  гимназия, перешедшая в 1999 году на построение образовательного процесса с углубленным изучением предметов и, в перспективе, профильным. Развитие потенциала личности учителя и ученика.</w:t>
            </w:r>
            <w:r>
              <w:rPr>
                <w:color w:val="993300"/>
              </w:rPr>
              <w:t xml:space="preserve"> Результаты отдалённого педагогического наблюдения показали высокое качество знаний.  Количество детей, поступающих в ВУЗы, превышает 90%. Пять лет работает профильный агрокласс, в котором проводят занятия преподаватели БелГСХА. </w:t>
            </w:r>
            <w:r>
              <w:rPr>
                <w:bCs/>
                <w:color w:val="993300"/>
              </w:rPr>
              <w:t>Д</w:t>
            </w:r>
            <w:r>
              <w:rPr>
                <w:color w:val="993300"/>
              </w:rPr>
              <w:t>еятельность школы направлена на всестороннее развитие воспитанников,  на   формирование  их  творческой  индивидуальности, на основе активизации и интенсификации их деятельности.</w:t>
            </w:r>
            <w:r>
              <w:rPr>
                <w:color w:val="333333"/>
              </w:rPr>
              <w:t xml:space="preserve">  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  </w:t>
            </w:r>
          </w:p>
        </w:tc>
      </w:tr>
      <w:tr>
        <w:trPr>
          <w:trHeight w:val="7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7.Публикации о представленном инновационном педагогическом опыте 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8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8"/>
              <w:gridCol w:w="3020"/>
              <w:gridCol w:w="2539"/>
            </w:tblGrid>
            <w:tr>
              <w:trPr>
                <w:trHeight w:val="914" w:hRule="atLeast"/>
              </w:trPr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keepNext w:val="false"/>
                    <w:widowControl w:val="false"/>
                    <w:spacing w:before="240" w:after="60"/>
                    <w:jc w:val="center"/>
                    <w:rPr/>
                  </w:pPr>
                  <w:r>
                    <w:rPr>
                      <w:color w:val="333333"/>
                    </w:rPr>
                    <w:t> </w:t>
                  </w:r>
                  <w:r>
                    <w:rPr>
                      <w:b w:val="false"/>
                      <w:bCs w:val="false"/>
                      <w:sz w:val="24"/>
                      <w:szCs w:val="24"/>
                    </w:rPr>
                    <w:t>Учебный год</w:t>
                  </w:r>
                </w:p>
              </w:tc>
              <w:tc>
                <w:tcPr>
                  <w:tcW w:w="3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Публикации (название)</w:t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Где напечатано</w:t>
                  </w:r>
                </w:p>
              </w:tc>
            </w:tr>
            <w:tr>
              <w:trPr>
                <w:trHeight w:val="1966" w:hRule="atLeast"/>
              </w:trPr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003-2004</w:t>
                  </w:r>
                </w:p>
              </w:tc>
              <w:tc>
                <w:tcPr>
                  <w:tcW w:w="3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jc w:val="both"/>
                    <w:rPr/>
                  </w:pPr>
                  <w:r>
                    <w:rPr/>
                    <w:t>В.Л. Холод «Единое воспитательное пространство сельского района как фактор формирования подрастающих поколений»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jc w:val="both"/>
                    <w:rPr/>
                  </w:pPr>
                  <w:r>
                    <w:rPr/>
                    <w:t>Басаргина А.А. «Три урока о вечном»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jc w:val="both"/>
                    <w:rPr/>
                  </w:pPr>
                  <w:r>
                    <w:rPr/>
                    <w:t xml:space="preserve">Басаргина А.А. «Род  и родство в народной культуре»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jc w:val="both"/>
                    <w:rPr/>
                  </w:pPr>
                  <w:r>
                    <w:rPr/>
                    <w:t xml:space="preserve">Басаргина А.А. «Традиции русской семьи»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jc w:val="both"/>
                    <w:rPr/>
                  </w:pPr>
                  <w:r>
                    <w:rPr/>
                    <w:t xml:space="preserve">Басаргина А.А. «Народная педагогика и природа»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jc w:val="both"/>
                    <w:rPr/>
                  </w:pPr>
                  <w:r>
                    <w:rPr/>
                    <w:t xml:space="preserve">Басаргина А.А. «Родительский дом» </w:t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Учебное пособие, В.Л. Холод, Москва-Белгород, 2004 г.</w:t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Журнал «Сельская школа» № 1, 2003 г. № 2 2003</w:t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 xml:space="preserve">Журнал «Домашнее воспитание» № 1 2003 </w:t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 xml:space="preserve">Журнал «Домашнее воспитание» № 3 2003 </w:t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 xml:space="preserve">Журнал «Домашнее воспитание» № 5 2003 </w:t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Журнал «Домашнее воспитание» № 4 2003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2004-2005</w:t>
                  </w:r>
                </w:p>
              </w:tc>
              <w:tc>
                <w:tcPr>
                  <w:tcW w:w="3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306" w:leader="none"/>
                    </w:tabs>
                    <w:ind w:left="0" w:hanging="54"/>
                    <w:jc w:val="both"/>
                    <w:rPr/>
                  </w:pPr>
                  <w:r>
                    <w:rPr/>
                    <w:t>Карпович Т. В.  Моя малая Родина</w:t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Сборник материалов по краеведению, Белгород 2004</w:t>
                  </w:r>
                </w:p>
              </w:tc>
            </w:tr>
            <w:tr>
              <w:trPr>
                <w:trHeight w:val="1420" w:hRule="atLeast"/>
              </w:trPr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306" w:leader="none"/>
                      <w:tab w:val="left" w:pos="1260" w:leader="none"/>
                      <w:tab w:val="left" w:pos="5007" w:leader="none"/>
                      <w:tab w:val="left" w:pos="7763" w:leader="none"/>
                      <w:tab w:val="left" w:pos="9037" w:leader="none"/>
                      <w:tab w:val="left" w:pos="11181" w:leader="none"/>
                    </w:tabs>
                    <w:ind w:left="0" w:hanging="54"/>
                    <w:jc w:val="both"/>
                    <w:rPr/>
                  </w:pPr>
                  <w:r>
                    <w:rPr/>
                    <w:t>Холод В.Л. Система социально-педагогической защиты подрастающих поколений в воспитательном пространстве региона</w:t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Проблемы современной мало</w:t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комплектной школы. Материалы научно-практической конференции / Отв. ред. А.И. Еремкин – 220с. - Белгород: Изд-во БелГУ, 2004. – 220 с. [С. 46-49]</w:t>
                  </w:r>
                </w:p>
              </w:tc>
            </w:tr>
            <w:tr>
              <w:trPr>
                <w:trHeight w:val="2673" w:hRule="atLeast"/>
              </w:trPr>
              <w:tc>
                <w:tcPr>
                  <w:tcW w:w="12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306" w:leader="none"/>
                    </w:tabs>
                    <w:ind w:left="0" w:hanging="54"/>
                    <w:jc w:val="both"/>
                    <w:rPr/>
                  </w:pPr>
                  <w:r>
                    <w:rPr/>
                    <w:t xml:space="preserve">Холод В.Л. Социально-педагогическая защита детей в воспитательном пространстве региона: Практико-ориентированная монография </w:t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/ В.Л. Холод. - М.; Белгород: Изд-во БелГУ, 2005. – С. 268 С. 165-170.</w:t>
                  </w:r>
                </w:p>
              </w:tc>
            </w:tr>
            <w:tr>
              <w:trPr>
                <w:trHeight w:val="1616" w:hRule="atLeast"/>
              </w:trPr>
              <w:tc>
                <w:tcPr>
                  <w:tcW w:w="12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306" w:leader="none"/>
                    </w:tabs>
                    <w:ind w:left="0" w:hanging="54"/>
                    <w:jc w:val="both"/>
                    <w:rPr/>
                  </w:pPr>
                  <w:r>
                    <w:rPr/>
                    <w:t xml:space="preserve">Холод В.Л. Социально-педагогическая защита детей в воспитательном пространстве региона: Практико-ориентированная монография </w:t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 xml:space="preserve">/ В.Л. Холод. - М.; Белгород: Изд-во БелГУ, 2005. С.  268 </w:t>
                  </w:r>
                </w:p>
              </w:tc>
            </w:tr>
            <w:tr>
              <w:trPr>
                <w:trHeight w:val="1247" w:hRule="atLeast"/>
              </w:trPr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2005-2006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306" w:leader="none"/>
                    </w:tabs>
                    <w:ind w:left="0" w:hanging="54"/>
                    <w:jc w:val="both"/>
                    <w:rPr/>
                  </w:pPr>
                  <w:r>
                    <w:rPr/>
                    <w:t xml:space="preserve">Холод, В.Л. Управление деятельностью учреждений защиты детства: Монография. </w:t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М; Белгород: Изд-во БелГУ, 2006. С. 232</w:t>
                  </w:r>
                </w:p>
              </w:tc>
            </w:tr>
            <w:tr>
              <w:trPr>
                <w:trHeight w:val="1247" w:hRule="atLeast"/>
              </w:trPr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306" w:leader="none"/>
                    </w:tabs>
                    <w:ind w:left="0" w:hanging="54"/>
                    <w:jc w:val="both"/>
                    <w:rPr/>
                  </w:pPr>
                  <w:r>
                    <w:rPr/>
                    <w:t>Линник Ю.И. Социально-исторические необходимость развития Головчинской школы с углубленным изучением отдельных предметов как многопрофильной школы</w:t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Материалы 10 международного образовательного форума, Белгород, 2006 г.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Приложение 2 </w:t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8234045</wp:posOffset>
                </wp:positionV>
                <wp:extent cx="5939790" cy="350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27.6pt;mso-wrap-distance-left:9pt;mso-wrap-distance-right:9pt;mso-wrap-distance-top:0pt;mso-wrap-distance-bottom:0pt;margin-top:648.3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50"/>
      </w:tblGrid>
      <w:tr>
        <w:trPr/>
        <w:tc>
          <w:tcPr>
            <w:tcW w:w="9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>IY. Экспертное заключение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едполагаемый масштаб и формы распространения изменений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bCs/>
                <w:color w:val="993300"/>
                <w:kern w:val="2"/>
                <w:sz w:val="28"/>
                <w:szCs w:val="28"/>
              </w:rPr>
            </w:pPr>
            <w:r>
              <w:rPr>
                <w:b/>
                <w:bCs/>
                <w:color w:val="333333"/>
                <w:kern w:val="2"/>
                <w:sz w:val="28"/>
                <w:szCs w:val="28"/>
              </w:rPr>
              <w:t>Опыт рекомендован для распространения  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Фамилия, имя, отчество эксперта, его контактные телефоны, адрес электронной почты, почтовый адрес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color w:val="333333"/>
                <w:kern w:val="2"/>
                <w:sz w:val="28"/>
                <w:szCs w:val="28"/>
              </w:rPr>
            </w:pPr>
            <w:r>
              <w:rPr>
                <w:b/>
                <w:bCs/>
                <w:color w:val="333333"/>
                <w:kern w:val="2"/>
                <w:sz w:val="28"/>
                <w:szCs w:val="28"/>
              </w:rPr>
              <w:t> </w:t>
            </w:r>
            <w:r>
              <w:rPr>
                <w:bCs/>
                <w:color w:val="333333"/>
                <w:kern w:val="2"/>
                <w:sz w:val="28"/>
                <w:szCs w:val="28"/>
              </w:rPr>
              <w:t xml:space="preserve">Косилова АнтонинаСавельевна </w:t>
            </w:r>
          </w:p>
        </w:tc>
      </w:tr>
    </w:tbl>
    <w:p>
      <w:pPr>
        <w:pStyle w:val="Normal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</w:r>
    </w:p>
    <w:tbl>
      <w:tblPr>
        <w:tblW w:w="973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8"/>
        <w:gridCol w:w="7022"/>
      </w:tblGrid>
      <w:tr>
        <w:trPr/>
        <w:tc>
          <w:tcPr>
            <w:tcW w:w="9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II. Сущностные характеристики опыта*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1. Тема инновационного педагогического опыта (ИПО) 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  </w:t>
            </w:r>
            <w:r>
              <w:rPr>
                <w:color w:val="333333"/>
              </w:rPr>
              <w:t>Программа развития  ОУ по теме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 xml:space="preserve"> </w:t>
            </w:r>
            <w:r>
              <w:rPr>
                <w:bCs/>
              </w:rPr>
              <w:t>«Построение модели школы самовыражения личности учащегося в условиях развивающей среды»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color w:val="333333"/>
              </w:rPr>
            </w:pPr>
            <w:r>
              <w:rPr>
                <w:b/>
                <w:bCs/>
                <w:i/>
                <w:color w:val="333333"/>
              </w:rPr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2. Источник изменений (противоречия, новые средства обучения, новые условия образовательной деятельности, др.) 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ротиворечия между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образием склонностей и способностей учащихся и единообразием требований проектов единого образовательного стандарта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ми системы высшего образования к качеству подготовки абитуриентов и итоговой подготовкой выпускников общего среднего образования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color w:val="333333"/>
              </w:rPr>
            </w:pPr>
            <w:r>
              <w:rPr>
                <w:sz w:val="20"/>
                <w:szCs w:val="20"/>
              </w:rPr>
              <w:t>внедрением личностно- ориентированных технологий в   процесс обучения и использованием традиционных методик в воспитании.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3.Идея изменений (в чем сущность ИПО: в использовании образовательных, коммуникационно-информационных или других технологий, в изменении содержания образования, организации учебного или воспитательного процесса, др.) 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  </w:t>
            </w:r>
            <w:r>
              <w:rPr>
                <w:color w:val="333333"/>
                <w:sz w:val="20"/>
                <w:szCs w:val="20"/>
              </w:rPr>
              <w:t>- в использовании развивающих, личностно ориентированных технологий;</w:t>
            </w:r>
          </w:p>
          <w:p>
            <w:pPr>
              <w:pStyle w:val="Normal"/>
              <w:spacing w:before="280" w:after="28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- в организации профильного обучения на основе индивидуального учебного плана (10-11 кл.) и предпрофильной подготовки (7-9 кл.);</w:t>
            </w:r>
          </w:p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- в изменении содержания образования (в связи с введением многопрофильного обучения и предпрофильной подготовки).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4. Концепция изменений (способы, их преимущества перед аналогами и новизна, ограничения, трудоемкость, риски) 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color w:val="333333"/>
                <w:sz w:val="20"/>
                <w:szCs w:val="20"/>
              </w:rPr>
              <w:t xml:space="preserve">   </w:t>
            </w:r>
            <w:r>
              <w:rPr>
                <w:sz w:val="20"/>
                <w:szCs w:val="20"/>
              </w:rPr>
              <w:t>Создание модели образовательной системы школы, позволяющей предоставить возможность каждому ученику для самовыражения в познавательной, коммуникативной, трудовой, игровой, эстетической деятельности, занятиях физической культурой и спортом.</w:t>
            </w:r>
          </w:p>
          <w:p>
            <w:pPr>
              <w:pStyle w:val="Normal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зна опыта отражена в задачах по реализации модели школы самовыражения:</w:t>
            </w:r>
          </w:p>
          <w:p>
            <w:pPr>
              <w:pStyle w:val="Normal"/>
              <w:numPr>
                <w:ilvl w:val="0"/>
                <w:numId w:val="5"/>
              </w:numPr>
              <w:ind w:left="719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воить личностно ориентированные технологии обучения и воспитания, обеспечивающие дифференциацию и индивидуализацию образования;</w:t>
            </w:r>
          </w:p>
          <w:p>
            <w:pPr>
              <w:pStyle w:val="Normal"/>
              <w:numPr>
                <w:ilvl w:val="0"/>
                <w:numId w:val="7"/>
              </w:numPr>
              <w:ind w:left="71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условия учащимся старшей школы выбора индивидуальной образовательной траектории (организация профильного обучения на основе индивидуального учебного плана является перспективной формой организации профильного обучения)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взаимоотношения с внешкольными учреждениями с целью создания широкого спектра возможностей для самоопределения и самореализации школьников (важно, чтобы школа стала открытым культурным социально–педагогическим центром микрорайона).</w:t>
            </w:r>
          </w:p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иски, связанные с неверно выбранными приоритетами развития школы, могут быть вызваны изменениями государственной политики в сфере образования и последующей внеплановой коррекцией частично реализованных мероприятий, что снизит эффективность работы по программе развития.</w:t>
            </w:r>
            <w:r>
              <w:rPr/>
              <w:t xml:space="preserve"> </w:t>
            </w:r>
          </w:p>
        </w:tc>
      </w:tr>
      <w:tr>
        <w:trPr>
          <w:trHeight w:val="2264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333333"/>
              </w:rPr>
              <w:t>5.Условия реализации изменений (включая личностно-профессиональные качества педагога и достигнутый им уровень профессионализма</w:t>
            </w:r>
            <w:r>
              <w:rPr>
                <w:color w:val="333333"/>
                <w:sz w:val="28"/>
                <w:szCs w:val="28"/>
              </w:rPr>
              <w:t xml:space="preserve">) 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- освоение педагогами школы личностно ориентированных технологий обучения и воспитания, рост педагогического мастерства;</w:t>
            </w:r>
          </w:p>
          <w:p>
            <w:pPr>
              <w:pStyle w:val="2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- профильные классы, организация профильного обучения на основе индивидуального учебного плана, предпрофильная подготовка;</w:t>
            </w:r>
          </w:p>
          <w:p>
            <w:pPr>
              <w:pStyle w:val="2"/>
              <w:spacing w:lineRule="auto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- сотрудничество школы с внешкольными учреждениями дополнительного и высшего образования, социальное партнерство.</w:t>
            </w:r>
          </w:p>
          <w:p>
            <w:pPr>
              <w:pStyle w:val="Normal"/>
              <w:spacing w:before="0" w:after="0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5.Результат изменений 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 </w:t>
            </w:r>
            <w:r>
              <w:rPr/>
              <w:t xml:space="preserve">- обогатился теоретический и методический арсенал педагогов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более эффективным стал процесс содействия развитию личности учащегося;</w:t>
            </w:r>
          </w:p>
          <w:p>
            <w:pPr>
              <w:pStyle w:val="Normal"/>
              <w:rPr/>
            </w:pPr>
            <w:r>
              <w:rPr/>
              <w:t>-    формируется новое качество образовательной системы;</w:t>
            </w:r>
          </w:p>
          <w:p>
            <w:pPr>
              <w:pStyle w:val="Normal"/>
              <w:rPr/>
            </w:pPr>
            <w:r>
              <w:rPr/>
              <w:t xml:space="preserve">-   возросла конкурентоспособность образовательного учреждения.  </w:t>
            </w:r>
          </w:p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6.Публикации о представленном инновационном педагогическом опыте 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color w:val="000000"/>
              </w:rPr>
            </w:pPr>
            <w:r>
              <w:rPr>
                <w:color w:val="333333"/>
              </w:rPr>
              <w:t xml:space="preserve">  </w:t>
            </w:r>
            <w:r>
              <w:rPr>
                <w:b/>
                <w:color w:val="333333"/>
              </w:rPr>
              <w:t>-</w:t>
            </w:r>
            <w:r>
              <w:rPr>
                <w:color w:val="333333"/>
              </w:rPr>
              <w:t xml:space="preserve"> </w:t>
            </w:r>
            <w:r>
              <w:rPr>
                <w:b/>
                <w:bCs/>
              </w:rPr>
              <w:t xml:space="preserve">школьный сайт       </w:t>
            </w:r>
            <w:r>
              <w:rPr>
                <w:b/>
                <w:bCs/>
                <w:lang w:val="en-US"/>
              </w:rPr>
              <w:t>http</w:t>
            </w:r>
            <w:r>
              <w:rPr>
                <w:b/>
                <w:bCs/>
              </w:rPr>
              <w:t>://</w:t>
            </w:r>
            <w:r>
              <w:rPr>
                <w:b/>
                <w:bCs/>
                <w:lang w:val="en-US"/>
              </w:rPr>
              <w:t>www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shuhovagr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ucoz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ru</w:t>
            </w:r>
          </w:p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  </w:t>
            </w:r>
            <w:r>
              <w:rPr>
                <w:color w:val="333333"/>
              </w:rPr>
              <w:t>- буклеты для выставки в БелЭКСПОЦентре «Мир детства.       Школа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79"/>
        </w:tabs>
        <w:ind w:left="107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Разделы"/>
    <w:basedOn w:val="Normal"/>
    <w:qFormat/>
    <w:pPr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ind w:left="360" w:hanging="0"/>
    </w:pPr>
    <w:rPr>
      <w:sz w:val="18"/>
      <w:szCs w:val="1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lovchino1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5:14:00Z</dcterms:created>
  <dc:creator>user</dc:creator>
  <dc:description/>
  <cp:keywords/>
  <dc:language>en-US</dc:language>
  <cp:lastModifiedBy>Валя</cp:lastModifiedBy>
  <dcterms:modified xsi:type="dcterms:W3CDTF">2007-12-28T06:37:00Z</dcterms:modified>
  <cp:revision>20</cp:revision>
  <dc:subject/>
  <dc:title>ИНФОРМАЦИОННАЯ КАРТА ИННОВАЦИОННОГО ОПЫТА УЧАСТНИКА ПРИОРИТЕТНОГО НАЦИОНАЛЬНОГО ПРОЕКТА «ОБРАЗОВАНИЕ»</dc:title>
</cp:coreProperties>
</file>