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2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-142" w:right="-142" w:firstLine="193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right="-142" w:firstLine="1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right="-142" w:firstLine="193"/>
        <w:jc w:val="center"/>
        <w:rPr/>
      </w:pPr>
      <w:r>
        <w:rPr/>
        <w:t xml:space="preserve">УПРАВЛЕНИЕ ОБРАЗОВАНИЯ АДМИНИСТРАЦИИ </w:t>
      </w:r>
      <w:r>
        <w:rPr>
          <w:spacing w:val="-2"/>
        </w:rPr>
        <w:t>ГРАЙВОРОНСКОГО РАЙОНА БЕЛГОРОДСКОЙ ОБЛАСТИ</w:t>
      </w:r>
    </w:p>
    <w:p>
      <w:pPr>
        <w:pStyle w:val="Normal"/>
        <w:shd w:fill="FFFFFF" w:val="clear"/>
        <w:spacing w:before="322" w:after="0"/>
        <w:ind w:left="-142" w:right="-142" w:firstLine="193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spacing w:before="317" w:after="0"/>
        <w:ind w:left="-142" w:right="-142" w:firstLine="193"/>
        <w:rPr>
          <w:b/>
          <w:b/>
          <w:bCs/>
        </w:rPr>
      </w:pPr>
      <w:r>
        <w:rPr>
          <w:b/>
          <w:bCs/>
          <w:iCs/>
          <w:u w:val="single"/>
        </w:rPr>
        <w:t xml:space="preserve">«24» февраля  </w:t>
      </w:r>
      <w:r>
        <w:rPr>
          <w:b/>
          <w:bCs/>
          <w:spacing w:val="-2"/>
          <w:u w:val="single"/>
        </w:rPr>
        <w:t>2012 года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 xml:space="preserve">№148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ind w:left="-142" w:right="-142" w:firstLine="19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ind w:left="-142" w:right="-142" w:firstLine="193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 итогах районного конкурса 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ind w:left="-142" w:right="-142" w:firstLine="193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«Учитель года-2012»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ind w:left="-142" w:right="-142" w:firstLine="193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5"/>
        <w:ind w:left="-142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, поддержки и поощрения талантливых учителей, повышения престижа педагогической профессии, развития инновационного движения, распространения передового педагогического опыта, на основании приказа управления образования  администрации Грайворонского района  от 28.11.2011 года №646 «О подготовке и проведении районного конкурса «Учитель года-2012» с »  с 20 января по 20 феврал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ся районный конкурс «Учитель года-2012». </w:t>
      </w:r>
    </w:p>
    <w:p>
      <w:pPr>
        <w:pStyle w:val="Style15"/>
        <w:ind w:left="-142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курсе приня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4 педаго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4 общеобразовательных учреждений района: Назаренко Наталья Константиновна - учитель истории МБОУ «Головчинская средняя общеобразовательная школа с углубленным изучением отдельных предметов»; Олейник Татьяна Васильевна – учитель русского языка и литературы МБОУ «Безыменская средняя общеобразовательная школа», Маршинина Лариса Вячеславовна – учитель начальных классов МБОУ «Средняя общеобразовательная школа с углубленным изучением отдельных предметов» г. Грайворона, Безгодько Виолетта Александровна – учитель православной культуры МБОУ «Средняя общеобразовательная школа им. В.Г. Шухова».  </w:t>
      </w:r>
    </w:p>
    <w:p>
      <w:pPr>
        <w:pStyle w:val="Normal"/>
        <w:ind w:left="-142" w:right="-142" w:firstLine="567"/>
        <w:rPr/>
      </w:pPr>
      <w:r>
        <w:rPr/>
        <w:t xml:space="preserve">Участники конкурса представили на конкурс свой педагогический опыт, провели учебные занятия на незнакомом классе и подготовили мастер-классы.   </w:t>
      </w:r>
    </w:p>
    <w:p>
      <w:pPr>
        <w:pStyle w:val="Style16"/>
        <w:ind w:left="-142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, оценивая работу конкурсантов, отмечает, что участники конкурса творчески подошли к проведению мастер-классов, продемонстрировали  свои педагогические находки при проведении открытых учебных занятий, показали  свое профессиональное мастерство в использовании инновационных технологий, применении современных приемов и методов работы.  Педагоги продемонстрировали умение вовлекать школьников в учебный процесс, организовывать взаимодействие учащихся между собой, умение создавать и поддерживать высокий уровень мотивации и </w:t>
      </w:r>
    </w:p>
    <w:p>
      <w:pPr>
        <w:pStyle w:val="Style16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ую интенсивность деятельности учащихся на учебном занятии. В соответствии с оценками жюри выстраивался рейтинг участников по итогам каждого тура конкурса. </w:t>
      </w:r>
    </w:p>
    <w:p>
      <w:pPr>
        <w:pStyle w:val="Style16"/>
        <w:tabs>
          <w:tab w:val="clear" w:pos="708"/>
          <w:tab w:val="left" w:pos="284" w:leader="none"/>
        </w:tabs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ивания актуального педагогического опыта  (максимальная оценка 50 баллов) рейтинг участников выстроился таким образо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одько В.А.- 48,01 ба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Н.К. – 47,99 ба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нина Л.В. – 43,11 ба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Т.В. – 41,49 бал.</w:t>
      </w:r>
    </w:p>
    <w:p>
      <w:pPr>
        <w:pStyle w:val="Style16"/>
        <w:tabs>
          <w:tab w:val="clear" w:pos="708"/>
          <w:tab w:val="left" w:pos="284" w:leader="none"/>
        </w:tabs>
        <w:ind w:left="-142" w:right="-142" w:firstLine="1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учебного занятия на незнакомом классе (максимальная оценка 50 баллов)- получился следующий результат:  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аренко Н.К.- 48, 32 бал.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годько В.А. – 46, 66 бал.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шинина Л.В. – 44,99 бал.</w:t>
      </w:r>
    </w:p>
    <w:p>
      <w:pPr>
        <w:pStyle w:val="Style16"/>
        <w:ind w:left="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лейник Т.В.- 38,22 бал. </w:t>
      </w:r>
    </w:p>
    <w:p>
      <w:pPr>
        <w:pStyle w:val="Style16"/>
        <w:ind w:left="-142" w:right="-142" w:firstLine="1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проведения  мастер-класса (максимальная оценка 30 баллов) рейтинг участников выстроился следующим образом: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аренко Н.К . – 28,12 бал.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езгодько В.А -  26,62 бал.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аршинина Л. В.– 25,75 бал.</w:t>
      </w:r>
    </w:p>
    <w:p>
      <w:pPr>
        <w:pStyle w:val="Style16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Олейник Т.В. – 24,37 бал.</w:t>
      </w:r>
    </w:p>
    <w:p>
      <w:pPr>
        <w:pStyle w:val="Style16"/>
        <w:ind w:left="-142" w:right="-142" w:firstLine="1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 результатам трех рейтингов победителем районного конкурса «Учитель года-2012» признана Назаренко Наталья Константиновна, учитель истории и обществознания МБОУ «Головчинская средняя общеобразовательная школа  с углубленным изучением отдельных предметов». </w:t>
      </w:r>
      <w:r>
        <w:rPr/>
        <w:t xml:space="preserve"> </w:t>
      </w:r>
    </w:p>
    <w:p>
      <w:pPr>
        <w:pStyle w:val="Style16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ауреа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«Учитель года-2012» стали: </w:t>
      </w:r>
    </w:p>
    <w:p>
      <w:pPr>
        <w:pStyle w:val="Style16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одько Виолетта Александровна - учитель православной культуры МБОУ «СОШ им. В.Г. Шухова»;</w:t>
      </w:r>
    </w:p>
    <w:p>
      <w:pPr>
        <w:pStyle w:val="Style16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инина Лариса Вячеславовна – учитель начальных классов МБОУ «СОШ с углубленным изучением отдельных предметов» г. Грайворона;      Олейник Татьяна Васильевна–учитель русского языка и литературы  МБОУ «Безыменская СОШ»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</w:p>
    <w:p>
      <w:pPr>
        <w:pStyle w:val="Style16"/>
        <w:ind w:left="-142" w:right="-14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казываю:</w:t>
      </w:r>
    </w:p>
    <w:p>
      <w:pPr>
        <w:pStyle w:val="Style16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зультаты конкурса «Учитель года-2012»(на основании протоколов жюри).</w:t>
      </w:r>
    </w:p>
    <w:p>
      <w:pPr>
        <w:pStyle w:val="Style16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победителей и лауреатов  грамотами и дипломами управления образования администрации Грайворонского района и ценными подарками.                        3. Рекомендовать руководителям образовательных учреждений поощрить призеров и участников конкурса «Учитель года–2012» за счет стимулирующей части фонда оплаты труда.</w:t>
      </w:r>
    </w:p>
    <w:p>
      <w:pPr>
        <w:pStyle w:val="Style16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стителю начальника отдела оценки качества образования        Косиловой А.С. подготовить и направить материалы победителя районного конкурса «Учитель года -2012» на областной конкурс «Учитель года – 2012».</w:t>
      </w:r>
    </w:p>
    <w:p>
      <w:pPr>
        <w:pStyle w:val="Style16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граждение победителя и лауреатов конкурса «Учитель года - 2012» провести   16 марта. </w:t>
      </w:r>
    </w:p>
    <w:p>
      <w:pPr>
        <w:pStyle w:val="Style16"/>
        <w:ind w:left="-142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ОУ подготовить оригинальное представление на своих педагогов к  16 марта. </w:t>
      </w:r>
    </w:p>
    <w:p>
      <w:pPr>
        <w:pStyle w:val="Style16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Контроль за  исполнением  настоящего приказа оставляю за собой.</w:t>
      </w:r>
    </w:p>
    <w:p>
      <w:pPr>
        <w:pStyle w:val="Normal"/>
        <w:ind w:left="-142" w:right="-142" w:firstLine="1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right="-14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-142" w:right="-142" w:firstLine="19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Начальник</w:t>
      </w:r>
    </w:p>
    <w:p>
      <w:pPr>
        <w:pStyle w:val="Normal"/>
        <w:ind w:left="-142" w:right="-142" w:firstLine="19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вления образования                                                 Л.Богомолова                                                 </w:t>
      </w:r>
    </w:p>
    <w:p>
      <w:pPr>
        <w:pStyle w:val="Normal"/>
        <w:ind w:left="-142" w:right="-142" w:firstLine="1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93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1:00Z</dcterms:created>
  <dc:creator>User</dc:creator>
  <dc:description/>
  <cp:keywords/>
  <dc:language>en-US</dc:language>
  <cp:lastModifiedBy>User</cp:lastModifiedBy>
  <cp:lastPrinted>2012-02-24T17:01:00Z</cp:lastPrinted>
  <dcterms:modified xsi:type="dcterms:W3CDTF">2012-02-24T13:03:00Z</dcterms:modified>
  <cp:revision>19</cp:revision>
  <dc:subject/>
  <dc:title/>
</cp:coreProperties>
</file>