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ено на заседании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методического сове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порной шк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1.1.Опорная школа является центром методической работы в системе непрерывного образования педагогических кадров района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1.2.Опорная школа по методической работе в районе определяется отделом образования и является учебной базой районного методического кабинета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1.3.Педаогический коллектив опорной школы состоит из творчески работающих, компетентных руководителей, владеющих современными методами управления, обучения и воспитания. Школа имеет современную материально-техническую базу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1.4. Количество опорных школ по методической работе в районе определяется с учетом реальной потребности в них, возможностей местных условий и посещения их педагогическими кадрами района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Основные задачи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1.Организация учебы руководителей школ, методических объединений, школ передового педагогического опыта, творческих групп по использованию в практике новейших  достижений науки, оперативному овладению передовым педагогическим опытом, новаторскими методами обучения и воспитания, навыками управления в условиях адаптивной школ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2. Создание условий педагогическим кадрам района для ознакомления с опытом работы всего педагогического коллектива опорной школы, освоение опыта отдельных ее учителей, воспитателей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.3.Формирование передового педагогического опыта по перспективным направлениям развития образова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3.Организация и содержание деятельности опор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. В опорной школе организуется постоянная работа с руководителями школ по перестройке их деятельности в условиях адаптивной школы, по овладению ими технологией педагогического анализа системы работы школы, умениями конкретно, обоснованно, кратко планировать работу всех звеньев школы, оперативно вести контроль за ходом выполнения принятых планов, умениями в системе вести методическую работу в педагогическом коллективе с учетом содержания работы учителей, воспитателей в методических объединениях, творческих группах, школах передового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Опорная школа организует постоянную работу с руководителями методических объединений, творческих групп, школ передового педагогического опыта по овладению ими в совершенстве различными формами организации методической работы с учителями, воспитателями, умениями акцентировать внимание на содержании  работы, соответствующем требованиям к учебно-воспитательному процессу, запросам и потребностям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 Опорная школа раскрывает систему совместной работы педагогического и ученических коллективов, родителей и общественности по развитию личности учащихся и воспитанников в условиях адаптивного учреждения образования, развитию взаимодействия педагогов и учащихся  в рамках инновацио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Формой работы с руководителями школ, методических объединений и творческих групп на базе опорной школы может быть постоянно действующий семинар с включением практикумов, дискуссий, деловых игр, индивидуальных и групповых консультаций, с практическим показом передового педагогического опыта через систему открытых учебных занятий, внеклассных мероприятий, конкурсов, выставок, методических дней и недель, занятий методических объединений, творческих групп, школ передового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5.Опорная школа предоставляет педагогическим кадрам района самостоятельность в выборе дополнительных форм повышения профессионального уровня. С этой целью в опорной школе разрабатываются и доводятся до сведения всех школ графики открытых учебных занятий ( уроков, лекций, семинар, практикумов, консультаций, зачетов, общественных смотров знаний и др.), внеклассных мероприятий с указанием класса, темы, методической цели, даты и времени проведения, фамилии учителя; групповых (тематических) и индивидуальных консультаций с указанием даты и времени проведения, а также перечень семинаров, семинаров – практикумов, научно-практических конференций, творческий отчетов отдельных учителей, всего педагогического коллектив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Научно-методическое руководство деятельностью опор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.Научно – методическое руководство деятельностью опорной школы по методической работе осуществляет районным методическим кабин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Планирование деятельности опорной школы, определение содержания и форм организации методической работы  с руководящими и педагогическими кадрами района, контроль за реализацией этих планов  осуществляется методическим советом опорной школы под непосредственным руководством РМ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ведующий и методисты районного методического кабинета принимают непосредственное участие в деятельности опорной школы по методическ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03:00Z</dcterms:created>
  <dc:creator>Неизвестный</dc:creator>
  <dc:description/>
  <dc:language>en-US</dc:language>
  <cp:lastModifiedBy>IPLPS</cp:lastModifiedBy>
  <cp:lastPrinted>2004-02-28T08:48:00Z</cp:lastPrinted>
  <dcterms:modified xsi:type="dcterms:W3CDTF">2004-12-24T12:04:00Z</dcterms:modified>
  <cp:revision>13</cp:revision>
  <dc:subject/>
  <dc:title/>
</cp:coreProperties>
</file>