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Интегрированный урок (английский + немецкий языки + математика) по теме "Путешествие"</w:t>
      </w:r>
    </w:p>
    <w:p>
      <w:pPr>
        <w:pStyle w:val="Normal"/>
        <w:numPr>
          <w:ilvl w:val="0"/>
          <w:numId w:val="0"/>
        </w:numPr>
        <w:spacing w:lineRule="auto" w:line="240" w:before="280" w:after="91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val="ru-RU" w:eastAsia="ru-RU"/>
        </w:rPr>
      </w:r>
    </w:p>
    <w:p>
      <w:pPr>
        <w:pStyle w:val="Style15"/>
        <w:rPr>
          <w:rStyle w:val="Emphasis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ценк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тлана Ивановн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учитель немецкого и английского языков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ясищ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лена Николаевн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учитель немецкого языка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 xml:space="preserve">Гордиенк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иана Евгеньевна, </w:t>
      </w:r>
      <w:r>
        <w:rPr>
          <w:rStyle w:val="Emphasis"/>
          <w:rFonts w:cs="Times New Roman" w:ascii="Times New Roman" w:hAnsi="Times New Roman"/>
          <w:sz w:val="24"/>
          <w:szCs w:val="24"/>
        </w:rPr>
        <w:t>воспитатель детского сада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 Собираемся в гости к нашим друзьям!»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и умений в диалогической речи.  Повторение количественных числительных до 1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ение лексики по теме «Продукты питания» и «Животные». Формирование навыков работы в команде. Развитие памяти и мышления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тренировать учащихся в ведении диалога-расспроса  в ситуации «Знакомство», тренировать в счёте до 10, учить воспринимать на слух загадки о животных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магнитная доска, предметные картинки, ноутбук, интерактивная игра,  мягкие игрушки, ло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.</w:t>
      </w:r>
      <w:r>
        <w:rPr>
          <w:rFonts w:cs="Times New Roman" w:ascii="Times New Roman" w:hAnsi="Times New Roman"/>
          <w:sz w:val="24"/>
          <w:szCs w:val="24"/>
        </w:rPr>
        <w:t>Начало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строй детей на занятие. Приветствие на 3 языка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Guten Tag, liebe Kinder! </w:t>
      </w:r>
      <w:r>
        <w:rPr>
          <w:rFonts w:cs="Times New Roman" w:ascii="Times New Roman" w:hAnsi="Times New Roman"/>
          <w:sz w:val="24"/>
          <w:szCs w:val="24"/>
        </w:rPr>
        <w:t xml:space="preserve">Звучит песенка-приветствие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Gu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T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ti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tack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Gu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T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ti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tack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Good morning, children! </w:t>
      </w:r>
      <w:r>
        <w:rPr>
          <w:rFonts w:cs="Times New Roman" w:ascii="Times New Roman" w:hAnsi="Times New Roman"/>
          <w:sz w:val="24"/>
          <w:szCs w:val="24"/>
        </w:rPr>
        <w:t>Звучи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иветств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Good morning to you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С. Введение в ситуацию. У меня есть для вас новость. Вчера в Интернете я общалась с немецкими и английскими мальчиками и девочками. Они приглашают  нас к себе в гости летом. Хотите поехать? Мы будем с ними знакомиться, играть, петь, но сначала нужно потренероватьс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Совершенствование навыков и умений в диалогической речи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ознакомимся по-английски. Работа в парах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in Name is …  What is your name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то-то стучится. А это розовый слоник. А мы знаем стихотворение о розовом слонике. Давайте расскажем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н тоже хочет поехать с нами. Ему скучно одному дома. Давайте познакомимся с ним по-немецки. 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Ich heiße Jumbo und du? Wie heißt du?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цепочка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вучит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ка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. Du, du, du. Wie heißt du? Ina, ina, ina, Ich heiße Regina! Butz, butz, butz. Ich heiße Lutz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Фонетическая зарядка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красиво учиться говорить по-английски. Поможем обезънке убрать в её домике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Повторение речевого образца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…?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ие дети любят играть «в прятки»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Wollen wir auch spielen.  Das ist Monika. …… Macht die Augen zu! Macht die Augen auf! Wer ist weg? Ist das Peter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ddy – bear, Teddy – bear,</w:t>
        <w:br/>
        <w:t>Turn around.</w:t>
        <w:br/>
        <w:t>Teddy – bear, Teddy – bear,</w:t>
        <w:br/>
        <w:t>Touch the ground.</w:t>
        <w:br/>
        <w:t>Teddy – bear, Teddy – bear,</w:t>
        <w:br/>
        <w:t>Show me your shoe,</w:t>
        <w:br/>
        <w:t>Teddy – bear, Teddy – bear,</w:t>
        <w:br/>
        <w:t>That will do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вторение количественных числительных до 10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's count! Сколько у нас немецких друзей? А сколько детей присутствует сегодня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Woll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w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z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hlen</w:t>
      </w:r>
      <w:r>
        <w:rPr>
          <w:rFonts w:cs="Times New Roman" w:ascii="Times New Roman" w:hAnsi="Times New Roman"/>
          <w:sz w:val="24"/>
          <w:szCs w:val="24"/>
        </w:rPr>
        <w:t xml:space="preserve">! Самая любимая игра у немецких детей «10 обезьянок». Давайте её разучим. Сколько обезьянок изображено на картинке? 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Zehn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ЕСЯТЬ ОБЕЗЬЯНОК</w:t>
        <w:br/>
        <w:br/>
        <w:t>10 обезьянок у окна сидели,</w:t>
        <w:br/>
        <w:t>Одна из них упала, и их стало..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переворачиваем страницу)</w:t>
      </w:r>
      <w:r>
        <w:rPr>
          <w:rFonts w:cs="Times New Roman" w:ascii="Times New Roman" w:hAnsi="Times New Roman"/>
          <w:sz w:val="24"/>
          <w:szCs w:val="24"/>
        </w:rPr>
        <w:br/>
        <w:br/>
        <w:t>9 обезьянок карабкались на мостик,</w:t>
        <w:br/>
        <w:t>Мимо шел кораблик, и их стало...</w:t>
        <w:br/>
        <w:br/>
        <w:t xml:space="preserve">8 обезьянок замучились совсем </w:t>
        <w:br/>
        <w:t>Одна пошла в кроватку, и их стало...</w:t>
        <w:br/>
        <w:br/>
        <w:t>7 обезьянок бананы стали есть,</w:t>
        <w:br/>
        <w:t>Мимо шел прохожий, и их стало ...</w:t>
        <w:br/>
        <w:br/>
        <w:t>6 обезьянок в парк пошли гулять,</w:t>
        <w:br/>
        <w:t>Встретили котенка, и их стало...</w:t>
        <w:br/>
        <w:br/>
        <w:t>5 обезьянок нашли головку сыра,</w:t>
        <w:br/>
        <w:t>Им навстречу мышка, и вот их...</w:t>
        <w:br/>
        <w:br/>
        <w:t>4 обезьянки играли до зари,</w:t>
        <w:br/>
        <w:t>Но вот пришла мама, и их стало...</w:t>
        <w:br/>
        <w:br/>
        <w:t>3 обезьянки резвились на траве,</w:t>
        <w:br/>
        <w:t>Одна упала в ямку, и их стало....</w:t>
        <w:br/>
        <w:br/>
        <w:t>2 обезьянки глядят: растет сосна.</w:t>
        <w:br/>
        <w:t>И на нее залезли, а слезла лишь...</w:t>
        <w:br/>
        <w:br/>
        <w:t>Одна обезьянка стала петь песни,</w:t>
        <w:br/>
        <w:t>Ей стало скучно, и их стало......</w:t>
        <w:br/>
        <w:t xml:space="preserve">Снова 10!!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Игра «Цветной мостик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Физкультминут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Und jetzt tanzen wir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Повторение лексики по теме «Продукты пита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гра «Лото»  Летом очень много фруктов и ягод.  Давайте соберём «урожай» и повезём их нашим друзья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Повторение лексики по теме «Животные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ти называю животных по-немецки и по-английск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знать меня сумей-ка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лошадка с длинной шейко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ружок, конечно, прав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 ты, что я.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риж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ы нам топоры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роители - .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ырбоб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 могучий топот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е длиннющий хобот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волшебный сон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африканский.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лс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е-огненный комочек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востиком как парашют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ьям быстро скачет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он там.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уж ту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он как стрелочк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едь это.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чолеб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ая плутовка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лась под ёлко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а ждёт хитрюга т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её?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сил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>Заключительный этап занят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думаете, у нас всё хорошо получается? Да. Можем мы теперь оправляться к нашим друзьям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понравилось наше занятие? Каждый из Вас получает картинку в подарок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üss! </w:t>
      </w:r>
      <w:r>
        <w:rPr>
          <w:rFonts w:cs="Times New Roman" w:ascii="Times New Roman" w:hAnsi="Times New Roman"/>
          <w:sz w:val="24"/>
          <w:szCs w:val="24"/>
          <w:lang w:val="en-US"/>
        </w:rPr>
        <w:t>Good-bye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57" w:right="425" w:gutter="0" w:header="0" w:top="482" w:footer="0" w:bottom="2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29-477-883" TargetMode="External"/><Relationship Id="rId3" Type="http://schemas.openxmlformats.org/officeDocument/2006/relationships/hyperlink" Target="http://festival.1september.ru/authors/229-478-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5:00Z</dcterms:created>
  <dc:creator>SPEEDxp</dc:creator>
  <dc:description/>
  <cp:keywords/>
  <dc:language>en-US</dc:language>
  <cp:lastModifiedBy>User</cp:lastModifiedBy>
  <cp:lastPrinted>2013-02-25T17:17:00Z</cp:lastPrinted>
  <dcterms:modified xsi:type="dcterms:W3CDTF">2013-03-13T09:06:00Z</dcterms:modified>
  <cp:revision>8</cp:revision>
  <dc:subject/>
  <dc:title/>
</cp:coreProperties>
</file>