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330"/>
        <w:gridCol w:w="2225"/>
      </w:tblGrid>
      <w:tr>
        <w:trPr>
          <w:trHeight w:val="14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 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: круглый сто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вно - методическое совещ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ременное состояние, проблемы и перспективы развития математического образования  в общеобразовательных учреждения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районного методического объединения учителей математики за 2011-2012 учебный год. Задачи на 2012-2013 учебный год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 ГИА и ЕГЭ 2012 года. Реальный уровень математической подготовки  выпускников  Грайворонск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 инструктивно-методического письма  департамента образования, культуры и молодёжной политики Белгородской области, Белгородского  регионального института повышения квалификации и профессиональной переподготовки специалистов  « О преподавании математики  в 2012-2013 учебном году в общеобразовательных учреждениях Белгородской области»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ав федерального перечня и перечня-каталога учебных изданий по математике и возможности реализации преемственных связей. </w:t>
            </w:r>
          </w:p>
          <w:p>
            <w:pPr>
              <w:pStyle w:val="Normal"/>
              <w:ind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5.Учебно-методическое сопровождение введения ФГОС основного общего образования по математике (Новомлинская В.В.)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держание и организация проектного обучения в условиях реализации ФГОС общего образова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чет по теме самообразования аттестуемых учителей ( Чахлова Л.Г. и Николенко В.Н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суждение плана работы на 2012-2013 уч.го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райворонская СОШ им. В.Г. Шухова»</w:t>
            </w:r>
          </w:p>
        </w:tc>
      </w:tr>
      <w:tr>
        <w:trPr>
          <w:trHeight w:val="14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чно-практическая конференц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лагаемые вопросы к рассмотрен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Развитие интереса учащихся к математике через внеклассную работу в соответствии с их способностями и интересами (внеурочная деятельность учителя по предмету)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ссмотреть организационные моменты внеурочных занятий по математике для помощи ученику в преодолении трудностей, возникающих при  занятиях математикой в урочное время, поддержать интерес к занятиям математикой и желание заниматься математическим самообучением, тем самым создавая базу каждому для дальнейших личных успех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ие основы внеклассной работы по математике.   (Никулина Н.И.)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особенности организации внеклассной работы по математике. (Пилюгина Е.И., Вакуленко Е.П.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активизации внеклассной работы по математике.   (Романькова Н.И.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пыта работы по организации внеклассной работы по математике. (Черкашина В.И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Дорогощанская СОШ»</w:t>
            </w:r>
          </w:p>
        </w:tc>
      </w:tr>
      <w:tr>
        <w:trPr>
          <w:trHeight w:val="84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 3.февраль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: практический семинар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лагаемые вопросы к рассмотрению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Использование ИКТ на уроках  как средство реализации компетентностного подхода в преподавании математики»</w:t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 xml:space="preserve">Цель:  рассмотреть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более эффективные формы работы на уроках математики, стимулирующих интерес и исследовательскую деятельность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>Компетентностный подход в преподавании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Использование мультимедийных продуктов для целостного восприятия математических знаний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Из опыта работы учителей  по применению компетентностного обучения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осещение и обсуждение открытых уроков</w:t>
            </w:r>
          </w:p>
          <w:p>
            <w:pPr>
              <w:pStyle w:val="Normal"/>
              <w:ind w:left="360" w:hanging="0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Почае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 круглый сто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лагаемые вопросы к рассмотрению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Деятельностный подход в  обучении математике  в условиях  внедрения ФГОС»</w:t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смотреть  условия  формирования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у учащихся потребности в осуществлении творческого преобразования учебного материала с целью овладения новыми знаниями  для последовательной системной подготовки  к новой форме итоговой аттестации</w:t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ущность деятельностного подхода в обуч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овременный урок в условиях перехода на стандарты второ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Из опыта работы учителей по применению деятельностного подхода в обучении.</w:t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оловчинская  СОШ с УИО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образования управления  образования администрации Грайворонского района А.С.Косилов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 учител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2-201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ь: Юрченко М.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читель первой квалификацион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чинской средней общеобразов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ы с углублённым изучением отдельных предме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,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9:00Z</dcterms:created>
  <dc:creator>Admin</dc:creator>
  <dc:description/>
  <cp:keywords/>
  <dc:language>en-US</dc:language>
  <cp:lastModifiedBy>User</cp:lastModifiedBy>
  <cp:lastPrinted>2012-11-08T16:49:00Z</cp:lastPrinted>
  <dcterms:modified xsi:type="dcterms:W3CDTF">2013-03-13T06:33:00Z</dcterms:modified>
  <cp:revision>55</cp:revision>
  <dc:subject/>
  <dc:title/>
</cp:coreProperties>
</file>