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математи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акуленко Екатерина Пет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ъёмы. Объём прямоугольного параллелепи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пособствовать формированию понятий «больший объём», «меньший объём», «равенство объёмов», закреплению навыка вычисления объёма прямоугольного параллелепипеда и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на чертежах и рисунках, в окружающем мире геометрические фигуры, имеющие форму прямоугольного параллелепипеда, развивать находчивость при решении задач, умение общаться в коллективе.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куб, прямоугольный параллелепипед, используя бумагу, пластилин, проволоку и другие материалы; приводить примеры аналогов куба, прямоугольного параллелепипеда в окружающем мире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числять объём прямоугольного параллелепипеда, куба; верно использовать в речи термины «больший объём», «меньший объём», «равные объёмы». Моделировать несложные зависимости с помощью формул; выполнять вычисления по формулам. Вычислять объёмы куба и прямоугольного параллелепипеда, используя формулы объёма куба и прямоугольного параллелепипеда. Выражать одни единицы объёма через друг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, изучаемые на уроке</w:t>
      </w:r>
      <w:r>
        <w:rPr>
          <w:sz w:val="28"/>
          <w:szCs w:val="28"/>
        </w:rPr>
        <w:t xml:space="preserve">: объём прямоугольного параллелепипеда, объём куба, единицы объёма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2636"/>
        <w:gridCol w:w="2951"/>
        <w:gridCol w:w="20"/>
        <w:gridCol w:w="2964"/>
        <w:gridCol w:w="2333"/>
        <w:gridCol w:w="1238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использование в речи терминов «прямоугольный параллелепипед», распознавание его элементов, умение проводить взаимоконтроль,  контроль знаний, коррекци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 как постановка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постановка и формулирование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щеучебные:</w:t>
            </w:r>
            <w:r>
              <w:rPr>
                <w:sz w:val="28"/>
                <w:szCs w:val="28"/>
              </w:rPr>
              <w:t xml:space="preserve"> выбор наиболее рационального способа решения задач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тметить отсутству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пр. №788, №791, №7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работы учащими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: Как вы думаете, какую тему мы будем изучать на уроке? Какие величины сравни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адачи поставим перед собой?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3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есте с индивидуальными лис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Вычислять объём прямоугольного параллелепипеда, сравнивать объёмы тел, имеющих форму прямоугольного параллелепип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вывести формулу вычисления объёма прямоугольного параллелепипеда, куба; научиться выражать одни единицы объёма через другие, сравнивать объёмы изучаемых тел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: на экране текст работы на месте, правильные отв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две комнаты сестры и брата, имеющих разные размеры. Чья больше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осмысление учащимися нового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объёмов различных тел, читать, называть единицы объёма, выражать одни единицы объёма через другие,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ел равных объёмов, разных объёмов. В: чем отличаются данные тела? В: Как сравнить объёмы двух сосудов? В: назовите известные вам единицы объёма. В: Как вы понимаете единицу объёма 1 см³, 1 дм³? В: Какими единицами объёма мы пользуемся в быту? (ли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одних единиц объёма через друг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формулы объёма прямоугольного параллелепипеда, куб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отве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ют равные (разные) измер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полнить жидкостью один сосуд и перелить её в друг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ют известные им единицы объё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одели  1 см³, 1 дм³ объясняют понимание единиц объё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ют ли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по указанию уч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– модель прямоугольного параллелепипеда с указанием его трёх измерений, куба с указанием длины его реб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вычисления их объё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объёмов тел по моделям, зная объём единичного куб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1, 2 п.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 819 (устно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бъём фигуры равен 19 см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ают определение 1 см³, 1 м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ты на вопросы по рис. 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объёмов прямоугольного параллелепипеда, куба по формулам, выражение одних единиц объёма через другие; решение задач, связанных с повседневной жизнью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. № 820 (а,в), № 821, 825 (а), № 8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вычислить объём модели прямоугольного параллелепипеда (1 модель на каждую парту, все модели пронумерованы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0, № 821, № 825 (а) работа у доски и на мес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вер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экране – модель прямоугольного параллелепипеда с выделенными тремя измерениями, формулы объёмов изучаемых фиг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этапа на экране – ответы для практическ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 урока. Домашнее зад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ёмов прямоугольного параллелепипеда, куба по формулам, применение единиц объём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: Чему равен объём прямоугольного параллелепипеда, куба? Какие величины нужно знать, чтобы правильно применить эти форму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домашних заданий № 840, № 841, № 8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- озвучивают формулу объёма  прямоугольного параллелепипеда, ку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ы рёбер указанных тел, единицы объё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/з в дневни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 формулы вычисления объёма прямоугольного параллелепипеда, куба, единицы объём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 на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жны ли вам эти знания для дальнейшей жизни? Где в жизни вы сможете применить полученные зн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числять объём прямоугольного параллелепипеда, к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ражать одни единицы объёма через друг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объёмы тел, имеющих форму прямоугольного параллелепип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1:00Z</dcterms:created>
  <dc:creator>comp</dc:creator>
  <dc:description/>
  <cp:keywords/>
  <dc:language>en-US</dc:language>
  <cp:lastModifiedBy>Школа</cp:lastModifiedBy>
  <dcterms:modified xsi:type="dcterms:W3CDTF">2013-03-01T08:53:00Z</dcterms:modified>
  <cp:revision>7</cp:revision>
  <dc:subject/>
  <dc:title>Технологическая карта</dc:title>
</cp:coreProperties>
</file>