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 «Головчин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углублённым изучением отдельных предметов.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ассмотрена на заседании </w:t>
        <w:tab/>
        <w:tab/>
        <w:tab/>
        <w:tab/>
        <w:tab/>
        <w:t>Рассмотрена на заседании</w:t>
      </w:r>
    </w:p>
    <w:p>
      <w:pPr>
        <w:pStyle w:val="Normal"/>
        <w:rPr/>
      </w:pPr>
      <w:r>
        <w:rPr/>
        <w:t>РМО учителей иностранного</w:t>
        <w:tab/>
        <w:tab/>
        <w:tab/>
        <w:tab/>
        <w:t xml:space="preserve">муниципального экспертного </w:t>
      </w:r>
    </w:p>
    <w:p>
      <w:pPr>
        <w:pStyle w:val="Normal"/>
        <w:rPr/>
      </w:pPr>
      <w:r>
        <w:rPr/>
        <w:t>языка</w:t>
        <w:tab/>
        <w:tab/>
        <w:tab/>
        <w:tab/>
        <w:tab/>
        <w:tab/>
        <w:tab/>
        <w:tab/>
        <w:t>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______________2006 г.</w:t>
        <w:tab/>
        <w:tab/>
        <w:tab/>
        <w:tab/>
        <w:t>«__»___________________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риказа_______</w:t>
        <w:tab/>
        <w:tab/>
        <w:tab/>
        <w:tab/>
        <w:tab/>
        <w:tab/>
        <w:t>№ при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факультативного  курса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“</w:t>
      </w:r>
      <w:r>
        <w:rPr>
          <w:b/>
          <w:sz w:val="44"/>
          <w:szCs w:val="44"/>
          <w:lang w:val="en-US"/>
        </w:rPr>
        <w:t>Welcome to Australia”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(</w:t>
      </w:r>
      <w:r>
        <w:rPr>
          <w:b/>
          <w:sz w:val="36"/>
          <w:szCs w:val="36"/>
        </w:rPr>
        <w:t>дл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учащихся</w:t>
      </w:r>
      <w:r>
        <w:rPr>
          <w:b/>
          <w:sz w:val="36"/>
          <w:szCs w:val="36"/>
          <w:lang w:val="en-US"/>
        </w:rPr>
        <w:t xml:space="preserve"> 10-11 </w:t>
      </w:r>
      <w:r>
        <w:rPr>
          <w:b/>
          <w:sz w:val="36"/>
          <w:szCs w:val="36"/>
        </w:rPr>
        <w:t>классов</w:t>
      </w:r>
      <w:r>
        <w:rPr>
          <w:b/>
          <w:sz w:val="36"/>
          <w:szCs w:val="36"/>
          <w:lang w:val="en-US"/>
        </w:rPr>
        <w:t>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</w:r>
      <w:r>
        <w:rPr>
          <w:b/>
          <w:sz w:val="28"/>
          <w:szCs w:val="28"/>
        </w:rPr>
        <w:t>Автор: Линник Лариса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учитель английского язык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йвор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учение иностранным языкам является приоритетной задачей поставленной перед школой государством. Необходимость практического владения иностранным языком неоспоримый факт. В то же время иностранный язык- это только средство, с помощью которого можно приобретать и демонстрировать свой общекультурный уровень. В целях обеспечения непрерывности языкового образования, факультатив предоставляет учащимся 10-11 классов возможность при желании получить знания по иностранному языку углублё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задачи курса сводятся к тому, чтобы не только поддержать, но и повысить достигнутый школьниками уровень. Курс предоставляет дополнительную возможность для самореализации личности в современных условиях, обогащения иноязычного коммуникативного опыта. Курс помогает учащимся разобраться в грамматических явлениях английского языка, что повышает уровень языковой культуры. Курс рассчитан на 3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курса является формирование лексико –грамматических навыков говор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активизация речевых навыков, знаний и ум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ширения и углубления путём привлечения новых аутентичных материа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зучения грамматики как основы правиль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грамматических знаний и навыков осуществляется с одной стороны, за счёт дополнительного объёма тренировки, с другой за счёт ознакомления с новыми грамматическими явлениями. Для достижения поставленной цели подобран грамматический материал и тематические тексты на основе темы «Австралия». Особую познавательную ценность представляют аутентичные тексты, с помощью которых учащиеся знакомятся с жизнью Австралии. Для достижения поставленной цели выбран учебник Клементьевой Т.Б. №3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 В издании написанном на британском английском языке содержится много познавательного материала. Грамматический материал систематизирован и подаётся блочно. Для наилучшего практического усвоения грамматического материала имеются в наличии рабочие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я, доклады, рефераты,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42"/>
        <w:gridCol w:w="1913"/>
        <w:gridCol w:w="1010"/>
        <w:gridCol w:w="5371"/>
      </w:tblGrid>
      <w:tr>
        <w:trPr>
          <w:trHeight w:val="7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</w:t>
            </w:r>
          </w:p>
        </w:tc>
      </w:tr>
      <w:tr>
        <w:trPr>
          <w:trHeight w:val="1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come to Austral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видо-временных форм глагола. Способы выражения будущего времени в английском языке. Практика в диалогической речи. </w:t>
            </w:r>
          </w:p>
        </w:tc>
      </w:tr>
      <w:tr>
        <w:trPr>
          <w:trHeight w:val="10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discove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прошедшего времени в английском языке. Практика учащихся в чтении и устной речи.</w:t>
            </w:r>
          </w:p>
        </w:tc>
      </w:tr>
      <w:tr>
        <w:trPr>
          <w:trHeight w:val="1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stralia no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особы выражения настоящего времени в английском языке. Пассивный залог. Формирование лексико-грамматических навыков говорения. Практика в диалогической речи.Тесты.</w:t>
            </w:r>
          </w:p>
        </w:tc>
      </w:tr>
      <w:tr>
        <w:trPr>
          <w:trHeight w:val="14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 lif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. Герундий. Причастие. Практика учащихся в чтении и устной речи. Формирование навыков чтения с извлечением информации.</w:t>
            </w:r>
          </w:p>
        </w:tc>
      </w:tr>
      <w:tr>
        <w:trPr>
          <w:trHeight w:val="10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api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. Косвенная речь. Артикли. Практика учащихся в чтении и устной речи.</w:t>
            </w:r>
          </w:p>
        </w:tc>
      </w:tr>
      <w:tr>
        <w:trPr>
          <w:trHeight w:val="10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r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в чтении с извлечением информации. Развитие навыков устной речи на основе прочитанного. Тесты.</w:t>
            </w:r>
          </w:p>
        </w:tc>
      </w:tr>
      <w:tr>
        <w:trPr>
          <w:trHeight w:val="1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atu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агательное накло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жественное число существительных. Совершенствование навыков чтения с различными стратегиями.</w:t>
            </w:r>
          </w:p>
        </w:tc>
      </w:tr>
      <w:tr>
        <w:trPr>
          <w:trHeight w:val="10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ic and cultu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to be, to have. </w:t>
            </w:r>
            <w:r>
              <w:rPr>
                <w:sz w:val="28"/>
                <w:szCs w:val="28"/>
              </w:rPr>
              <w:t>Совершенствование навыков чтения. Практика в устной речи.</w:t>
            </w:r>
          </w:p>
        </w:tc>
      </w:tr>
      <w:tr>
        <w:trPr>
          <w:trHeight w:val="14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ure profess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иксы и суффиксы. Практика в устной речи и чтении. Совершенствование грамматических навыков.</w:t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olida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</w:tr>
      <w:tr>
        <w:trPr>
          <w:trHeight w:val="3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 «Головчин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углублённым изучением отдельных предметов.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ассмотрена на заседании </w:t>
        <w:tab/>
        <w:tab/>
        <w:tab/>
        <w:tab/>
        <w:tab/>
        <w:t>Рассмотрена на заседании</w:t>
      </w:r>
    </w:p>
    <w:p>
      <w:pPr>
        <w:pStyle w:val="Normal"/>
        <w:rPr/>
      </w:pPr>
      <w:r>
        <w:rPr/>
        <w:t>РМО учителей иностранного</w:t>
        <w:tab/>
        <w:tab/>
        <w:tab/>
        <w:tab/>
        <w:t xml:space="preserve">муниципального экспертного </w:t>
      </w:r>
    </w:p>
    <w:p>
      <w:pPr>
        <w:pStyle w:val="Normal"/>
        <w:rPr/>
      </w:pPr>
      <w:r>
        <w:rPr/>
        <w:t>языка</w:t>
        <w:tab/>
        <w:tab/>
        <w:tab/>
        <w:tab/>
        <w:tab/>
        <w:tab/>
        <w:tab/>
        <w:tab/>
        <w:t>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______________2006 г.</w:t>
        <w:tab/>
        <w:tab/>
        <w:tab/>
        <w:tab/>
        <w:t>«__»___________________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риказа_______</w:t>
        <w:tab/>
        <w:tab/>
        <w:tab/>
        <w:tab/>
        <w:tab/>
        <w:tab/>
        <w:t>№  при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элективного курса для 10 класс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“</w:t>
      </w:r>
      <w:r>
        <w:rPr>
          <w:b/>
          <w:sz w:val="44"/>
          <w:szCs w:val="44"/>
          <w:lang w:val="en-US"/>
        </w:rPr>
        <w:t>My native Belgorodia”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</w:r>
      <w:r>
        <w:rPr>
          <w:b/>
          <w:lang w:val="en-US"/>
        </w:rPr>
        <w:t>(My land, my native Belgorod,</w:t>
      </w:r>
    </w:p>
    <w:p>
      <w:pPr>
        <w:pStyle w:val="Normal"/>
        <w:tabs>
          <w:tab w:val="clear" w:pos="708"/>
          <w:tab w:val="left" w:pos="231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ab/>
        <w:t>The land of iron ore and grain.</w:t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>
          <w:b/>
          <w:lang w:val="en-US"/>
        </w:rPr>
        <w:tab/>
        <w:t>I</w:t>
      </w:r>
      <w:r>
        <w:rPr>
          <w:b/>
        </w:rPr>
        <w:t xml:space="preserve">. </w:t>
      </w:r>
      <w:r>
        <w:rPr>
          <w:b/>
          <w:lang w:val="en-US"/>
        </w:rPr>
        <w:t>Tchernukhin</w:t>
      </w:r>
      <w:r>
        <w:rPr>
          <w:b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Автор: Линник Лариса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учитель английского язык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йвор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элективного курса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gorodia</w:t>
      </w:r>
      <w:r>
        <w:rPr>
          <w:sz w:val="28"/>
          <w:szCs w:val="28"/>
        </w:rPr>
        <w:t>” предназначена для учащихся 10 класса, рассчитана на 17 часов. В соответствии с потребностями школьников- это программа совершенствования приобретённых знаний, умений и навыков, с учётом профессиональной ориентации старшеклассников. Это значит, что она составлена для работы с учащимися агро-технологического профиля. Программа создана для обеспечения условий изучения иностранного языка на функц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ц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едставления о социально-экономической жизни в Белгоро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мыслительной деятельности и способности логически излагать, анализировать, сравнив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, уважительного и толерантного отношения к своей малой Роди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будущую профессиональную деятельность, связанную со сферой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курс формирует у учащихся желание лучше знать свой родной край, и условия жизни в нём. Он построен на равноценном обучении устным и письменным формам общения и таким образом реализует потребность учащихся в межличностной, межкультурной, межнациональной коммуникации с носителями языка и людьми, владеющими этим языком как средством общения. Курс позволяет усовершенствовать образовательный процесс  на основе привлечения  альтернативного материала и новых технологий по иностранному язы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каждой темы элективного курса включает в себя самостоятельную работу учащихся, предполагает работу с разными источниками информации. Лексический материал, подлежащий усвоению, подобран с учётом сельскохозяйственной тематики. Для достижения комплексной цели данного курса необходимо использовать тематические тексты, Интернет, периодическую печать, теле-и радио передачи  о родном крае и развитии сельского хозяйства на территории Белгородской области и Грайворонского района. Результатом изучения курса должно стать умение учащихся применить полученные знания  на практике, и использовать их в дальнейшей профессии. Курс способствует развитию умений добывания новых знаний через чтение текстов разного уровня сложности и приобретение тем самым опыта практического применения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СОДЕРЖАНИЕ И МЕТОДИЧЕСКИЕ РЕКОМЕНДАЦИИ</w:t>
      </w:r>
      <w:r>
        <w:rPr>
          <w:b/>
        </w:rPr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Освоение содержания элективного курса создаст условия для формирования навыков чтения с различными стратегиями и навыко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both"/>
        <w:rPr/>
      </w:pPr>
      <w:r>
        <w:rPr>
          <w:b/>
          <w:sz w:val="28"/>
          <w:szCs w:val="28"/>
        </w:rPr>
        <w:t>Тема 1. Географическое положение Белгородской области. 3 часа.</w:t>
      </w:r>
    </w:p>
    <w:p>
      <w:pPr>
        <w:pStyle w:val="Normal"/>
        <w:ind w:left="-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той темы происходит формирование лексико- грамматических навыков,  а также   совершенствование навыков чтения с полным охватом содержания. Проверка усвоенных знаний происходит на практических занятиях на которых учащиеся совершенствуют монологические навыки устной речи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оциально-экономический обзор Белгородской области. 4 часа.</w:t>
      </w:r>
    </w:p>
    <w:p>
      <w:pPr>
        <w:pStyle w:val="Normal"/>
        <w:ind w:left="-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формирование лексико-грамматических навыков говорения, совершенствование навыков чтения с извлечением информации, самостоятельная работа учащихся по добыванию новой информации по теме и креативной подаче её на зачётном занятии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708"/>
        <w:jc w:val="both"/>
        <w:rPr/>
      </w:pPr>
      <w:r>
        <w:rPr>
          <w:b/>
          <w:sz w:val="28"/>
          <w:szCs w:val="28"/>
        </w:rPr>
        <w:t>Тема 3. Сельское хозяйство Белгородской области. 6 часов.</w:t>
      </w:r>
    </w:p>
    <w:p>
      <w:pPr>
        <w:pStyle w:val="Normal"/>
        <w:tabs>
          <w:tab w:val="clear" w:pos="708"/>
          <w:tab w:val="left" w:pos="900" w:leader="none"/>
        </w:tabs>
        <w:ind w:left="-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ознакомить учащихся с новой лексикой по теме и практиковать её применение в устной речи. Формировать навыки чтения с различной стратегией и совершенствовать навыки монологической и диалогической речи. Создать условия для сравнительного анализа и синтеза полученной информации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both"/>
        <w:rPr/>
      </w:pPr>
      <w:r>
        <w:rPr>
          <w:b/>
          <w:sz w:val="28"/>
          <w:szCs w:val="28"/>
        </w:rPr>
        <w:t>Тема 3. Село Головчино- моя малая Родина. 4 часа</w:t>
      </w:r>
      <w:r>
        <w:rPr>
          <w:sz w:val="28"/>
          <w:szCs w:val="28"/>
        </w:rPr>
        <w:t>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учащихся с поиском информации, обработки её, создание проектов и работа в творческих группах. Продолжается формирование и совершенствование навыков устной речи учащихся. Результат работы защита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900"/>
        <w:gridCol w:w="1834"/>
        <w:gridCol w:w="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во ч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eography</w:t>
            </w:r>
            <w:r>
              <w:rPr>
                <w:b/>
                <w:sz w:val="28"/>
                <w:szCs w:val="28"/>
              </w:rPr>
              <w:t xml:space="preserve"> ( Географическое положение Белгородской области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location and the territor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attractive reg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извлечением информ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. Работа со справочной литературо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ocial and economic survey of Belgorod region. (</w:t>
            </w:r>
            <w:r>
              <w:rPr>
                <w:b/>
                <w:sz w:val="28"/>
                <w:szCs w:val="28"/>
              </w:rPr>
              <w:t>Социально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экономиче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бзор</w:t>
            </w:r>
            <w:r>
              <w:rPr>
                <w:b/>
                <w:sz w:val="28"/>
                <w:szCs w:val="28"/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powerful territory-industrial secto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и тезисы к нем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transport networ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cience, education and cultu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информ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gribusiness complex of Belgorod region. ( </w:t>
            </w:r>
            <w:r>
              <w:rPr>
                <w:b/>
                <w:sz w:val="28"/>
                <w:szCs w:val="28"/>
              </w:rPr>
              <w:t>Агро- промышленный комплекс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anufacture of machines and equip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ming compan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 и чтение с полным охватом информ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ro- processing indust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 и чт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ricultural outp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 связанная с поиском интересующе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lovchino- my native place. (</w:t>
            </w:r>
            <w:r>
              <w:rPr>
                <w:b/>
                <w:sz w:val="28"/>
                <w:szCs w:val="28"/>
              </w:rPr>
              <w:t>Головчино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мо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дина</w:t>
            </w:r>
            <w:r>
              <w:rPr>
                <w:b/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histor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ming companies of my vill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над проект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odern vill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. Утвеждена МО РФ от 18 июля 2002 г. №278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ивные курсы в профильном обучении. Письмо МО РФ от 13.11.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ат Е.С. Метод проектов на уроках иностранного языка. ИЯШ №6, 2003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знес справочник «Белгородская область». 199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и чернозёмный край. Центр духовного возрождения Чернозёмного края. 200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одическая печать «Белгородские известия», «Родной кр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36:00Z</dcterms:created>
  <dc:creator>user</dc:creator>
  <dc:description/>
  <cp:keywords/>
  <dc:language>en-US</dc:language>
  <cp:lastModifiedBy>user</cp:lastModifiedBy>
  <dcterms:modified xsi:type="dcterms:W3CDTF">2007-11-29T06:55:00Z</dcterms:modified>
  <cp:revision>3</cp:revision>
  <dc:subject/>
  <dc:title/>
</cp:coreProperties>
</file>