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руководителю 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по планированию и оформлению планов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тодических объединений, творческ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Титульный лист. Наименование (полное МО), руководитель ФИО, какая школа, категория. Образе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научно-методическим отдел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райворо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С.Косил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райо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химии и би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7-2008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воводитель: Мотайл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рьевн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«ГоловчинскаяСОШ с углубленны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м отдельных предметов»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2-й лист. Методическая проблема района (Формирование творческого потенциала учащихся в условиях личностино-ориентированного обучения школьников), методическая проблема МО (должна быть связана с районной проблем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3-й лист. Задачи МО (вытекают из проблем, вскрывшихся в течение предыдущего учебного года)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. Проблемно-ориентированный анализ за предыдущий учебный год.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/>
        <w:t xml:space="preserve"> </w:t>
      </w:r>
      <w:r>
        <w:rPr/>
        <w:t>Примерная памятка анализа работы методического 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Характеристика кадров: сколько учителей преподавали предмет, кто прошел аттестацию в этом году, кто участвовал в профессиональном конкурсе и его результаты, кто прошел курсовую переподгот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Характеристика учебного плана: какое количество часов выделяется, достаточно ли оно для выполнения обязательного образовательного мини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ариативность образования по предмету: наличие факультативов, курсов по выбору, углубленного обучения и т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Характеристика используемых учебников: причины невыполнения рекомендованного с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Характеристика используемых программ, целесообразность введения авторских программ ( кружковой работы, факультатива, элективных кур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Экспериментальная работа , работа с одаренными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Условия для организации УВП в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Характеристика качества ЗУН (в сравнении за 3 года): по предмету, учителя в отдельности, переводных и выпускных экзаменов, результатов олимпи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Результативность деятельности 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ыло прове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крытых уроков_________________ , на уровне школы (тема,      учите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тых уроков_________________ , на уровне района (тема, учите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тандартных форм заседаний (те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льные результ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уч-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тестов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лич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Хорош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МО учителей иностранных языков (сколько учащихся изучают какие я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. Заседания должны иметь общую  методическую проблему. </w:t>
      </w:r>
    </w:p>
    <w:p>
      <w:pPr>
        <w:pStyle w:val="Normal"/>
        <w:rPr/>
      </w:pPr>
      <w:r>
        <w:rPr>
          <w:b/>
          <w:sz w:val="28"/>
          <w:szCs w:val="28"/>
        </w:rPr>
        <w:t>6). Заседания МО включают 2 части: теоретическую и практическую.         (ПРИ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отивация деятельности учителей химии и биологии на основе личностно- ориентированного подхода в обучении и воспит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ОУ «СОШ им. Шухова» г.Грай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август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работы РМО учителей химии и биологии за 2006-2007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ласова Т.Л.- руководитель РМО учителей химии и биологии, СОШ с УИОП г.Грай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знакомление с инструктивно- методическим письмом «О преподавании предметов «Химия» и «Биология» в общеобразовательных учреждениях Белгородской области в 2006-2007 учебном год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овицкая В.И., учитель химии и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род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исследовательского мышления учащихся на уроках биолог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И.В., 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онов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ворческий отчет Шевченко Н.Н., учителя биологии СОШ им.Ш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ирование работы РМО на 2007-200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Сведения о педагогических кадрах МО по утвержденному образцу</w:t>
      </w:r>
    </w:p>
    <w:tbl>
      <w:tblPr>
        <w:tblW w:w="11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5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. заве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.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щаемый предм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МЕТОДИЧЕСКОМ ОБЪЕДИ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Методическое объединение является структурным подразделением научно-методического центра объединяющим в своем составе педагогов в определенной предметной области (физико-математической, химико-биологической, гуманитарн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методическое объединение руководствуется Конституцией и законами РФ, указами Президента РФ, решениями правительства РФ, решениями правительства и Департамента образования Белгородской области, правилами и нормами охраны труда, Уставом и локальными правовыми актами областного Центра Содержания Образования, РОО, Гимназия,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деятельности методического объед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Обеспечение надлежащего качества, результатов и содержания учебно-воспитательного процесса в определенной предметной  области независимо от формы и ступени его пол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 Организация учебной и исследовательской деятельности учащихся (в том числе подготовка и проведение олимпиад, научно-практических конференций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учно-методическое объединение образовательного процесса (в том числе посредством стимулирования научно-методической деятельности педагогов,  организация содержательного профессионального общения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 контроля за внедрением новых информационных технологий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учебно-исследовательской деятель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Организация и проведение научно-практических и культурно-массовых мероприятий, направленных на развитие индивидуальных способностей учащихся, обеспечивающих самореализацию лич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5. Участие в комплектовании учебного плана 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Обеспечение участия преподавателей в организации и проведения мероприятий НМ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Обеспечение профессионального роста преподав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етодического объеди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Методическое объединение  специалистов одной образовательн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4.2. Органом самоуправления методического объединения  является трудовой коллектив МО, включающий специалистов своей предметн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Общее руководство деятельности методического объединения осуществляет руководитель, назначенный приказом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Деятельность руководителя методическим объединением регламентируется должностной инструкцией руководителя методического объеди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ОНАЛЬНЫЕ ОБЯЗАННОСТИ РУКОВОДИТЕЛЯ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Руководитель МО  назначается и освобождается от должности приказом начальника управления образова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О должен иметь  высшее образование и педагогический стаж не менее 5 лет.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МО подчиняется заведующему НМО.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МО планирует работу на каждый год, исходя из задач и основных направлений деятельности, определяемых органами управл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руководителя МО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составление плана работы МО на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ее планирование деятельности 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работы учителей МО по выполнению плана и учеб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леживание профессиональной деятельности учителей 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овышения квалификации учителей МО через постоянно действующие формы обучения (тематические консультации обучающие семинары, «круглые столы», творческие отче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информационного банка данных по учителям 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едметных олимпиад, конкурсов, интеллектуальных марафонов, организация проектной и исследовательской деятельности учащихся и уч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учение инновационных процессов в  методике преподавания учебных предметов и выработка на их основе рекомендаций для учителей 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результатов учебной деятельности по предме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боты наставников с молодыми специалистами и малоопытными уч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О выполняет следующие должностные обяза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ует текущее и перспективное планирование работы МО и свое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ет и ведет банк данных учителей МО  по установленной форме  определяет их потребности  в повышении профессионального мастерства и адреса педагогического опы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ещает уроки и другие  мероприятия, проводимые учителями-предметниками, анализирует их;</w:t>
      </w:r>
    </w:p>
    <w:p>
      <w:pPr>
        <w:pStyle w:val="Normal"/>
        <w:jc w:val="both"/>
        <w:rPr/>
      </w:pPr>
      <w:r>
        <w:rPr>
          <w:sz w:val="22"/>
          <w:szCs w:val="22"/>
        </w:rPr>
        <w:t>- отслеживает своевременную подготовку и проведение районного тура предметных олимпиад, конкурсов и т.д., обобщает и анализирует результаты и представляет их в НМО;</w:t>
      </w:r>
    </w:p>
    <w:p>
      <w:pPr>
        <w:pStyle w:val="Normal"/>
        <w:jc w:val="both"/>
        <w:rPr/>
      </w:pPr>
      <w:r>
        <w:rPr>
          <w:sz w:val="22"/>
          <w:szCs w:val="22"/>
        </w:rPr>
        <w:t>Обобщает информационно – аналитические материалы по вопросам деятельности МО и 2 раза в год (в декабре, мае) готовит обобщенный аналитический  и представляет его в Н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методическую помощь учителям МО в освоении инновационных программ и технологий, овладении методикой подготовки и проведения общешколь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методическую помощь учителям в решении проблем преем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работе совещаний и плане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уководство экспериментально-исследовательской деятельности МО;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МО имеет право в пределах своей компет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по совершенствованию профессиональной деятельности уч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одить и давать обязательные для исполнения указания учител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ещать любые мероприятия, проводимые учителями МО, для оказания методической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учителей МО за успехи в работе, активное участие в инновационной и экспериментально-исследовательской деятельности к награждению и поощр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мениваться информацией по вопросам, входящим в свою компетенцию с администрацией и педагогическим работниками других общеобразовательных учре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за консультациями к методистам различны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 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и одобр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НМО                                                     С должностными обязанностями 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__________                                                              _______________ «____»  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____»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70103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8:00Z</dcterms:created>
  <dc:creator>user</dc:creator>
  <dc:description/>
  <cp:keywords/>
  <dc:language>en-US</dc:language>
  <cp:lastModifiedBy>Алексей</cp:lastModifiedBy>
  <dcterms:modified xsi:type="dcterms:W3CDTF">2007-11-21T12:14:00Z</dcterms:modified>
  <cp:revision>19</cp:revision>
  <dc:subject/>
  <dc:title/>
</cp:coreProperties>
</file>