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УПРАВЛЕНИЕ ОБРАЗОВАНИЯ АДМИНИСТРАЦИИ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РАЙВОРОНСКОГО РАЙОНА БЕЛГОРОД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30 » августа 2012 года</w:t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№494/1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8"/>
          <w:szCs w:val="28"/>
        </w:rPr>
        <w:t xml:space="preserve">Об организации классов (групп) углубленного изучения и  профильных  классов (групп) старшеклассников общеобразовательных учреждений района в 2012-2013 учебном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ов департамента образования, культуры и молодежной политики Белгородской области от 23 апреля 2012 года №1380 «Об утверждении базисного  учебного плана и примерных учебных планов  для образовательных учреждений Белгородской области, реализующих программы общего образования» и от 23 апреля 2012 года №1381</w:t>
      </w:r>
      <w:r>
        <w:rPr>
          <w:szCs w:val="28"/>
        </w:rPr>
        <w:t xml:space="preserve"> «</w:t>
      </w:r>
      <w:r>
        <w:rPr>
          <w:sz w:val="28"/>
          <w:szCs w:val="28"/>
        </w:rPr>
        <w:t xml:space="preserve">Об утверждении базисного учебного плана для образовательных </w:t>
      </w:r>
      <w:r>
        <w:rPr>
          <w:bCs/>
          <w:sz w:val="28"/>
          <w:szCs w:val="28"/>
        </w:rPr>
        <w:t>учреждений Белгородской области, реализующих</w:t>
      </w:r>
      <w:r>
        <w:rPr>
          <w:sz w:val="28"/>
          <w:szCs w:val="28"/>
        </w:rPr>
        <w:t xml:space="preserve"> основные </w:t>
      </w:r>
      <w:r>
        <w:rPr>
          <w:bCs/>
          <w:sz w:val="28"/>
          <w:szCs w:val="28"/>
        </w:rPr>
        <w:t>образовательные программы начального и основного  общего образован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рамках реализации ФГОС второго поколения»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09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Организова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лассы (группы) углубленного изучения учебных предметов в общеобразовательных учреждениях района в 2012-2013 учебном год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09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Организовать профильные классы (группы) старшеклассников общеобразовательных учреждений района, обучающихся по индивидуальным учебным планам в 2012-2013 учебном году (прилагается)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иректорам общеобразовательных учреждений осуществлять контроль за организацией и функционированием классов (групп) углубленного изучения и профильных классов (групп) старшеклассников общеобразовательных учреждений района, обучающихся  по индивидуальным учебным планам в 2012-2013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риказа возложить на заместителя начальника управления образования администрации района – начальника отдела оценки качества образования Краснокутского Н.В. </w:t>
      </w:r>
    </w:p>
    <w:p>
      <w:pPr>
        <w:pStyle w:val="Normal"/>
        <w:ind w:left="708" w:right="-5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5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Начальник </w:t>
      </w:r>
    </w:p>
    <w:p>
      <w:pPr>
        <w:sectPr>
          <w:type w:val="nextPage"/>
          <w:pgSz w:w="11906" w:h="16838"/>
          <w:pgMar w:left="1418" w:right="899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                                                         Л. Богомолов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3693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риказу управления образования администрации Грайворонского района от </w:t>
            </w:r>
            <w:r>
              <w:rPr>
                <w:color w:val="000000"/>
                <w:sz w:val="28"/>
                <w:szCs w:val="28"/>
                <w:u w:val="single"/>
              </w:rPr>
              <w:t>31 августа 2011 года №42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 xml:space="preserve">классов и групп углубленного изучения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общеобразовательных учреждениях района в 2011-2012 учебном год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9"/>
        <w:gridCol w:w="2503"/>
        <w:gridCol w:w="2360"/>
        <w:gridCol w:w="2836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щеобразовательного учреждения, реализующего повышенный уровень обра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 в которых осуществляется изучение предметов учебного плана на углубленном уровн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обучающих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по которым осуществляется углубленное изу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на изучение предмета на углубленном уровн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им. В.Г. Шухова» г. Грайворон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Б(гр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(гр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(гр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(гр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 геометр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 геометр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 геомет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sz w:val="20"/>
                <w:szCs w:val="20"/>
              </w:rPr>
              <w:t>2К+4 Г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оловчинская средняя общеобразовательная школа с углублённым изучением отдельных предметов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 (г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(г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ебра, 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 геомет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К+2гр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общеобразовательная школа с углублённым изучением отдельных предметов»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айворо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 ,Б(гр.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3А (гр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 xml:space="preserve">3 Б (гр)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(гр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(гр)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Б (гр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6А (гр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7А (гр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 (2гр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/геомет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Г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ора-Подольская средняя общеобразовательная школ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6АБ (гр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3693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риказу управления образования администрации Грайворонского района от </w:t>
            </w:r>
            <w:r>
              <w:rPr>
                <w:color w:val="000000"/>
                <w:sz w:val="28"/>
                <w:szCs w:val="28"/>
                <w:u w:val="single"/>
              </w:rPr>
              <w:t>31 августа 2011 года №42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 xml:space="preserve">профильных групп старшеклассник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района, обучающихся  по индивидуальным учебным планам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-2012 учебном году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2"/>
        <w:gridCol w:w="1745"/>
        <w:gridCol w:w="993"/>
        <w:gridCol w:w="1701"/>
        <w:gridCol w:w="2126"/>
        <w:gridCol w:w="2268"/>
        <w:gridCol w:w="1843"/>
        <w:gridCol w:w="2409"/>
      </w:tblGrid>
      <w:tr>
        <w:trPr>
          <w:trHeight w:val="1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йон, гор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Школа (сокращенное наимен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личество классов (групп),где осуществляетсяпроф. обучение (вкл. группы, занимающие по индив.учебным планам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Профи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офиль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К-во часов н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преподавани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профильного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едм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Общее количество обучающихся в профильных классах(группах),включая группы по индивидуальным учебным планам</w:t>
            </w:r>
          </w:p>
        </w:tc>
      </w:tr>
      <w:tr>
        <w:trPr>
          <w:trHeight w:val="7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СОШ с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УИОП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Г.Грайворон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/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-3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У-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8Г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Физико –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а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Физико –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а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оциально-эконом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7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оциально-эконом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оциально-эконом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имико-би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имико-би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оронно-спор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-2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У-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 </w:t>
            </w:r>
            <w:r>
              <w:rPr/>
              <w:t>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Физико-ма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8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оциально -эконом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оциально -эконом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оциально -эконом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Социально –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гуманит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оциально-гуманит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Русск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имико-би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оциально-</w:t>
            </w:r>
            <w:r>
              <w:rPr>
                <w:lang w:val="en-US"/>
              </w:rPr>
              <w:t>гуманит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0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МБОУ «Головчинская СОШ с УИОП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Б/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/3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У-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Физико-химическ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0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оциально-экономическ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Экономи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8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имико-биологическ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Технико-технологическ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рофессиональн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8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Б/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-3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У-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1К (соц-эк)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Г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Физико-химическ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оциально-экономическ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Экономи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8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оциально-гуманит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БОУ " Средняя общеобразовательная им. В.Г. Шухова</w:t>
            </w:r>
            <w:r>
              <w:rPr/>
              <w:t>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 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0 Б/34</w:t>
            </w:r>
          </w:p>
          <w:p>
            <w:pPr>
              <w:pStyle w:val="Normal"/>
              <w:rPr/>
            </w:pPr>
            <w:r>
              <w:rPr/>
              <w:t>П-34</w:t>
            </w:r>
          </w:p>
          <w:p>
            <w:pPr>
              <w:pStyle w:val="Normal"/>
              <w:rPr/>
            </w:pPr>
            <w:r>
              <w:rPr/>
              <w:t>У-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о-ма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о-географ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циально-эконом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циально-гуманит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1Б</w:t>
            </w:r>
          </w:p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  <w:p>
            <w:pPr>
              <w:pStyle w:val="Normal"/>
              <w:shd w:fill="FFFFFF" w:val="clear"/>
              <w:rPr/>
            </w:pPr>
            <w:r>
              <w:rPr/>
              <w:t>П-33</w:t>
            </w:r>
          </w:p>
          <w:p>
            <w:pPr>
              <w:pStyle w:val="Normal"/>
              <w:shd w:fill="FFFFFF" w:val="clear"/>
              <w:rPr/>
            </w:pPr>
            <w:r>
              <w:rPr/>
              <w:t>У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Г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о-ма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о-географ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циально-эконом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циально-гуманит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ознание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МБОУ «Дорогощанская СОШ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0/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У-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Физико-ма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Физико-ма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1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5/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-2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У-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2Г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Физико-ма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13 </w:t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оциально-эконом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Эконом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8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МБОУ «Козинская СОШ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р-1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У-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2Г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имико-би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оциально-эконом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ществознани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Экономик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7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А/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-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У-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имико-би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оциально-эконом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ществознани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Экономик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Ивано -Лисичанская СОШ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А/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-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У-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имико-би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Оборонно-спортив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Ж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А/1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-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У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оциально-эконом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рав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8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7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«Гора-Подольская СОШ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-2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У-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оциально-эконом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8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имико-би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иолого-географ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8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оциально-гуманитар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оронно-спортив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Ж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удожественно-эсте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Х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А/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-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У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оциально-эконом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8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8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МБОУ «Безыменская СОШ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А/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-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У-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оциально – гуманит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            </w:t>
            </w:r>
          </w:p>
        </w:tc>
      </w:tr>
      <w:tr>
        <w:trPr>
          <w:trHeight w:val="6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Технико - техн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рофессиональн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А/10П- 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У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имико - би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7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9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«Почаевская СОШ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А/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-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У-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Социально –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эконом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рав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            </w:t>
            </w: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Социально –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эконом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           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МБОУ «Смородинская СОШ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А/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-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У-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оциально-гуманит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оциально-эконом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+1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 кл/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1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5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902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9" w:hanging="1425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11">
    <w:name w:val="Подзаголовок Знак"/>
    <w:basedOn w:val="Style10"/>
    <w:qFormat/>
    <w:rPr>
      <w:b/>
      <w:bCs/>
      <w:sz w:val="28"/>
      <w:szCs w:val="24"/>
    </w:rPr>
  </w:style>
  <w:style w:type="character" w:styleId="Style12">
    <w:name w:val="Основной текст Знак"/>
    <w:basedOn w:val="Style10"/>
    <w:qFormat/>
    <w:rPr>
      <w:b/>
      <w:spacing w:val="20"/>
      <w:sz w:val="18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24:00Z</dcterms:created>
  <dc:creator>Краснокутский Николай Васильевич</dc:creator>
  <dc:description/>
  <cp:keywords/>
  <dc:language>en-US</dc:language>
  <cp:lastModifiedBy>Краснокутский</cp:lastModifiedBy>
  <cp:lastPrinted>2011-09-14T15:38:00Z</cp:lastPrinted>
  <dcterms:modified xsi:type="dcterms:W3CDTF">2012-09-11T04:46:00Z</dcterms:modified>
  <cp:revision>18</cp:revision>
  <dc:subject/>
  <dc:title> </dc:title>
</cp:coreProperties>
</file>