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4535" cy="914400"/>
            <wp:effectExtent l="0" t="0" r="0" b="0"/>
            <wp:wrapTight wrapText="bothSides">
              <wp:wrapPolygon edited="0">
                <wp:start x="-6769" y="-1134"/>
                <wp:lineTo x="-6769" y="19709"/>
                <wp:lineTo x="29701" y="19709"/>
                <wp:lineTo x="29701" y="-1134"/>
                <wp:lineTo x="-6769" y="-1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37" t="5165" r="22317" b="-3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РАВИТЕЛЬСТВА БЕЛГОРОДСКОЙ ОБЛАСТ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Белгород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1» января 2006 г.                                                                                                № 8-п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в области приоритетного национального проекта «Образ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реализации на территории Белгородской области приоритетного национального проекта «Образование», разработанного в соответствии с объ</w:t>
        <w:softHyphen/>
        <w:t>явленными 5 сентября 2005 года инициативами Президента Российской Феде</w:t>
        <w:softHyphen/>
        <w:t>рации, эффективного решения основных проблем системы образования области правительство Белгородской области постановляет:</w:t>
      </w:r>
    </w:p>
    <w:p>
      <w:pPr>
        <w:pStyle w:val="Normal"/>
        <w:ind w:firstLine="540"/>
        <w:jc w:val="both"/>
        <w:rPr/>
      </w:pPr>
      <w:r>
        <w:rPr/>
        <w:t>1 .Утвердить план мероприятий по реализации в области приоритетного национального проекта «Образование» (далее - проект, прилагается).</w:t>
      </w:r>
    </w:p>
    <w:p>
      <w:pPr>
        <w:pStyle w:val="Normal"/>
        <w:ind w:firstLine="540"/>
        <w:jc w:val="both"/>
        <w:rPr/>
      </w:pPr>
      <w:r>
        <w:rPr/>
        <w:t>2.  Департаменту    финансов    и    бюджетной    политики    области (Боровик В.Ф.) обеспечить своевременное финансирование основных направ</w:t>
        <w:softHyphen/>
        <w:t>лений проекта, сохранив при этом выплату всех действующих в области по со</w:t>
        <w:softHyphen/>
        <w:t>стоянию на 30 декабря 2005 года доплат и надбавок педагогическим работни</w:t>
        <w:softHyphen/>
        <w:t>кам области.</w:t>
      </w:r>
    </w:p>
    <w:p>
      <w:pPr>
        <w:pStyle w:val="Normal"/>
        <w:ind w:firstLine="540"/>
        <w:jc w:val="both"/>
        <w:rPr/>
      </w:pPr>
      <w:r>
        <w:rPr/>
        <w:t>3. Информационно-аналитическому управлению аппарата губернатора области (Гармашев А.А.) обеспечить широкое освещение в средствах массовой информации хода реализации в области проекта.</w:t>
      </w:r>
    </w:p>
    <w:p>
      <w:pPr>
        <w:pStyle w:val="Normal"/>
        <w:ind w:firstLine="540"/>
        <w:jc w:val="both"/>
        <w:rPr/>
      </w:pPr>
      <w:r>
        <w:rPr/>
        <w:t>4. Рекомендовать главам местного самоуправления муниципальных рай</w:t>
        <w:softHyphen/>
        <w:t>онов и городского округа разработать и утвердить планы мероприятий по реа</w:t>
        <w:softHyphen/>
        <w:t>лизации проекта на территории муниципальных образований.</w:t>
      </w:r>
    </w:p>
    <w:p>
      <w:pPr>
        <w:pStyle w:val="Normal"/>
        <w:ind w:firstLine="540"/>
        <w:jc w:val="both"/>
        <w:rPr/>
      </w:pPr>
      <w:r>
        <w:rPr/>
        <w:t>5. Контроль за исполнением постановления возложить на департамент социальной политики Белгородской области (Худаев Д.В.).</w:t>
      </w:r>
    </w:p>
    <w:p>
      <w:pPr>
        <w:pStyle w:val="Normal"/>
        <w:ind w:firstLine="540"/>
        <w:jc w:val="both"/>
        <w:rPr/>
      </w:pPr>
      <w:r>
        <w:rPr/>
        <w:t>Об исполнении постановления информировать к 1 января 2007 и 2008 г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убернатор</w:t>
      </w:r>
    </w:p>
    <w:p>
      <w:pPr>
        <w:pStyle w:val="Normal"/>
        <w:jc w:val="both"/>
        <w:rPr/>
      </w:pPr>
      <w:r>
        <w:rPr>
          <w:b/>
          <w:color w:val="000000"/>
        </w:rPr>
        <w:t>Белгородской области                                                                                              Е.Савченко</w:t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Утвержден: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правительства 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Белгородской области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>
          <w:bCs/>
          <w:color w:val="000000"/>
        </w:rPr>
        <w:t>от « 31 »января 2006 г. № 8-пп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по реализации в области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оритетного национального проекта «Образование»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</w:rPr>
        <w:t>Введение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u w:val="single"/>
        </w:rPr>
      </w:pPr>
      <w:r>
        <w:rPr>
          <w:color w:val="000000"/>
          <w:u w:val="single"/>
        </w:rPr>
        <w:t>Национальный проект в сфере образования направлен на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Государственную поддержку вузов и школ, активно внедряющих инновационные образовательные программ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чение 2006-2007 годов на территории Российской Федерации пла</w:t>
        <w:softHyphen/>
        <w:t>нируется осуществить государственную поддержку 6000 общеобразова</w:t>
        <w:softHyphen/>
        <w:t>тельных учреждений и 30 вузов, активно внедряющих инновационные обра</w:t>
        <w:softHyphen/>
        <w:t>зовательные программы, на основе конкурсного отбора учрежд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змер такой поддержки из федерального бюджета для общеобразова</w:t>
        <w:softHyphen/>
        <w:t>тельного учреждения составит 1 млн. рублей, для учреждения высшего про</w:t>
        <w:softHyphen/>
        <w:t>фессионального образования - от 500 млн.рублей до 1 млрд.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осударственная поддержка из федерального бюджета предназначена для приобретения лабораторного оборудования, программного обеспечения, подготовки преподавателей, т.е. реализации целей дальнейшего инновационно</w:t>
        <w:softHyphen/>
        <w:t>го развития учреж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вота субъектам Российской Федерации устанавливается Министерст</w:t>
        <w:softHyphen/>
        <w:t>вом образования и науки Российской Федерации в зависимости от числа обу</w:t>
        <w:softHyphen/>
        <w:t>чающихся. Для Белгородской области в 2006 году она составляет 33 общеоб</w:t>
        <w:softHyphen/>
        <w:t>разовательных учреждения с объемом финансирования 33 млн.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рядок и критерии конкурсного отбора общеобразовательных учреж</w:t>
        <w:softHyphen/>
        <w:t>дений устанавливаются постановлением Правительства Российской Федера</w:t>
        <w:softHyphen/>
        <w:t>ции, а также соответствующими документами субъекта Российской Федера</w:t>
        <w:softHyphen/>
        <w:t>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роме того, в рамках реализации этого проекта планируетс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оздание банка данных прошедших экспертную оценку инновационных проектов, разработанных или реализуемых в образовательных учреждениях Белгородской област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поддержка и развитие проводящегося в регионе областного конкурса профессионального мастерства «Школа года» с участием учреждений дошко</w:t>
        <w:softHyphen/>
        <w:t>льного, общего, дополнительного и начального профессионального образова</w:t>
        <w:softHyphen/>
        <w:t>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рганизация областных конкурсов среди образовательных учреждений . области   (всех уровней образования)   на лучшую организацию работы по ду</w:t>
        <w:softHyphen/>
        <w:t>ховно-нравственному воспитанию детей и молодежи и на лучшую постановку оборонно-спортивной работы с обучающимис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Реализацию программы государственной поддержки лучших учителей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чиная с 2006 года учреждается 10 тысяч ежегодных премий Прези</w:t>
        <w:softHyphen/>
        <w:t>дента Российской Федерации в размере 100 тысяч рублей каждая для поощ</w:t>
        <w:softHyphen/>
        <w:t>рения творческих и талантливых учителей общеобразовательных учреждений за высокое педагогическое мастерство и значительный вклад в образова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рядок конкурсного отбора учителей, выдвигаемых на премию, сроки и условия представления материалов, а также квоты субъектам Российской Федерации для поощрения творческих и талантливых учителей устанавлива</w:t>
        <w:softHyphen/>
        <w:t>ются Министерством образования и науки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Белгородской области в 2006 году установлена квота в количестве 111 учителей с    объемом финансирования из    федерального    бюджета 11, 1 млн.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роме того, на реализацию этого проекта направлен областной конкурс профессионального мастерства «Учитель года», в котором, кроме учителей, принимают участие воспитатели и педагоги дополнительного образования де</w:t>
        <w:softHyphen/>
        <w:t>тей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Государственную поддержку педагогических работников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образовательных учреждений за выполнение функци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ного руководител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 целях усиления роли классного руководителя в воспитательном про</w:t>
        <w:softHyphen/>
        <w:t>цессе, начиная с 2006 года, за счет субсидий из федерального бюджета педаго</w:t>
        <w:softHyphen/>
        <w:t>гическим работникам государственных и муниципальных общеобразователь</w:t>
        <w:softHyphen/>
        <w:t>ных учреждений устанавливается денежное вознаграждение за выполнение функций классного руководителя из расчета 1000 рублей в классе численно</w:t>
        <w:softHyphen/>
        <w:t>стью 25 человек в городских школах и численностью 14 и более человек в сельских школа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рядок выплат определяется постановлением Правительства Россий</w:t>
        <w:softHyphen/>
        <w:t>ской Федерации от 30 декабря 2005 года № 854 «О порядке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</w:t>
        <w:softHyphen/>
        <w:t>ных школ субъектов Российской Федерации и муниципальных общеобразова</w:t>
        <w:softHyphen/>
        <w:t>тельных школ» и нормативными правовыми актами правительства Белгород</w:t>
        <w:softHyphen/>
        <w:t>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елгородской области в 2006 году на выплату педагогическим работни</w:t>
        <w:softHyphen/>
        <w:t xml:space="preserve">кам денежных вознаграждений за выполнение функций классного руководителя из федерального бюджета предусмотрены субсидии   в   сумме   82,464 </w:t>
      </w:r>
      <w:r>
        <w:rPr>
          <w:bCs/>
          <w:color w:val="000000"/>
        </w:rPr>
        <w:t>млн.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Государственную поддержку талантливой молодеж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ддержка инициативной, талантливой молодежи от 12 до 22 лет в ос</w:t>
        <w:softHyphen/>
        <w:t>новном касается учащихся и студентов, имеющих выдающиеся показатели в учебе (победители олимпиад, научно-практических конкурсов и пр.); молодых изобретателей и ученых; юных граждан, добившихся успехов в предпринима</w:t>
        <w:softHyphen/>
        <w:t>тельской и другой общественно значимо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едполагается выделение в течение 2006-2007 годов 5 тысяч инди</w:t>
        <w:softHyphen/>
        <w:t>видуальных грантов по 60 тысяч рублей кажды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удет сформирована федеральная база данных талантливой молодеж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Белгородской области в рамках этого проекта будет продолжена рабо</w:t>
        <w:softHyphen/>
        <w:t>та по реализации областной целевой программы «Одаренные дети», развитию олимпиадного движения, программ молодых исследователей, творческих кон</w:t>
        <w:softHyphen/>
        <w:t>курсов и конкурсов молодежных гранто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Информатизацию образования, укрепление материальной базы сельских шко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целях повышения эффективности, доступности и качества образова</w:t>
        <w:softHyphen/>
        <w:t>ния на основе использования информационно-коммуникационных технологий в учебном процессе предполагается разработка и организация работы федераль</w:t>
        <w:softHyphen/>
        <w:t>ного и областного портала дистанционных программ обучения, подключение образовательных учреждений к сети Интернет, а также обеспечение учебных заведений современным компьютерным оборудование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течение 2006-2007 годов планируется предоставление бюджетам субъектов Российской Федерации субсидий из федерального бюджета н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 закупку компьютерного оборудования для учреждения общего образо</w:t>
        <w:softHyphen/>
        <w:t xml:space="preserve">вания (750 млн. </w:t>
      </w:r>
      <w:r>
        <w:rPr>
          <w:i/>
          <w:iCs/>
          <w:color w:val="000000"/>
        </w:rPr>
        <w:t xml:space="preserve">рублей </w:t>
      </w:r>
      <w:r>
        <w:rPr>
          <w:color w:val="000000"/>
        </w:rPr>
        <w:t>ежегодно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 закупку  электронных образовательных  ресурсов (150 млн. рублей ежегодно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оведение работ по подключению общеобразовательных школ к сети Интернет (600 млн. рублей ежегодно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едеральное агентство по образованию обеспечивает подписание с субъектами Российской Федерации соглашений об условиях предоставления субсид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роме того, дополнительно на условиях софинансирования в рамках приоритетного национального проекта «Образование» предполагается выделе</w:t>
        <w:softHyphen/>
        <w:t>ние средств из федерального бюджета н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закупку автобусов для организации подвоза школьников в сельской ме</w:t>
        <w:softHyphen/>
        <w:t>стности ;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- закупку учебно-лабораторного оборудования полнокомлектных и мало</w:t>
        <w:softHyphen/>
        <w:t xml:space="preserve">комплектных (менее 100 человек) общеобразовательных школ области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мероприятия по реализации в области приоритетного национального проекта «Образование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840"/>
        <w:gridCol w:w="3240"/>
        <w:gridCol w:w="1440"/>
        <w:gridCol w:w="2586"/>
      </w:tblGrid>
      <w:tr>
        <w:trPr>
          <w:trHeight w:val="8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, участ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предложений в правительство области об утвержде</w:t>
              <w:softHyphen/>
              <w:t>нии состава регионального Совета по реализации в области приоритетного национального проекта «Образование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</w:t>
              <w:softHyphen/>
              <w:t>ния и науки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</w:t>
              <w:softHyphen/>
              <w:t>тельства области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предложений в правительство области об утвержде</w:t>
              <w:softHyphen/>
              <w:t>нии состава региональной организационной группы по реали</w:t>
              <w:softHyphen/>
              <w:t>зации в области приоритетного национального проекта «Обра</w:t>
              <w:softHyphen/>
              <w:t>зование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</w:t>
              <w:softHyphen/>
              <w:t>ния и науки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</w:t>
              <w:softHyphen/>
              <w:t>тельства области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онных материалов о реализации в об</w:t>
              <w:softHyphen/>
              <w:t>ласти приоритетного национального проекта «Образование» на Интернет-сайте управления образования и науки обла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</w:t>
              <w:softHyphen/>
              <w:t>ния и науки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        2006 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еб-страница на сайте управления образования и науки области</w:t>
            </w:r>
          </w:p>
        </w:tc>
      </w:tr>
      <w:tr>
        <w:trPr>
          <w:trHeight w:val="624" w:hRule="atLeast"/>
        </w:trPr>
        <w:tc>
          <w:tcPr>
            <w:tcW w:w="14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right="140" w:firstLine="18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1. Государственная поддержка вузов и школ, активно внедряющих инновационные образовательные программы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ормативных правовых документов, устанавли</w:t>
              <w:softHyphen/>
              <w:t>вающих Порядок конкурсного отбора общеобразовательных учреждений, активно внедряющих инновационные образова</w:t>
              <w:softHyphen/>
              <w:t>тельные программ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</w:t>
              <w:softHyphen/>
              <w:t>ния и науки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 2006 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</w:t>
              <w:softHyphen/>
              <w:t>тельства области, при</w:t>
              <w:softHyphen/>
              <w:t>казы управления обра</w:t>
              <w:softHyphen/>
              <w:t>зования и науки области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right="14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гражданских институтов (числом не менее 5) для осуществления экспертной оценки школ по критериям отбо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гиональная организацион-ная группа по реализации в области приоритетного национального проекта «Об</w:t>
              <w:softHyphen/>
              <w:t>разова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 2006 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региональной организационной груп</w:t>
              <w:softHyphen/>
              <w:t>пы по реализации в об</w:t>
              <w:softHyphen/>
              <w:t>ласти приоритетного национального проекта «Образование»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20"/>
              <w:jc w:val="both"/>
              <w:rPr/>
            </w:pPr>
            <w:r>
              <w:rPr/>
              <w:t>Разработка Порядка независимой экспертной оценки, систе</w:t>
              <w:softHyphen/>
              <w:t>мы определения рейтинга школ, участвующих в конкурс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гиональная органи</w:t>
              <w:softHyphen/>
              <w:t>зационная группа по реализации в области приоритетного нацио</w:t>
              <w:softHyphen/>
              <w:t>нального проекта «Об</w:t>
              <w:softHyphen/>
              <w:t>разова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февраль 2006 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Протокол региональной организационной груп</w:t>
              <w:softHyphen/>
              <w:t>пы по реализации в об</w:t>
              <w:softHyphen/>
              <w:t>ласти приоритетного национального проекта «Образование»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20"/>
              <w:jc w:val="both"/>
              <w:rPr/>
            </w:pPr>
            <w:r>
              <w:rPr/>
              <w:t>Проведение конкурса, отбор 33 общеобразовательных школ области для получения государственной поддержки за счет средств федерального бюджета и заключение государствен</w:t>
              <w:softHyphen/>
              <w:t>ных контрактов с победител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20"/>
              <w:jc w:val="center"/>
              <w:rPr/>
            </w:pPr>
            <w:r>
              <w:rPr/>
              <w:t>Региональный Совет по реализации в облас</w:t>
              <w:softHyphen/>
              <w:t>ти приоритетного националь</w:t>
              <w:softHyphen/>
              <w:t>ного проекта «Образова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2 квартал 2006, 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Решение региональ-ного Совета по реализа-ции в области приори-тетного национального проекта «Образование»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20"/>
              <w:jc w:val="both"/>
              <w:rPr/>
            </w:pPr>
            <w:r>
              <w:rPr/>
              <w:t>Информирование общественности о результатах конкурсно</w:t>
              <w:softHyphen/>
              <w:t>го отбора общеобразовательных школ области на получение государственной поддержки за счет средств федерального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Управление образова</w:t>
              <w:softHyphen/>
              <w:t>ния и науки области, информации-онно-аналитическое управ</w:t>
              <w:softHyphen/>
              <w:t>ление аппарата губер</w:t>
              <w:softHyphen/>
              <w:t>натора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В течение 2006, 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Информация в област</w:t>
              <w:softHyphen/>
              <w:t>ных печатных изданиях, на радио и телевидении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firstLine="180"/>
              <w:jc w:val="both"/>
              <w:rPr/>
            </w:pPr>
            <w:r>
              <w:rPr/>
              <w:t>Выполнение общеобразовательными учреждениями госу</w:t>
              <w:softHyphen/>
              <w:t>дарственных контрактов по использованию государственной поддержки за счет средств федерального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Управление образова</w:t>
              <w:softHyphen/>
              <w:t>ния и науки области, департамент финансов и бюджетной политики области, главы местного само</w:t>
              <w:softHyphen/>
              <w:t>управления муници</w:t>
              <w:softHyphen/>
              <w:t>пальных районов и го</w:t>
              <w:softHyphen/>
              <w:t>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3-4 квартал 2006, 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Отчет об использовании выделенных средств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0"/>
              <w:jc w:val="both"/>
              <w:rPr/>
            </w:pPr>
            <w:r>
              <w:rPr/>
              <w:t>Сохранение в области практики проведения регионального конкурса, предусматривающего ежегодное выявление луч</w:t>
              <w:softHyphen/>
              <w:t>шего учреждения дошкольного, общего, дополнительного, начального и среднего образования де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Управление образова</w:t>
              <w:softHyphen/>
              <w:t>ния и науки области, департамент финансов и бюджетной политики области, главы местного само</w:t>
              <w:softHyphen/>
              <w:t>управления муници</w:t>
              <w:softHyphen/>
              <w:t>пальных районов и го</w:t>
              <w:softHyphen/>
              <w:t>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Декабрь 2006,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6"/>
              <w:jc w:val="both"/>
              <w:rPr/>
            </w:pPr>
            <w:r>
              <w:rPr/>
              <w:t>Приказ управления об</w:t>
              <w:softHyphen/>
              <w:t>разования и науки об</w:t>
              <w:softHyphen/>
              <w:t>ласти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firstLine="180"/>
              <w:jc w:val="both"/>
              <w:rPr/>
            </w:pPr>
            <w:r>
              <w:rPr/>
              <w:t>Сохранение в области практики проведения регионального конкурса по организации духовно-нравственного воспитания детей и молодежи в образовательных учреждениях дошко</w:t>
              <w:softHyphen/>
              <w:t>льного, общего, дополнительного, начального и среднего образования де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20"/>
              <w:jc w:val="both"/>
              <w:rPr/>
            </w:pPr>
            <w:r>
              <w:rPr/>
              <w:t>Управление образова</w:t>
              <w:softHyphen/>
              <w:t>ния и науки области, департамент финансов и бюджетной политики области, главы местного само</w:t>
              <w:softHyphen/>
              <w:t>управления муници</w:t>
              <w:softHyphen/>
              <w:t>пальных районов и го</w:t>
              <w:softHyphen/>
              <w:t>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Декабрь 2006,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Приказ управления об</w:t>
              <w:softHyphen/>
              <w:t>разования и науки об</w:t>
              <w:softHyphen/>
              <w:t>ласти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firstLine="180"/>
              <w:jc w:val="both"/>
              <w:rPr/>
            </w:pPr>
            <w:r>
              <w:rPr/>
              <w:t>Сохранение в области практики проведения конкурса на по</w:t>
              <w:softHyphen/>
              <w:t>лучение грантов управления образования и науки области для проведения исследований в системе общего среднего, начального профессионального и дополнительного образо</w:t>
              <w:softHyphen/>
              <w:t>в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Управление образова</w:t>
              <w:softHyphen/>
              <w:t>ния и науки области, департамент социаль</w:t>
              <w:softHyphen/>
              <w:t>ной политики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В течение 2006,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Приказ управления об</w:t>
              <w:softHyphen/>
              <w:t>разования и науки об</w:t>
              <w:softHyphen/>
              <w:t>ласти</w:t>
            </w:r>
          </w:p>
        </w:tc>
      </w:tr>
      <w:tr>
        <w:trPr>
          <w:trHeight w:val="457" w:hRule="atLeast"/>
        </w:trPr>
        <w:tc>
          <w:tcPr>
            <w:tcW w:w="14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2. Реализация программы государственной поддержки лучших учителей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20"/>
              <w:jc w:val="both"/>
              <w:rPr/>
            </w:pPr>
            <w:r>
              <w:rPr/>
              <w:t>Подготовка нормативных правовых документов, устанавли</w:t>
              <w:softHyphen/>
              <w:t>вающих Порядок конкурсного отбора учителей общеобразо</w:t>
              <w:softHyphen/>
              <w:t>вательных учреждений, выдвигаемых на соискание премии Президента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Управление образова</w:t>
              <w:softHyphen/>
              <w:t>ния и науки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Январь-февраль 2006 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Постановление прави</w:t>
              <w:softHyphen/>
              <w:t>тельства области, при</w:t>
              <w:softHyphen/>
              <w:t>казы управления обра</w:t>
              <w:softHyphen/>
              <w:t>зования и науки области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20"/>
              <w:jc w:val="both"/>
              <w:rPr/>
            </w:pPr>
            <w:r>
              <w:rPr/>
              <w:t>Проведение на региональном уровне технической и незави</w:t>
              <w:softHyphen/>
              <w:t>симой экспертиз документов претендентов на получение премии Президента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Региональная органи</w:t>
              <w:softHyphen/>
              <w:t>зационная группа по реализации в области приоритетного нацио</w:t>
              <w:softHyphen/>
              <w:t>нального проекта «Об</w:t>
              <w:softHyphen/>
              <w:t>разова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Апрель 2006, 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Протокол региональ-ной организационной группы по реализации в об</w:t>
              <w:softHyphen/>
              <w:t>ласти приоритетного национального проекта «Образование»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20"/>
              <w:jc w:val="both"/>
              <w:rPr/>
            </w:pPr>
            <w:r>
              <w:rPr/>
              <w:t>Рассмотрение и утверждение материалов на учителей облас</w:t>
              <w:softHyphen/>
              <w:t>ти, выдвигаемых для получение премии Президента Россий</w:t>
              <w:softHyphen/>
              <w:t>ской Федерации, и представление материалов в Министерст</w:t>
              <w:softHyphen/>
              <w:t>во образования и науки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Региональный Совет по реализации в облас</w:t>
              <w:softHyphen/>
              <w:t>ти приоритетного националь</w:t>
              <w:softHyphen/>
              <w:t>ного проекта «Образова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Июнь 2006,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 xml:space="preserve">Решение регионально-го Совета по реализа-ции </w:t>
            </w:r>
            <w:r>
              <w:rPr>
                <w:iCs/>
              </w:rPr>
              <w:t>в</w:t>
            </w:r>
            <w:r>
              <w:rPr>
                <w:i/>
                <w:iCs/>
              </w:rPr>
              <w:t xml:space="preserve"> </w:t>
            </w:r>
            <w:r>
              <w:rPr/>
              <w:t>области приори-тетного национального проекта «Образование»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</w:rPr>
            </w:pPr>
            <w:r>
              <w:rPr>
                <w:color w:val="000000"/>
              </w:rPr>
              <w:t>Информирование общественности о результатах конкурсно</w:t>
              <w:softHyphen/>
              <w:t>го отбора учителей области на получение премии Президен</w:t>
              <w:softHyphen/>
              <w:t>та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3"/>
              <w:rPr/>
            </w:pPr>
            <w:r>
              <w:rPr>
                <w:color w:val="000000"/>
              </w:rPr>
              <w:t>Управление образова</w:t>
              <w:softHyphen/>
              <w:t>ния и науки области, информацион-но-аналитическое управ</w:t>
              <w:softHyphen/>
              <w:t>ление аппарата губер</w:t>
              <w:softHyphen/>
              <w:t>натора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06, 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1"/>
              <w:rPr>
                <w:color w:val="000000"/>
              </w:rPr>
            </w:pPr>
            <w:r>
              <w:rPr>
                <w:color w:val="000000"/>
              </w:rPr>
              <w:t>Информация в област</w:t>
              <w:softHyphen/>
              <w:t>ных печатных изданиях, на радио и телевидении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</w:rPr>
            </w:pPr>
            <w:r>
              <w:rPr>
                <w:color w:val="000000"/>
              </w:rPr>
              <w:t>Выплата премий Президента Российской Федерации учите</w:t>
              <w:softHyphen/>
              <w:t>лям обла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>
                <w:color w:val="000000"/>
              </w:rPr>
              <w:t>Департамент финансов и бюджетной политики области, управление образова</w:t>
              <w:softHyphen/>
              <w:t>ния и науки области, главы местно-го само</w:t>
              <w:softHyphen/>
              <w:t>управления муници</w:t>
              <w:softHyphen/>
              <w:t>пальных районов и городско</w:t>
              <w:softHyphen/>
              <w:t>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06,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ые документы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</w:rPr>
            </w:pPr>
            <w:r>
              <w:rPr>
                <w:color w:val="000000"/>
              </w:rPr>
              <w:t>Сохранение в области практики проведения областного кон</w:t>
              <w:softHyphen/>
              <w:t>курса профессионального мастерства «Учитель год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</w:rPr>
            </w:pPr>
            <w:r>
              <w:rPr>
                <w:color w:val="000000"/>
              </w:rPr>
              <w:t>Управление образова</w:t>
              <w:softHyphen/>
              <w:t>ния и науки области, главы местного само</w:t>
              <w:softHyphen/>
              <w:t>управления муници</w:t>
              <w:softHyphen/>
              <w:t>пальных районов и го</w:t>
              <w:softHyphen/>
              <w:t>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- апрель 2006,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правления об</w:t>
              <w:softHyphen/>
              <w:t>разования и науки об</w:t>
              <w:softHyphen/>
              <w:t>ласти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</w:rPr>
            </w:pPr>
            <w:r>
              <w:rPr>
                <w:color w:val="000000"/>
              </w:rPr>
              <w:t>Сохранение существующей в области системы доплат и над</w:t>
              <w:softHyphen/>
              <w:t xml:space="preserve">бавок педагогическим работникам: </w:t>
            </w:r>
          </w:p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</w:rPr>
            </w:pPr>
            <w:r>
              <w:rPr>
                <w:color w:val="000000"/>
              </w:rPr>
              <w:t xml:space="preserve">-   по результатам ЕГЭ, за подготовку призеров и победителей областных и Всероссийских олимпиад школьников, </w:t>
            </w:r>
          </w:p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</w:rPr>
            </w:pPr>
            <w:r>
              <w:rPr>
                <w:color w:val="000000"/>
              </w:rPr>
              <w:t>- за подготовку призеров творческих конкурсов российско</w:t>
              <w:softHyphen/>
              <w:t xml:space="preserve">го и областного уровней, </w:t>
            </w:r>
          </w:p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>
                <w:color w:val="000000"/>
              </w:rPr>
              <w:t>- победителям областного конкурса образовательных учреж</w:t>
              <w:softHyphen/>
              <w:t>дений по духовно-нравственному воспитанию учащихся, победителям     конкурсов профессионального мастерства «Школа года», «Учитель года», воспитательных систе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</w:rPr>
            </w:pPr>
            <w:r>
              <w:rPr>
                <w:color w:val="000000"/>
              </w:rPr>
              <w:t>Департамент финансов и бюджетной политики области, управление образова</w:t>
              <w:softHyphen/>
              <w:t>ния и науки области, главы местного само</w:t>
              <w:softHyphen/>
              <w:t>управления муници</w:t>
              <w:softHyphen/>
              <w:t>пальных районов и го</w:t>
              <w:softHyphen/>
              <w:t>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прави</w:t>
              <w:softHyphen/>
              <w:t>тельства области, при</w:t>
              <w:softHyphen/>
              <w:t>каз управления образо</w:t>
              <w:softHyphen/>
              <w:t>вания и науки области</w:t>
            </w:r>
          </w:p>
        </w:tc>
      </w:tr>
      <w:tr>
        <w:trPr>
          <w:trHeight w:val="646" w:hRule="atLeast"/>
        </w:trPr>
        <w:tc>
          <w:tcPr>
            <w:tcW w:w="14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6"/>
              <w:jc w:val="center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.Государственная поддержка педагогических работников общеобразовательных учреждений за выполнение функций классного руководителя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</w:rPr>
            </w:pPr>
            <w:r>
              <w:rPr>
                <w:color w:val="000000"/>
              </w:rPr>
              <w:t>Подготовка нормативных правовых документов, устанавли</w:t>
              <w:softHyphen/>
              <w:t>вающих размер, порядок и условия выплаты денежного воз</w:t>
              <w:softHyphen/>
              <w:t>награждения за классное руководство педагогическим работ</w:t>
              <w:softHyphen/>
              <w:t>никам обла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rPr>
                <w:color w:val="000000"/>
              </w:rPr>
            </w:pPr>
            <w:r>
              <w:rPr>
                <w:color w:val="000000"/>
              </w:rPr>
              <w:t>Управление образова</w:t>
              <w:softHyphen/>
              <w:t>ния и науки области, департамент финансов и бюджетной политики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 2006 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7"/>
              <w:rPr>
                <w:color w:val="000000"/>
              </w:rPr>
            </w:pPr>
            <w:r>
              <w:rPr>
                <w:color w:val="000000"/>
              </w:rPr>
              <w:t>Постановление прави</w:t>
              <w:softHyphen/>
              <w:t>тельства области, при</w:t>
              <w:softHyphen/>
              <w:t>казы управления обра</w:t>
              <w:softHyphen/>
              <w:t>зования и науки области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</w:rPr>
            </w:pPr>
            <w:r>
              <w:rPr>
                <w:color w:val="000000"/>
              </w:rPr>
              <w:t>Заключение соглашения между Белгородской областью и Министерством образования и науки Российской Федерации о направлении в регион субсидий для оказания педагогиче</w:t>
              <w:softHyphen/>
              <w:t>ским работникам общеобразовательных школ области государствен</w:t>
              <w:softHyphen/>
              <w:t>ной поддержки за выполнение функций классного руководи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rPr/>
            </w:pPr>
            <w:r>
              <w:rPr>
                <w:color w:val="000000"/>
              </w:rPr>
              <w:t>Департаменты соци</w:t>
              <w:softHyphen/>
              <w:t>альной политики, финансов и бюд-жетной политики области, управление образова</w:t>
              <w:softHyphen/>
              <w:t>ния и науки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06,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7"/>
              <w:rPr>
                <w:color w:val="000000"/>
              </w:rPr>
            </w:pPr>
            <w:r>
              <w:rPr>
                <w:color w:val="000000"/>
              </w:rPr>
              <w:t>Соглашение между Бел</w:t>
              <w:softHyphen/>
              <w:t>городской областью и Министерством образо</w:t>
              <w:softHyphen/>
              <w:t>вания и науки Россий</w:t>
              <w:softHyphen/>
              <w:t>ской Федерации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</w:rPr>
            </w:pPr>
            <w:r>
              <w:rPr>
                <w:color w:val="000000"/>
              </w:rPr>
              <w:t>Подготовка реестра педагогических работников общеобра</w:t>
              <w:softHyphen/>
              <w:t>зовательных школ области для оказания государственной поддержки за выполнение функций классного руководи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rPr>
                <w:color w:val="000000"/>
              </w:rPr>
            </w:pPr>
            <w:r>
              <w:rPr>
                <w:color w:val="000000"/>
              </w:rPr>
              <w:t>Управление образова</w:t>
              <w:softHyphen/>
              <w:t>ния и науки области, главы местного само</w:t>
              <w:softHyphen/>
              <w:t>управления муници</w:t>
              <w:softHyphen/>
              <w:t>пальных районов и го</w:t>
              <w:softHyphen/>
              <w:t>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06,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 педагогических работников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</w:rPr>
            </w:pPr>
            <w:r>
              <w:rPr>
                <w:color w:val="000000"/>
              </w:rPr>
              <w:t>Направление в соответствии с расчетами субсидий в муни</w:t>
              <w:softHyphen/>
              <w:t>ципальные образования области на поддержку классных ру</w:t>
              <w:softHyphen/>
              <w:t>ководител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rPr/>
            </w:pPr>
            <w:r>
              <w:rPr>
                <w:color w:val="000000"/>
              </w:rPr>
              <w:t>Департамент финансов и бюджетной политики области, главы местного самоуправ</w:t>
              <w:softHyphen/>
              <w:t>ления муници</w:t>
              <w:softHyphen/>
              <w:t>пальных районов и город</w:t>
              <w:softHyphen/>
              <w:t>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ые документы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ение педагогическим работникам области всех доплат и надбавок за классное руководство, действовавших в облас</w:t>
              <w:softHyphen/>
              <w:t>ти по состоянию на 30 декабря 2005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партамент финансов и бюджетной политики области, главы местного самоуправ</w:t>
              <w:softHyphen/>
              <w:t>ления муници</w:t>
              <w:softHyphen/>
              <w:t>пальных районов и го</w:t>
              <w:softHyphen/>
              <w:t>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ый отчет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общественности об оказании педагогиче</w:t>
              <w:softHyphen/>
              <w:t>ским работникам общеобразовательных школ области государст</w:t>
              <w:softHyphen/>
              <w:t>венной поддержки за счет средств федерального бюд</w:t>
              <w:softHyphen/>
              <w:t>жета за выполнение функций классного руководи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правление образова</w:t>
              <w:softHyphen/>
              <w:t>ния и науки области, информацион-но-аналитическое управ</w:t>
              <w:softHyphen/>
              <w:t>ление аппарата губер</w:t>
              <w:softHyphen/>
              <w:t>натора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06, 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в област</w:t>
              <w:softHyphen/>
              <w:t>ных печатных изданиях, на радио и телевиден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. Поддержка талантливой молодежи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мероприятий, проводимых Мини</w:t>
              <w:softHyphen/>
              <w:t>стерством образования и науки Российской Федерации в рамках реализации приоритетного национального проекта в сфере образования по государственной поддержке способной и талантливой молодеж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</w:t>
              <w:softHyphen/>
              <w:t>ния и науки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06,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ласти банка данных талантливой молодеж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артамент социаль</w:t>
              <w:softHyphen/>
              <w:t>ной политики области, управление образова</w:t>
              <w:softHyphen/>
              <w:t>ния и науки области, БелГ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06,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к данных талантли</w:t>
              <w:softHyphen/>
              <w:t>вой молодежи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здание условий для участия учащихся и студентов - соискате</w:t>
              <w:softHyphen/>
              <w:t>лей от Белгородской области на получение грантов Министерства образования и науки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артамент социаль</w:t>
              <w:softHyphen/>
              <w:t>ной политики области, управление образова</w:t>
              <w:softHyphen/>
              <w:t>ния и науки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06,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о прово</w:t>
              <w:softHyphen/>
              <w:t>димых конкурсах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ение существующей в области системы поддержки одаренных де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артаменты соци</w:t>
              <w:softHyphen/>
              <w:t>альной политики, фи</w:t>
              <w:softHyphen/>
              <w:t>нансов и бюджетной политики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оряжение губерна</w:t>
              <w:softHyphen/>
              <w:t>тора области, приказы управления образова-ния и науки области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учение грантов и перечисление денежных средст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артаменты соци</w:t>
              <w:softHyphen/>
              <w:t>альной политики, финансов и бюджет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итики области, управление образова</w:t>
            </w:r>
            <w:r>
              <w:rPr>
                <w:bCs/>
                <w:color w:val="000000"/>
              </w:rPr>
              <w:t>ния и науки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квартал 2006, 2007 г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ные докумен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общественности о вручении грантов спо</w:t>
              <w:softHyphen/>
              <w:t>собной и талантливой молодежи, соискателям от Белгород</w:t>
              <w:softHyphen/>
              <w:t>ской обла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</w:t>
              <w:softHyphen/>
              <w:t>ния и науки обла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ое управ</w:t>
              <w:softHyphen/>
              <w:t>ление аппарата губер</w:t>
              <w:softHyphen/>
              <w:t>натора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06, 2007 гг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в област</w:t>
              <w:softHyphen/>
              <w:t>ных печатных изданиях на радио и телеви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4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5. Информатизация образования, укрепление материальной базы сельских школ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потребности образовательных учреж</w:t>
              <w:softHyphen/>
              <w:t>дений области в компьютерной технике, учебно-лабораторном оборудовании, автотранспорте для организа</w:t>
              <w:softHyphen/>
              <w:t>ции подвоза учащихся и направление заявки на их приобре</w:t>
              <w:softHyphen/>
              <w:t>тение в Министерство образования и науки Российской Фе</w:t>
              <w:softHyphen/>
              <w:t>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правление образования и науки области, главы местного самоуправления муници</w:t>
              <w:softHyphen/>
              <w:t xml:space="preserve">пальных районов и городского округ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в адрес Министерства образо</w:t>
              <w:softHyphen/>
              <w:t>вания и науки Россий</w:t>
              <w:softHyphen/>
              <w:t>ской Феде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лючение соглашения между Белгородской областью и Министерством образования и науки Российской Федерации о направлении в регион субсидий на приобретение компью</w:t>
              <w:softHyphen/>
              <w:t>терного оборудования; закупка и поставка компьютерного оборудования, программного, методического и учебного обеспечения информационных систем, учебно-лабораторного оборудования, автотранспорта в образовательные учреждения обла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color w:val="000000"/>
              </w:rPr>
              <w:t>Департамент социаль</w:t>
              <w:softHyphen/>
              <w:t>ной политики области, управление образова</w:t>
              <w:softHyphen/>
              <w:t>ния и науки области, департамент финансов и бюджетной политики области, главы местного само</w:t>
              <w:softHyphen/>
              <w:t>управления муници</w:t>
              <w:softHyphen/>
              <w:t>пальных районов и го</w:t>
              <w:softHyphen/>
              <w:t>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течение 2006, 2007 гг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чет (товарно-транспортные докумен-ты) о приобретенном оборудовании и авто</w:t>
              <w:softHyphen/>
              <w:t>транспор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целевым использованием при</w:t>
              <w:softHyphen/>
              <w:t>обретенной компьютерной техники, учебно-лабораторного оборудования, автотранспорта в образовательных учреждени</w:t>
              <w:softHyphen/>
              <w:t>ях обла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</w:t>
              <w:softHyphen/>
              <w:t>ния и науки области, главы местного само</w:t>
              <w:softHyphen/>
              <w:t>управления муници</w:t>
              <w:softHyphen/>
              <w:t>пальных районов и го</w:t>
              <w:softHyphen/>
              <w:t>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 2006,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использо</w:t>
              <w:softHyphen/>
              <w:t>вания приобретенного оборудования и авто</w:t>
              <w:softHyphen/>
              <w:t>транспорта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 конкурсной основе работ по подключению общеобразовательных учреждений области к сети Интер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правление образова</w:t>
              <w:softHyphen/>
              <w:t>ния и науки области, департамент финансов и бюджетной политики области, территори-альное управление Федераль</w:t>
              <w:softHyphen/>
              <w:t>ной службы по надзору в сфере связи, главы местного само</w:t>
              <w:softHyphen/>
              <w:t>управления муниципаль</w:t>
              <w:softHyphen/>
              <w:t>ных районов и городско</w:t>
              <w:softHyphen/>
              <w:t>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06-2007 гг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квартальный мони</w:t>
              <w:softHyphen/>
              <w:t>торинг использования образовательными уч</w:t>
              <w:softHyphen/>
              <w:t>реждениями сети Ин</w:t>
              <w:softHyphen/>
              <w:t>тернет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развитие региональной информационной теле</w:t>
              <w:softHyphen/>
              <w:t>коммуникационной сети, объединяющей органы управления образованием, учреждения общего и профессионального об</w:t>
              <w:softHyphen/>
              <w:t>разования различных типов и вид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правление образова</w:t>
              <w:softHyphen/>
              <w:t xml:space="preserve">ния и </w:t>
            </w:r>
            <w:r>
              <w:rPr>
                <w:bCs/>
                <w:color w:val="000000"/>
              </w:rPr>
              <w:t>наук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ласти БелГУ, БелГТУ, главы местного само</w:t>
              <w:softHyphen/>
              <w:t>управления муниципаль</w:t>
              <w:softHyphen/>
              <w:t>ных районов и городско</w:t>
              <w:softHyphen/>
              <w:t>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06-2007 гг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лектронных образовательных ресурс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</w:t>
              <w:softHyphen/>
              <w:t>ния и науки области, департамент финансов и бюджетной политики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06-2007 гг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преподавателей системы повыше</w:t>
              <w:softHyphen/>
              <w:t>ния квалификации региона для формирования базовой педа</w:t>
              <w:softHyphen/>
              <w:t>гогической компетентности работников образования в облас</w:t>
              <w:softHyphen/>
              <w:t>ти информационно-коммуникационных технолог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</w:t>
              <w:softHyphen/>
              <w:t>ния и науки области, Региональный институт повышения квали-фи</w:t>
              <w:softHyphen/>
              <w:t>кации и переподготов</w:t>
              <w:softHyphen/>
              <w:t>ки специалистов, главы местного само</w:t>
              <w:softHyphen/>
              <w:t>управления муниципаль</w:t>
              <w:softHyphen/>
              <w:t>ных районов и городского ок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06-2007 г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 о прохождении курсов переподготовки и повышения квалифи</w:t>
              <w:softHyphen/>
              <w:t>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общественности о продолжении информа</w:t>
              <w:softHyphen/>
              <w:t>тизации образовательных учреждений, создании в области единой информационной образовательной сре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правление образова</w:t>
              <w:softHyphen/>
              <w:t>ния и науки области, информацион-но-аналитическое управ</w:t>
              <w:softHyphen/>
              <w:t>ление аппарата губер</w:t>
            </w:r>
            <w:r>
              <w:rPr>
                <w:bCs/>
                <w:color w:val="000000"/>
              </w:rPr>
              <w:t>натора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06, 2007 г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color w:val="000000"/>
              </w:rPr>
              <w:t>Информация в област</w:t>
              <w:softHyphen/>
              <w:t xml:space="preserve">ных печатных изданиях, на радио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елеви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41:00Z</dcterms:created>
  <dc:creator>chernyh</dc:creator>
  <dc:description/>
  <cp:keywords/>
  <dc:language>en-US</dc:language>
  <cp:lastModifiedBy>Горлова Светлана Геннадьевна</cp:lastModifiedBy>
  <dcterms:modified xsi:type="dcterms:W3CDTF">2007-08-06T10:41:00Z</dcterms:modified>
  <cp:revision>2</cp:revision>
  <dc:subject/>
  <dc:title/>
</cp:coreProperties>
</file>