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Утверждено на заседан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методического совет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отокол №__________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__200__г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федре общеобразовательного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Кафедра является структурным  подразделением научно-методической системы школы и создается в целях научно-методического  обеспечения учебно-воспитательного процесса по предметам какой-либо образовательн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Кафедра осуществляет учебную, методическую и научно-исследовательскую работу, реализует научные подходы и стратегии, разрабатываемые педагогическим и методическим советами школы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Кафедра согласует свою работу с заместителем директора   по научно-методической (методической, учебно-воспитательной) работе, подотчетна и педагогическому совету школы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состав кафедры входят научные работники, учителя-новаторы, учащиеся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Кафедра создается и ликвидируется по решению педагогического совета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Задачи и направления деятельности кафед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Определение образовательной парадигмы, в рамках ко</w:t>
        <w:softHyphen/>
        <w:t>торой будут реализовываться образовательные задач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Разработка и экспертиза концепции новых учебных курсов (преимущественно регионального и школьного компонентов), соответствующих учебных программ, учебников и учебных пособий, образовательных технологий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Интеграция новых учебных программ в  учебный план школ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ирование потребностей в научно-методическом обеспечении реализовываться образовательные задач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прогнозирование потребностей в научно-методическом обеспечении образовательного процесса;</w:t>
        <w:tab/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2.5. Организация и проведение научно- исследовательской работы в школе;</w:t>
      </w:r>
    </w:p>
    <w:p>
      <w:pPr>
        <w:pStyle w:val="Normal"/>
        <w:ind w:left="900" w:hanging="180"/>
        <w:jc w:val="both"/>
        <w:rPr>
          <w:szCs w:val="28"/>
        </w:rPr>
      </w:pPr>
      <w:r>
        <w:rPr>
          <w:szCs w:val="28"/>
        </w:rPr>
        <w:t>2.6.  Руководство исследовательской работой учащихся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бсуждение, рецензирование различных материалов, предоставляемых на кафедру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рганизация творческих и интеллектуальных конкурс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импи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9. Создание Банка данных о перспективных нововведениях и инновационных идеях в пределах своей компетенции и по сво</w:t>
        <w:softHyphen/>
        <w:t>ему профил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Установление и развитие творческих связей с подраз</w:t>
        <w:softHyphen/>
        <w:t>делениями высших учебных заведений и научно-исследовательских институтов, исследователями в интересах совершенствования своей работы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зработка методического инструментария для уста</w:t>
        <w:softHyphen/>
        <w:t>новления эффективности проводимых нововведений, результа</w:t>
        <w:softHyphen/>
        <w:t>тов исследования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3. Порядок работы кафедр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1. Кафедра организует свою работу при наличии не менее пяти преподавателей, из которых  два или больше имеют звания («Отличник народного просвещения», «Почетный работник общего образования», «Заслуженный учитель школы РФ» и др.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2. Заведующий кафедрой выбирается из числа наиболее квалифицированных специалистов, имеющих творческие и организаторские способности (желательно наличие ученой степени)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</w:t>
      </w:r>
      <w:r>
        <w:rPr>
          <w:b/>
          <w:szCs w:val="28"/>
        </w:rPr>
        <w:t>. Документация кафедры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ложение о кафедр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лан работы кафедры (обязательно выделен раздел о научно-исследовательской, опытно-экспериментальной работе, проводимой в текущем году каждым членом кафедры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лан контроля за состоянием преподавания и уровнем знаний обучающихся прохождением учебных программ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налитический материал по состоянию преподавания учебных дисциплин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списание работы факультативов и спецкурсов по предмет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токолы заседаний кафед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35:00Z</dcterms:created>
  <dc:creator>IPLPS</dc:creator>
  <dc:description/>
  <cp:keywords/>
  <dc:language>en-US</dc:language>
  <cp:lastModifiedBy>Валя</cp:lastModifiedBy>
  <dcterms:modified xsi:type="dcterms:W3CDTF">2006-10-23T05:03:00Z</dcterms:modified>
  <cp:revision>3</cp:revision>
  <dc:subject/>
  <dc:title>                                                       Утверждено на заседании </dc:title>
</cp:coreProperties>
</file>