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Утверждено на заседании  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Совета НМО______________2007г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о совете научно -  методического от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TextBody"/>
        <w:rPr/>
      </w:pPr>
      <w:r>
        <w:rPr/>
        <w:t xml:space="preserve">1.1.Совет НМО является постоянно действующим органом для рассмотрения основных вопросов деятельности отдела, создается на правах совещательного органа.  </w:t>
      </w:r>
    </w:p>
    <w:p>
      <w:pPr>
        <w:pStyle w:val="TextBody"/>
        <w:rPr/>
      </w:pPr>
      <w:r>
        <w:rPr/>
        <w:t>1.2.Совет НМО координирует работу подструктур методического отдела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их коллективов.</w:t>
      </w:r>
    </w:p>
    <w:p>
      <w:pPr>
        <w:pStyle w:val="TextBody"/>
        <w:rPr/>
      </w:pPr>
      <w:r>
        <w:rPr/>
        <w:t>1.3.Совет НМО способствует возникновению педагогической инициативы (новаторские методики обучения и воспитания, новые технологии и т.д.) и осуществляет дальнейшее управление по развитию данной инициативы.</w:t>
      </w:r>
    </w:p>
    <w:p>
      <w:pPr>
        <w:pStyle w:val="TextBody"/>
        <w:rPr/>
      </w:pPr>
      <w:r>
        <w:rPr/>
        <w:t>1.3.При совете НМО может быть создан экспертный совет, который:</w:t>
      </w:r>
    </w:p>
    <w:p>
      <w:pPr>
        <w:pStyle w:val="TextBody"/>
        <w:rPr/>
      </w:pPr>
      <w:r>
        <w:rPr/>
        <w:tab/>
        <w:t>-проводит экспертизу научно-методической и учебно-дидактической продукции, разработанной педагогами;</w:t>
      </w:r>
    </w:p>
    <w:p>
      <w:pPr>
        <w:pStyle w:val="TextBody"/>
        <w:rPr/>
      </w:pPr>
      <w:r>
        <w:rPr/>
        <w:tab/>
        <w:t>-рекомендует к утверждению на методическом совете разработки, проекты, стратегические документы образовательных учреждений и др.</w:t>
      </w:r>
    </w:p>
    <w:p>
      <w:pPr>
        <w:pStyle w:val="TextBody"/>
        <w:rPr/>
      </w:pPr>
      <w:r>
        <w:rPr/>
        <w:tab/>
        <w:t>-организует и проводит экспертизу уровня профессионально-педагогической квалификации при аттестации педагог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Цели и задачи совета НМО</w:t>
      </w:r>
    </w:p>
    <w:p>
      <w:pPr>
        <w:pStyle w:val="TextBody"/>
        <w:rPr/>
      </w:pPr>
      <w:r>
        <w:rPr/>
        <w:t>2.1.Цель деятельности  совета – обеспечить гибкость и оперативность методической работы, повышение квалификации педагогических работников, формирование профессионально значимых качеств педагогов, рост их профессионального мастерства.</w:t>
      </w:r>
    </w:p>
    <w:p>
      <w:pPr>
        <w:pStyle w:val="TextBody"/>
        <w:rPr/>
      </w:pPr>
      <w:r>
        <w:rPr/>
        <w:t>2.2.Задачи совета НМО:</w:t>
      </w:r>
    </w:p>
    <w:p>
      <w:pPr>
        <w:pStyle w:val="TextBody"/>
        <w:rPr/>
      </w:pPr>
      <w:r>
        <w:rPr/>
        <w:t>-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TextBody"/>
        <w:rPr/>
      </w:pPr>
      <w:r>
        <w:rPr/>
        <w:t>-изучать профессиональные достижения педагогов, обобщать опыт и внедрять его в практику работы в образовательных учреждениях;</w:t>
      </w:r>
    </w:p>
    <w:p>
      <w:pPr>
        <w:pStyle w:val="TextBody"/>
        <w:rPr/>
      </w:pPr>
      <w:r>
        <w:rPr/>
        <w:t>-широко информировать об опыте образовательных учреждений в печати, средствах теле- и радиовещания с целью использования имеющего опыта в других образовательных учреждениях;</w:t>
      </w:r>
    </w:p>
    <w:p>
      <w:pPr>
        <w:pStyle w:val="TextBody"/>
        <w:rPr/>
      </w:pPr>
      <w:r>
        <w:rPr/>
        <w:t xml:space="preserve">-создавать условия для использования в работе каждого педагога диагностических методик и мониторинговых программ по прогнозированию, обобщению и оценке результатов педагогической деятельности;  </w:t>
      </w:r>
    </w:p>
    <w:p>
      <w:pPr>
        <w:pStyle w:val="TextBody"/>
        <w:rPr/>
      </w:pPr>
      <w:r>
        <w:rPr/>
        <w:t>-стимулировать инициативу и активизировать творчество педагогов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общеобразовательных учреждениях;</w:t>
      </w:r>
    </w:p>
    <w:p>
      <w:pPr>
        <w:pStyle w:val="TextBody"/>
        <w:rPr/>
      </w:pPr>
      <w:r>
        <w:rPr/>
        <w:t>-проводить экспертизу стратегических документов образовательных учреждений;</w:t>
      </w:r>
    </w:p>
    <w:p>
      <w:pPr>
        <w:pStyle w:val="TextBody"/>
        <w:rPr/>
      </w:pPr>
      <w:r>
        <w:rPr/>
        <w:t>-контролировать ход и результаты комплексных исследований, проектов, экспериментов, осуществляемых образовательными учреждениями;</w:t>
      </w:r>
    </w:p>
    <w:p>
      <w:pPr>
        <w:pStyle w:val="TextBody"/>
        <w:rPr/>
      </w:pPr>
      <w:r>
        <w:rPr/>
        <w:t>-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TextBody"/>
        <w:rPr/>
      </w:pPr>
      <w:r>
        <w:rPr/>
        <w:t xml:space="preserve">-способствовать развитию личностно ориентированной педагогической деятельности, обеспечивать условия для самообразования и самореализации личности педагога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Содержание деятельности</w:t>
      </w:r>
    </w:p>
    <w:p>
      <w:pPr>
        <w:pStyle w:val="TextBody"/>
        <w:rPr/>
      </w:pPr>
      <w:r>
        <w:rPr/>
        <w:t>3.1.Содержание работы совета  направлено на рассмотрение основных направлений деятельности методического кабинета по выполнению задач, сформулированных в годовом плане работы.</w:t>
      </w:r>
    </w:p>
    <w:p>
      <w:pPr>
        <w:pStyle w:val="TextBody"/>
        <w:rPr/>
      </w:pPr>
      <w:r>
        <w:rPr/>
        <w:t>3.2.Совет  НМО рассматривает вопросы координирования деятельности всех форм методической работы в регионе и утверждает единый комплексный план методической работы с педагогическими кадрами.</w:t>
      </w:r>
    </w:p>
    <w:p>
      <w:pPr>
        <w:pStyle w:val="TextBody"/>
        <w:rPr/>
      </w:pPr>
      <w:r>
        <w:rPr/>
        <w:t>3.2.Содержание деятельности совета предусматривает повышение квалификации педагогических работников образовательных учреждений, совершенствование воспитательно-образовательного процесса и состоит в следующем:</w:t>
      </w:r>
    </w:p>
    <w:p>
      <w:pPr>
        <w:pStyle w:val="TextBody"/>
        <w:rPr/>
      </w:pPr>
      <w:r>
        <w:rPr/>
        <w:t>3.2.1.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TextBody"/>
        <w:rPr/>
      </w:pPr>
      <w:r>
        <w:rPr/>
        <w:t xml:space="preserve">3.2.2.Осуществление контроля и оказание поддержки в апробации инновационных учебных программ и реализации новых педагогических методик и технологий. </w:t>
      </w:r>
    </w:p>
    <w:p>
      <w:pPr>
        <w:pStyle w:val="TextBody"/>
        <w:rPr/>
      </w:pPr>
      <w:r>
        <w:rPr/>
        <w:t>3.2.3.Обсуждение рекомендаций по работе над единой методической темой, педагогических чтений, научно-практических конференций, определение путей их использования в практической деятельности школ, методических объединений.</w:t>
      </w:r>
    </w:p>
    <w:p>
      <w:pPr>
        <w:pStyle w:val="TextBody"/>
        <w:rPr/>
      </w:pPr>
      <w:r>
        <w:rPr/>
        <w:t>3.2.4.Рассмотрение результатов изучения и анализа состояния преподавания и уровня знаний, умений, навыков и воспитанности учащихся.</w:t>
      </w:r>
    </w:p>
    <w:p>
      <w:pPr>
        <w:pStyle w:val="TextBody"/>
        <w:rPr/>
      </w:pPr>
      <w:r>
        <w:rPr/>
        <w:t>Составление конкретных рекомендаций методическим объединениям по совершенствованию научно-теоретического уровня и методического мастерства учителей.</w:t>
      </w:r>
    </w:p>
    <w:p>
      <w:pPr>
        <w:pStyle w:val="TextBody"/>
        <w:rPr/>
      </w:pPr>
      <w:r>
        <w:rPr/>
        <w:t xml:space="preserve">3.2.5.Организация общего руководства методической, научной, инновационной деятельностью, подведение итогов олимпиад, смотров учебных и школьных методических кабинетов, конкурсов. </w:t>
      </w:r>
    </w:p>
    <w:p>
      <w:pPr>
        <w:pStyle w:val="TextBody"/>
        <w:rPr/>
      </w:pPr>
      <w:r>
        <w:rPr/>
        <w:t>3.2.6.Анализ и рекомендации к печати и внедрению методических пособий, программ и другой продукции методической деятельности.</w:t>
      </w:r>
    </w:p>
    <w:p>
      <w:pPr>
        <w:pStyle w:val="TextBody"/>
        <w:rPr/>
      </w:pPr>
      <w:r>
        <w:rPr/>
        <w:t>3.2.7.Стимулирование творческой активности учителей и создание условий и предпосылок для развития их творческого потенциала в процессе непрерывного повышения квалификации педагогических кадров региона в межкурсовой пери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Структура и организация деятельности.</w:t>
      </w:r>
    </w:p>
    <w:p>
      <w:pPr>
        <w:pStyle w:val="TextBody"/>
        <w:rPr/>
      </w:pPr>
      <w:r>
        <w:rPr/>
        <w:t>4.1.В состав совета методического кабинета входят заведующий кабинетом (председатель совета), методисты; представители отдела образования; опытные руководители школ, внешкольных и детских дошкольных учреждений, методических объединений, опорных школ и школ передового педагогического опыта; лучшие учителя и воспитатели региона.</w:t>
      </w:r>
    </w:p>
    <w:p>
      <w:pPr>
        <w:pStyle w:val="TextBody"/>
        <w:rPr/>
      </w:pPr>
      <w:r>
        <w:rPr/>
        <w:t>4.2.Состав совета НМО утверждается сроком на 3-4 года.</w:t>
      </w:r>
    </w:p>
    <w:p>
      <w:pPr>
        <w:pStyle w:val="TextBody"/>
        <w:rPr/>
      </w:pPr>
      <w:r>
        <w:rPr/>
        <w:t>4.3.Совет НМО является постоянно действующим органом для рассмотрения основных вопросов деятельности кабинета и собирается   не менее 4раз в году.</w:t>
      </w:r>
    </w:p>
    <w:p>
      <w:pPr>
        <w:pStyle w:val="TextBody"/>
        <w:rPr/>
      </w:pPr>
      <w:r>
        <w:rPr/>
        <w:t xml:space="preserve">4.4.Заседания совета могут быть выездными (в школы, внешкольные и детские дошкольные учреждения) в зависимости от того, какие рассматриваются вопросы. </w:t>
      </w:r>
    </w:p>
    <w:p>
      <w:pPr>
        <w:pStyle w:val="TextBody"/>
        <w:rPr/>
      </w:pPr>
      <w:r>
        <w:rPr/>
        <w:t xml:space="preserve">4.5.Решения совета принимаются большинством голосов, на заседании которого должно быть не менее двух третей его членов.  </w:t>
      </w:r>
    </w:p>
    <w:p>
      <w:pPr>
        <w:pStyle w:val="TextBody"/>
        <w:rPr/>
      </w:pPr>
      <w:r>
        <w:rPr/>
        <w:t xml:space="preserve">4.6.Совет НМО работает по плану, который составляется на год и утверждается на его первом заседании. </w:t>
      </w:r>
    </w:p>
    <w:p>
      <w:pPr>
        <w:pStyle w:val="TextBody"/>
        <w:rPr/>
      </w:pPr>
      <w:r>
        <w:rPr/>
        <w:t xml:space="preserve">4.7.Работа совета НМО фиксируется в протоколе. Его решения и рекомендации доводятся до сведения педагогических коллективов. Устанавливается контроль за выполнением решений и рекомендаций, результаты которого обсуждаются на последующих заседаниях. </w:t>
      </w:r>
    </w:p>
    <w:p>
      <w:pPr>
        <w:pStyle w:val="Heading"/>
        <w:rPr/>
      </w:pPr>
      <w:r>
        <w:rPr/>
        <w:t xml:space="preserve"> </w:t>
      </w:r>
      <w:r>
        <w:rPr>
          <w:b/>
          <w:bCs/>
        </w:rPr>
        <w:t xml:space="preserve">Положение </w:t>
      </w:r>
    </w:p>
    <w:p>
      <w:pPr>
        <w:pStyle w:val="TextBody"/>
        <w:rPr/>
      </w:pPr>
      <w:r>
        <w:rPr/>
        <w:t>о НМО управления образования администрации Грайворон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учно - методический отдел создается в целях, научной, учебно-методической поддержки образовательных учреждений Красногвардейского района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Научно - методический отдел в своей деятельности руководствуется Законом Российской Федерации «Об образовании», нормативными правовыми актами Минобразования России, органов управления образования и науки администрации Белгородской области, управления  образования администрации Грайворонского район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учно - методический отдел несет ответственность за состояние учебно-методической работы с педагогическими, руководящими кадрами в районе, выполнение основных функций, содержание деятельности и форм работы, определенных настоящим Положением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учно - методический отдел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ассоциациями, занимающимися повышением квалификации  и профессиональной переподготовкой педагогических работников и руководителей образовательных учреждений, с аттестационными служб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Учредителем Научно - методического отдела является управление образования администрации Грайворонского  район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Концепция учредителя Научно - методический отде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ткрытие, реорганизация и ликвидация Научно - методического отдела, его финанс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азначение, прием на работу и увольнение заведующего Научно - методическим отделом, установление ему форм поощрения, привлечение к ответственности в 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зработка нормативов материально-технического обеспечения деятельности Научно - методического отде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нтроль за целевым использованием объектов права собственности закрепленных за Научно - методическим отделом  в оперативное управ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ивлечение к разработке программ развития образования в районе ближне -, средне -, и дальнесрочную перспектив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онтроль за исполнением Научно - методическим отделом законодательства Российской Федерации в области образования, основных функций бюджетной и финансовой дисциплины. Научно - методический отдел по требованию учредителя обязан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едставлять правовую информацию о своей деятельно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учное руководство Научно - методическим отделом осуществляет Белгородский региональный институт повышения квалификации и переподготовки специалист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учно - методический отдел  является подразделением учредителя, пользуется расчетным счетом централизованной бухгалтерии, печатью и штампом учред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Задачи деятельности</w:t>
      </w:r>
      <w:r>
        <w:rPr>
          <w:sz w:val="28"/>
        </w:rPr>
        <w:t xml:space="preserve"> </w:t>
      </w:r>
      <w:r>
        <w:rPr>
          <w:b/>
          <w:sz w:val="28"/>
        </w:rPr>
        <w:t>Научно</w:t>
      </w:r>
      <w:r>
        <w:rPr>
          <w:sz w:val="28"/>
        </w:rPr>
        <w:t xml:space="preserve"> </w:t>
      </w:r>
      <w:r>
        <w:rPr>
          <w:b/>
          <w:sz w:val="28"/>
        </w:rPr>
        <w:t>- методического отдела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2.1. Создание условий для непрерывного образования, организации повышения квалификации руководящих, педагогических кадров образовательных учреждений различных типов и видов, действующих на территории района.</w:t>
      </w:r>
    </w:p>
    <w:p>
      <w:pPr>
        <w:pStyle w:val="2"/>
        <w:rPr/>
      </w:pPr>
      <w:r>
        <w:rPr/>
        <w:t>2.2. Информационное, научное, учебно-методическое обслуживание районной системы образования.</w:t>
      </w:r>
    </w:p>
    <w:p>
      <w:pPr>
        <w:pStyle w:val="2"/>
        <w:rPr/>
      </w:pPr>
      <w:r>
        <w:rPr/>
        <w:t>2.3. Содействие обновлению структуры и содержания образования, развитию образовательных учреждений, педагогического мастерства работников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, содержание и формы работы.</w:t>
      </w:r>
    </w:p>
    <w:p>
      <w:pPr>
        <w:pStyle w:val="3"/>
        <w:rPr/>
      </w:pPr>
      <w:r>
        <w:rPr/>
        <w:t>3.1. Основные функции Научно - методического отдела: проектировочная, организационная, образовательная, информацион</w:t>
        <w:softHyphen/>
        <w:t>ная, аналитическая, экспертная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3.2. Для осуществления основных функций </w:t>
      </w:r>
      <w:r>
        <w:rPr>
          <w:sz w:val="28"/>
        </w:rPr>
        <w:t>Научно - методический отдел</w:t>
      </w:r>
      <w:r>
        <w:rPr>
          <w:color w:val="000000"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1. Определяет сеть методической службы в районе, ос</w:t>
        <w:softHyphen/>
        <w:t>новные направления и содержание ее работы с педагогическими работниками и руководителями образовательных учреждений.</w:t>
      </w:r>
    </w:p>
    <w:p>
      <w:pPr>
        <w:pStyle w:val="Normal"/>
        <w:numPr>
          <w:ilvl w:val="2"/>
          <w:numId w:val="14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ланирует и организует повышение квалификации педагогических работников, руководителей образовательных учреждений не реже одного раза в пять лет по дополнительным профессиональным образовательным программам объемом не менее 144 ч., а также оказывает им научную, учебно-методическую поддержку в системе непрерывного образования, дистанционного обучения; координирует эту работу с Белгородским региональным институтом повышения квалификации и переподготовки специалистов.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рганизует повышение квалификации воспитателей, учителей, руко</w:t>
        <w:softHyphen/>
        <w:t>водителей образовательных учреждений, методическую работу с ними в меж</w:t>
        <w:softHyphen/>
        <w:t>курсовой период, учитывая результаты и предложения аттестаци</w:t>
        <w:softHyphen/>
        <w:t>онной службы; способствует подготовке работников образования к прохожде</w:t>
        <w:softHyphen/>
        <w:t>нию аттестации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4. Оказывает научную, учебно-методическую поддержку образователь</w:t>
        <w:softHyphen/>
        <w:t>ным учреждениям в реализации вариативных программ, Базисного учебного плана, в т.ч. национально-регионального компонента, в совершенствовании со</w:t>
        <w:softHyphen/>
        <w:t>держания образования на основе государственных стандартов, в работе с уча</w:t>
        <w:softHyphen/>
        <w:t>щимися с повышенными образовательными потребностями, в проведении экс</w:t>
        <w:softHyphen/>
        <w:t>периментальной, инновационной деятельности; проводит экспертную оценку авторских программ, пособий, учебных планов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5.  Изучает потребности, обобщает предложения образовательных уч</w:t>
        <w:softHyphen/>
        <w:t>реждений, размещает заказ на учебную, учебно-методическую литературу для образовательных учреждений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6.  Обеспечивает педагогических работников необходимой информаци</w:t>
        <w:softHyphen/>
        <w:t>ей  об   основных направлениях развития  образования,  учебниках,  учебно-методической литературе по проблемам обучения, воспитания и развития обу</w:t>
        <w:softHyphen/>
        <w:t>чающихся, воспитанников; проводит информационно-библиографическую ра</w:t>
        <w:softHyphen/>
        <w:t>боту; создает видео, медиатеки, банки педагогической информации, в т.ч. с ис</w:t>
        <w:softHyphen/>
        <w:t>пользованием современных информационных технологий; обеспечивает усло</w:t>
        <w:softHyphen/>
        <w:t>вия для овладения педагогами, руководителями образовательных учреждений современными информационными технологиями, возможность доступа к меж</w:t>
        <w:softHyphen/>
        <w:t>дународным потокам информации;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7. Выявляет, изучает и оценивает результативность педагогического опыта в образовательных учреждениях; обобщает и распространяет педагоги</w:t>
        <w:softHyphen/>
        <w:t>ческий опыт для развития системы образования в районе, городе, округе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sz w:val="28"/>
        </w:rPr>
      </w:pPr>
      <w:r>
        <w:rPr>
          <w:color w:val="000000"/>
          <w:sz w:val="28"/>
          <w:szCs w:val="20"/>
        </w:rPr>
        <w:t>3.2.8.  Осуществляет в установленном порядке издательскую деятельность в пределах своей компетенции.</w:t>
      </w:r>
    </w:p>
    <w:p>
      <w:pPr>
        <w:pStyle w:val="Normal"/>
        <w:ind w:left="1122" w:hanging="74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9. Анализирует состояние учебно-методической, воспитательной, соци</w:t>
        <w:softHyphen/>
        <w:t>ально-психологической, инновационной работы в образовательных учреждени</w:t>
        <w:softHyphen/>
        <w:t>ях, в т.ч. результаты мониторингов уровня обученности и воспитанности уча</w:t>
        <w:softHyphen/>
        <w:t>щихся, научных, учебно-методических проблем в профессиональной деятель</w:t>
        <w:softHyphen/>
        <w:t>ности педагогов, руководителей образовательных учреждений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8"/>
          <w:szCs w:val="20"/>
        </w:rPr>
        <w:t xml:space="preserve">Особенности функций и содержания деятельности  </w:t>
      </w:r>
      <w:r>
        <w:rPr>
          <w:sz w:val="28"/>
        </w:rPr>
        <w:t>Научно - методического отдела</w:t>
      </w:r>
      <w:r>
        <w:rPr>
          <w:color w:val="000000"/>
          <w:sz w:val="28"/>
          <w:szCs w:val="20"/>
        </w:rPr>
        <w:t xml:space="preserve">  в системе дополнительного профессионального образования (повышения квалификации) с учетом особенностей развития образования в районе определяются локальными правовыми актами, утверждаемые учредителем.</w:t>
      </w:r>
    </w:p>
    <w:p>
      <w:pPr>
        <w:pStyle w:val="Normal"/>
        <w:shd w:fill="FFFFFF" w:val="clear"/>
        <w:autoSpaceDE w:val="false"/>
        <w:ind w:left="1122" w:hanging="74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4.   Работа с педагогическими кадрами и руководителями образовательных учреждений осуществляется в индивидуальных, групповых и массовых фор</w:t>
        <w:softHyphen/>
        <w:t>мах; консультирование, анализ уроков, внеурочные занятия с обучающимися, воспитанниками,  организация стажировок,  проведение занятий  творческих групп, методических объединений, научно-практических конференций, педаго</w:t>
        <w:softHyphen/>
        <w:t>гических чтений, школ педагогического опыта, конкурсов профессионального мастерства и др.</w:t>
      </w:r>
    </w:p>
    <w:p>
      <w:pPr>
        <w:pStyle w:val="Normal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. Управление, структура, шта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1. Научно - методический отдел  возглавляет заведующий, назначаемый        учредителем из числа опытных педагогических работников, имеющих         высшее педагогическое образование и высшую квалификационную        категорию.</w:t>
      </w:r>
    </w:p>
    <w:p>
      <w:pPr>
        <w:pStyle w:val="TextBodyIndent"/>
        <w:rPr/>
      </w:pPr>
      <w:r>
        <w:rPr/>
        <w:t>4.2. З</w:t>
      </w:r>
      <w:r>
        <w:rPr>
          <w:color w:val="000000"/>
          <w:szCs w:val="21"/>
        </w:rPr>
        <w:t>аведующий осуществляет руководство деятельностью ме</w:t>
        <w:softHyphen/>
        <w:t>тодического центра и несет ответственность за его работу, разрабатывает ло</w:t>
        <w:softHyphen/>
        <w:t>кальные акты, регламентирующие деятельность методического кабинета, уста</w:t>
        <w:softHyphen/>
        <w:t>навливает структуру и штатное расписание, осуществляет подбор и расстанов</w:t>
        <w:softHyphen/>
        <w:t>ку кадров, определяет и утверждает должностные обязанности работников, из</w:t>
        <w:softHyphen/>
        <w:t>дает приказы и распоряжения в пределах своей компетенции; создает условия для профессионального роста работников, повышения их квалификации не ре</w:t>
        <w:softHyphen/>
        <w:t xml:space="preserve">же одного раза в </w:t>
      </w:r>
      <w:r>
        <w:rPr>
          <w:i/>
          <w:iCs/>
          <w:color w:val="000000"/>
          <w:szCs w:val="21"/>
        </w:rPr>
        <w:t xml:space="preserve">5 </w:t>
      </w:r>
      <w:r>
        <w:rPr>
          <w:color w:val="000000"/>
          <w:szCs w:val="21"/>
        </w:rPr>
        <w:t>лет; представляет муниципальную методическую службу в отношениях с юридическими и физическими лицами по всем вопросам ее дея</w:t>
        <w:softHyphen/>
        <w:t>тельности.</w:t>
      </w:r>
    </w:p>
    <w:p>
      <w:pPr>
        <w:pStyle w:val="TextBodyIndent"/>
        <w:rPr/>
      </w:pPr>
      <w:r>
        <w:rPr/>
        <w:t>4.3. Структура и штаты Научно - методического отдела формируются исходя из         целей и задач, основных направлений деятельности, численности        педагогических работников, образовательных учреждений в районе с        учетом региональных и местных условий.</w:t>
      </w:r>
    </w:p>
    <w:p>
      <w:pPr>
        <w:pStyle w:val="TextBodyIndent"/>
        <w:rPr/>
      </w:pPr>
      <w:r>
        <w:rPr/>
        <w:tab/>
        <w:t xml:space="preserve">  В штате Научно - методического отдела должны быть специалисты         (методисты) по предметным областям и направлениям воспитательной  и социально-педагогической работы.</w:t>
      </w:r>
    </w:p>
    <w:p>
      <w:pPr>
        <w:pStyle w:val="TextBodyIndent"/>
        <w:rPr/>
      </w:pPr>
      <w:r>
        <w:rPr/>
        <w:t>4.4. Методист по учебным предметам и воспитательной работе назначается и освобождается от должности начальником отдела образования по представлению заведующего методическим кабинетом.</w:t>
      </w:r>
    </w:p>
    <w:p>
      <w:pPr>
        <w:pStyle w:val="TextBodyIndent"/>
        <w:rPr/>
      </w:pPr>
      <w:r>
        <w:rPr/>
        <w:t>4.5. В структуру Научно - методического отдела могут входить также аттестационно - диагностическая, психологическая, социологическая, информационная службы, библиотека, видеотека и др.</w:t>
      </w:r>
    </w:p>
    <w:p>
      <w:pPr>
        <w:pStyle w:val="TextBodyIndent"/>
        <w:rPr/>
      </w:pPr>
      <w:r>
        <w:rPr/>
        <w:t>4.6. Субъектами деятельности Научно - методического отдела являются педагоги, методисты, информационно-технический, обслуживающий персонал.</w:t>
      </w:r>
    </w:p>
    <w:p>
      <w:pPr>
        <w:pStyle w:val="TextBodyIndent"/>
        <w:numPr>
          <w:ilvl w:val="1"/>
          <w:numId w:val="16"/>
        </w:numPr>
        <w:rPr/>
      </w:pPr>
      <w:r>
        <w:rPr/>
        <w:t>Обязанности работников Научно - методического отдела определяются тарифно-квалификационными характеристиками (требованиями) по должностям работников учреждений образования, должностными инструкци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4.8. Работники методического центра имеют право: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участвовать в разработке локальных правовых актов,             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регламентирующих деятельность учреждения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>- вести педагогическую работу с учителями и учащимися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на уважение и защиту своих прав, профессиональной чести и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достоинства, моральную и материальную поддержку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на охрану труда в соответствии с действующим законодательством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Российской Федерации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повышать профессиональную квалификацию за счет учреждения, 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пользоваться методическими, информационными фондами, 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информационной, вы</w:t>
        <w:softHyphen/>
        <w:t xml:space="preserve">числительной техникой, специальным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образованием для выполнения должно</w:t>
        <w:softHyphen/>
        <w:t xml:space="preserve">стных обязанностей, услугами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учебных, научных, социально-бытовых и других его подразделений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>- аттестовываться на соответствующую квалификационную категорию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принимать участие в работе экспертных групп и аттестационных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комиссий на условиях хозяйственного расчета;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 обжаловать приказы и распоряжения администрации в порядке,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установ</w:t>
        <w:softHyphen/>
        <w:t>ленном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-  имеют другие права, определенные законодательством Российской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        </w:t>
      </w:r>
      <w:r>
        <w:rPr>
          <w:color w:val="000000"/>
          <w:sz w:val="28"/>
          <w:szCs w:val="20"/>
        </w:rPr>
        <w:t>Феде</w:t>
        <w:softHyphen/>
        <w:t xml:space="preserve">рации. </w:t>
      </w:r>
    </w:p>
    <w:p>
      <w:pPr>
        <w:pStyle w:val="TextBodyIndent"/>
        <w:ind w:left="374" w:hanging="0"/>
        <w:rPr/>
      </w:pPr>
      <w:r>
        <w:rPr/>
        <w:t>4.9. Наряду со штатными работниками Научно - методического отдела методическую, консультационную и другие виды работ могут обеспечивать ученые специалисты, представители органов управления образованием на условиях совместительства или почасовой оплаты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Научно - методический отдел </w:t>
      </w:r>
      <w:r>
        <w:rPr>
          <w:color w:val="000000"/>
          <w:sz w:val="28"/>
          <w:szCs w:val="20"/>
        </w:rPr>
        <w:t xml:space="preserve"> в целях управления качеством образования  может создавать методические, координацион</w:t>
        <w:softHyphen/>
        <w:t>ные,  экспертные советы,           временные районные профессиональные объединения педагогов.</w:t>
      </w:r>
    </w:p>
    <w:p>
      <w:pPr>
        <w:pStyle w:val="TextBodyIndent"/>
        <w:rPr/>
      </w:pPr>
      <w:r>
        <w:rPr/>
        <w:t>4.11. Научно - методический отдел  имеет необходимые помещения, библиотеку, читальный зал, аудитории, оснащенные техническими средствами, вычислительной техникой, соответствующими учебно-наглядными пособиями для проведения занятий, организации методических мероприятий, выставок и т. д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Финансово-хозяйственная деятельность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5.1. За Научно - методическим отделом  в целях обеспечения его деятельности, органом, уполномоченным собственником имущества закрепляются  объекты права собственности (здания, сооружения, оборудования)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shd w:fill="FFFFFF" w:val="clear"/>
        <w:autoSpaceDE w:val="false"/>
        <w:ind w:left="374" w:hanging="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5.2. Для обеспечения эффективной работы </w:t>
      </w:r>
      <w:r>
        <w:rPr>
          <w:sz w:val="28"/>
        </w:rPr>
        <w:t xml:space="preserve">Научно - методического отдела </w:t>
      </w:r>
      <w:r>
        <w:rPr>
          <w:color w:val="000000"/>
          <w:sz w:val="28"/>
          <w:szCs w:val="21"/>
        </w:rPr>
        <w:t xml:space="preserve">             предусматривается финансирование, обеспечивающее создание и укрепление мате</w:t>
        <w:softHyphen/>
        <w:t>риально-технической базы: содержание помещения, современного оборудова</w:t>
        <w:softHyphen/>
        <w:t>ния, компьютерного класса, комплектование фондов библиотек педагогиче</w:t>
        <w:softHyphen/>
        <w:t>ской, учебно-методической литературой, подписными изданиями, наличие ав</w:t>
        <w:softHyphen/>
        <w:t xml:space="preserve">тотранспорта, расходных материалов и др. Предусматривается финансирование проезда, командировочных расходов сотрудников </w:t>
      </w:r>
      <w:r>
        <w:rPr>
          <w:sz w:val="28"/>
        </w:rPr>
        <w:t>Научно - методического отдела</w:t>
      </w:r>
      <w:r>
        <w:rPr>
          <w:color w:val="000000"/>
          <w:sz w:val="28"/>
          <w:szCs w:val="21"/>
        </w:rPr>
        <w:t>, учи</w:t>
        <w:softHyphen/>
        <w:t>тывая производственную необходимость поездок.</w:t>
      </w:r>
    </w:p>
    <w:p>
      <w:pPr>
        <w:pStyle w:val="TextBodyIndent"/>
        <w:rPr/>
      </w:pPr>
      <w:r>
        <w:rPr/>
        <w:t>5.3. Источниками формирования имущества и финансирования Научно – методического отдела являются:</w:t>
      </w:r>
    </w:p>
    <w:p>
      <w:pPr>
        <w:pStyle w:val="TextBodyIndent"/>
        <w:numPr>
          <w:ilvl w:val="0"/>
          <w:numId w:val="1"/>
        </w:numPr>
        <w:rPr/>
      </w:pPr>
      <w:r>
        <w:rPr/>
        <w:t>материальные и финансовые средства учредителя;</w:t>
      </w:r>
    </w:p>
    <w:p>
      <w:pPr>
        <w:pStyle w:val="TextBodyIndent"/>
        <w:numPr>
          <w:ilvl w:val="0"/>
          <w:numId w:val="1"/>
        </w:numPr>
        <w:rPr/>
      </w:pPr>
      <w:r>
        <w:rPr/>
        <w:t>добровольные пожертвования и целевые взносы юридических и физических лиц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"/>
      <w:lvlJc w:val="left"/>
      <w:pPr>
        <w:tabs>
          <w:tab w:val="num" w:pos="854"/>
        </w:tabs>
        <w:ind w:left="854" w:hanging="480"/>
      </w:pPr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1080"/>
      </w:pPr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18"/>
        </w:tabs>
        <w:ind w:left="441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720"/>
      </w:pPr>
    </w:lvl>
    <w:lvl w:ilvl="2">
      <w:start w:val="2"/>
      <w:numFmt w:val="decimal"/>
      <w:lvlText w:val="%1.%2.%3."/>
      <w:lvlJc w:val="left"/>
      <w:pPr>
        <w:tabs>
          <w:tab w:val="num" w:pos="1094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</w:lvl>
    <w:lvl w:ilvl="1">
      <w:start w:val="3"/>
      <w:numFmt w:val="decimal"/>
      <w:lvlText w:val="%1.%2."/>
      <w:lvlJc w:val="left"/>
      <w:pPr>
        <w:tabs>
          <w:tab w:val="num" w:pos="1094"/>
        </w:tabs>
        <w:ind w:left="1094" w:hanging="720"/>
      </w:p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3"/>
    </w:lvlOverride>
  </w:num>
  <w:num w:numId="14">
    <w:abstractNumId w:val="3"/>
    <w:lvlOverride w:ilvl="0"/>
    <w:lvlOverride w:ilvl="1"/>
    <w:lvlOverride w:ilvl="2">
      <w:startOverride w:val="2"/>
    </w:lvlOverride>
  </w:num>
  <w:num w:numId="15">
    <w:abstractNumId w:val="8"/>
    <w:lvlOverride w:ilvl="0"/>
    <w:lvlOverride w:ilvl="1">
      <w:startOverride w:val="3"/>
    </w:lvlOverride>
  </w:num>
  <w:num w:numId="16">
    <w:abstractNumId w:val="7"/>
    <w:lvlOverride w:ilvl="0"/>
    <w:lvlOverride w:ilvl="1">
      <w:startOverride w:val="7"/>
    </w:lvlOverride>
  </w:num>
  <w:num w:numId="17">
    <w:abstractNumId w:val="2"/>
    <w:lvlOverride w:ilvl="0"/>
    <w:lvlOverride w:ilvl="1">
      <w:startOverride w:val="10"/>
    </w:lvlOverride>
  </w:num>
  <w:num w:numId="1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22" w:hanging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22" w:hanging="748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03:00Z</dcterms:created>
  <dc:creator>IPLPS</dc:creator>
  <dc:description/>
  <cp:keywords/>
  <dc:language>en-US</dc:language>
  <cp:lastModifiedBy>Валя</cp:lastModifiedBy>
  <dcterms:modified xsi:type="dcterms:W3CDTF">2006-12-19T10:38:00Z</dcterms:modified>
  <cp:revision>4</cp:revision>
  <dc:subject/>
  <dc:title/>
</cp:coreProperties>
</file>