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ОБРАЗОВАНИЯ  И  НАУКИ</w:t>
        <w:br/>
        <w:t>БЕЛГОРО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28 »  июня  2007 г.                                                                   № </w:t>
      </w:r>
      <w:r>
        <w:rPr>
          <w:sz w:val="28"/>
          <w:szCs w:val="28"/>
          <w:u w:val="single"/>
        </w:rPr>
        <w:t>14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имерного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азовой (опорной) школе и мод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е правительства Белгородской области «Об основных направлениях комплексной модернизации системы общего образования Белгородской области на 2007-2009 годы» (№79-пп от 9 апреля 2007г.) и в  целях реализации программы развития сети общеобразовательных учреждений с учетом имеющихся ресурсов и требований к системе образования области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мерное Положение о базовой (опорной) школе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модели общеобразовательных учреждений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управления образованием муниципальных образований и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и разработке и реализации муниципальных программ развития сети общеобразовательных учреждений руководствоваться примерным положением о базовой (опорной)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3.2.Рассмотреть варианты функционирования разнообразных моделей и выбрать оптимальные для оптимизации муниципально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заместителя начальника управления образования и науки области Шипилову Л.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53035</wp:posOffset>
            </wp:positionV>
            <wp:extent cx="13620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ки Белгородской области                                                     С.Тимоф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5664" w:hanging="0"/>
        <w:rPr/>
      </w:pPr>
      <w:r>
        <w:rPr/>
        <w:t>к приказу управления образования и науки Белгородской области от «_28_»__июня_ 2007г № _1495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азовой (опорной)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определяет нормативно-правовые, финансово-экономические и содержательно - деятельностные основы функцион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овой (опорной) школы как особой формы организации совместной деятельности педагогического коллектива школы, муниципальных органов управления образованием, социальных партнеров по созданию условий для получения качественного образования учащихся независимо от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2. Базовая (опорная) школа является одной из моделей современной школы, обладающей современной учебно-материальной базой и возможностью ведения профильного обучения, являющейся опорной для группы (куста) общеобразовательных учреждений. Школа становится базовой (опорной) по решению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Дополнительные функции школы как базовой (опорной) для группы общеобразовательных учреждений (куста) закрепляются в уставе этой школы. При этом базовая (опорная) школа сохраняет свою организационно-правовую форму, финансовую и хозяйственную самосто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.4. Общее количество базовых (опорных) школ Белгородской области определяется управлением образования и науки Белгородской области на основе предложений муниципальных органов управления образованием в зависимости от контингента обучающихся, количества общеобразовательных учреждений муниципального района и их территориального рас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овей деятельности базовая (опорная) школа руководствуется Законом Российской Федерации «Об образовании», указами и распоряжениями Президента Российской Федерации, законодательными и нормативными актами правительства Белгородской области, нормативными документами и рекомендациями федеральных органов управления образованием, управления образования и науки Белгородской области, муниципальных органов управления образованием,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Основной целью деятельности базовой (опорной) школы является обеспечение современного качества образования (соответствие образования запросам личности, общества и государства), доступности – возможности реализации права на получение той или иной образовательной услуги и эффективности – рациональности использования ресурсов с целью обеспечения доступности и качества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 базовую (опорную) школу возлагается решение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ответствующих возрасту обучающихся безопасных санитарно-гигиенических и комфортных условий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странственной доступности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ающимся возможности выбора индивидуальной образовательной  траектории, т.е. программ различного уровня сложности, отвечающим потребностям личности не только в образовательном, но и в процессуальном пл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ы специализированной подготовки (профильного обучения) в старших класса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концентрация и эффективное использование кадровых, информационных, материальных, финансовы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Базовой (опорной) школой, как правило, становится общеобразовательное учреждение, отвечающее следующим требованиям к условиям образов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ответствие требованиям Санитарно-эпидемиологических правил и нормативов</w:t>
      </w:r>
      <w:r>
        <w:rPr>
          <w:sz w:val="28"/>
          <w:szCs w:val="28"/>
        </w:rPr>
        <w:t>, введенных в действие постановлением Главного государственного врача Российской Федерации от  28.11.2002г. №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обучения детей разных ступеней в изолированных зданиях или блоках од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в соответствии с СанПиНом для сохранения и укрепления здоровья обучающихся (наличие оборудованного медицинского кабинета, спортивного зала, столовой и.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мощность базовой (опорной) школы должна обеспечить  наличие на старшей ступени не менее 3-х классов в параллели в сельской школе (с наполняемостью 15 человек) и 4-х классов в параллели в городской школе (с наполняемостью 25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сех видов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транспортных средств для подвоза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дорог с твердым (асфальтовым) покрытием при организации подвоза школьников в базовую (опорную) школу (расстояние подвоза – до 20 км, время в пути – не более 30 мину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ответствие оборудования рекомендуемому Министерством образования и науки Российской Федерации «Перечню учебного и компьютерного оборудования для оснащения общеобразовательных учреждений»</w:t>
      </w:r>
      <w:r>
        <w:rPr>
          <w:sz w:val="28"/>
          <w:szCs w:val="28"/>
        </w:rPr>
        <w:t xml:space="preserve"> (письмо Департамента государственной политики в образовании Минобрнауки России от 01.04.2005г №03-4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перехода к современному уровню образования на основе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получения образования в дистанци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нагрузки на 1 ПК до 10 человек (наличие 2-х кабинетов информатики с количеством рабочих мест в каждом не менее 11 м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окоскоростного доступа в сеть 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комплектованность квалифицированными  педагогическими кадрами по каждому из предметов базисного учебного план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укомплектованность педагогическими кадрами, имеющими высшую, первую и вторую квалификационную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едагогических работников старшей профильной школы специальной подготовки, подтвержденной документом о повышении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педагогическими кадрами, владеющими и использующими в учебном процессе ИКТ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нновационного и научно-методического потенциала общеобразовательного учреждения и признание его вклада в развитие муниципальной и региональной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просов обучающихся и их родителей на получение качественного профильного образования через реализацию индивидуальных учебных план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личие у директора управленческой подготовки, подтвержденной документом о профессиональной переподготовке «Менеджер в образован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финансовой самосто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регистрированного в Уставе общеобразовательного учреждения органа государственно-общественного управления (Управляющий совет), обладающего комплексом управленческих полномочий, в том числе, по распределению средств стимулирующей части фонда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новляемого (не реже 2 раз в месяц) сайта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убликованного ( в СМИ, отдельным изданием, сети Интернет) публичного отчета об образовательной и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Создание базовой (опорной) школы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бучения учащихся старших ступеней, начавших свое образование в малокомплектных образовательных учреждениях, для чего организуется транспортная доставка детей из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образовательной деятельности базовой (опорной) школы и закрепленных малокомплектных школ в отношении содержания и применяемых педагогических методик и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 основе базовой (опорной) школы программ повышения квалификации кадров для группы закрепленных общеобразовательных учреждений (ку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консультативной помощи другим общеобразовательным учреждениям, находящимся на закрепл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использование в интересах образования и воспитания детей возможностей всего социально-культурного потенциала муниципального образования, в т.ч. учреждений начального, среднего и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равление базовой (опорной) шко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Управление базовой (опорной) школой осуществляется в соответствии с законодательством Российской Федерации, Уставом общеобразовательного учреждения, являющегося базовой (опорной) школой, строится на принципах единоначалия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Высшим органом управления базовой (опорной) школой является ее учре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ношения между учредителем и базовой (опорной) школой, не урегулированные Уставом общеобразовательного учреждения, определяются договором, заключаемым между учредителем и базовой (опорной)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>4.3.Непосредственное руководство базовой (опорной) школой осуществляет прошедший соответствующую аттестацию руководитель (директор), назначаемый в порядке, определяемом Уставом общеобразовательного учреждения,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4.Основными формами самоуправления в базовой (опорной) школе являются органы самоуправления, указанные в Уставе, в том числе и управляющи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4.5.При разграничении компетенции между базовой (опорной) школой и органом управления образованием муниципального района, как правило, учитываются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я базовой (опорной) школы с учетом ее типа, вида, режима и содержания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ания реализуемых базовой (опорной) школой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граммы по различным направлениям модернизаци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я и развития учебной и материально-технической базы базовой (опорной)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мощи в организации деятельности по повышению профессиональной компетентност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образовательными учреждениями по реализации основных направлений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Отношения между базовой (опорной) школой и группой общеобразовательных учреждений (куста) определяются договором, заключенным между н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азовой (опорной) школе в соответствии с моделью управления функционирует Совет, который координирует деятельность школы и группы общеобразовательных учреждений (куста) по проблемам обучения и воспит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ирование базовой (опорной)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Финансирование базовой (опорной) школы осуществляется в соответствии с государственными и областными нормативами в зависимости от типа, вид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Финансовое обеспечение государственных гарантий прав граждан на получение общедоступного и бесплатного общего образования в базовой (опорной) школе осуществляется путем выделения субвенций местным бюджетам в соответствии с нормативом расходов на реализацию государственного стандарта в расчете на одного обучающегося с учетом стоимости образовательной услуги в разрезе ступеней обучения, комплекса коэффициентов удорожания, территориальной принадлежности обще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Органы местного самоуправления имеют право дополнительно использовать собственные материальные и финансовые ресурсы для осуществления переданных им государственных полномочий по обеспечению государственных гарантий прав граждан на получение общедоступного и бесплатного общего образования в базовой (опорной) школе в случаях и порядке, которые предусмотрены Уставом муниципального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Базовая (опорная) школа вправе привлекать иные финансовые средства за счет внебюджетных и благотворитель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и науки Белгородской области</w:t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</w:rPr>
        <w:t>от «_28_» __июня 2007г.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1495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- детский с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Школа - детский сад – образовательное учреждение, реализующее программы дошкольного воспитания и общего образования и представляющая собой интеграцию дошкольного образовательного учреждения и общеобразовательного учре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ая баз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несение дополнений в Устав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созда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ответствие условий пребывания и обучения детей санитарно-гигиеническим нормам.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имуществ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Социально-педагогическая значимость общеобразовательного учреждения школа-сад заключается в том. что в условиях небольшого сельского поселения, для которого характерен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малочисленный состав детей дошкольного и школьного возраста, представляет собой оптимальный вариант организации обучения и воспитания детей, создания полноценного воспитательного пространства жизнедеятель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кола – детский сад, будучи общеобразовательным учреждением интегративного типа, в штатном расписании имеет ставку музыкального руководителя, учителя иностранного языка, педагога – психолога, социального педагога, медицинской сест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урочная деятельность детей дошкольного возраста и учащихся школы организуется в еди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школы ступеней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связана с созданием автономных, по отдельным ступеням обучения, общеобразовательных учреждений. Школа ступеней обучения реализует образовательную программу, соответствующую одной из ступене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ступеней обучения может быть представлена следующими организационно-правовыми вариант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одного юридического лиц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и начальная шко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и основная шко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школа и старш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ь как самостоятельное юридическое лиц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как самостоятельное юридическое лиц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школа как самостоятельное юридическое лиц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ая база на муниципальном или школьном уров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образовательного учреждения как школы ступеней обучения возможна при регулировании на локальном (школьном)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ве образовательного учреждения детализируются типовые цели и задачи, поэтому в него можно вводить цели и задачи обучения, адекватные возрасту, - это не препятствует ее функционированию. Сами ступени можно оформлять как структурные подразделения, с отсылкой из устава на факт существования данных структурных подразделений. Требуется четкое прописывание механизма взаимодействия ступеней и принятия решений в уставе, в котором будет реализован  и принцип – открытость, т.е. прозрачность для участников, самого устройства школы  и нормативно-правовых отношений ступеней обучения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е локальные акты, действующие в возрастной школе, имеют педагогические цели и не находятся в противоречии с существующими законодательными ак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ная школа сохраняет и развивает теорию и практику развивающего образования, возрастной и демократический уклад школьной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школа с сетью фил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ая школа с сетью филиалов – единое общеобразовательное учреждение со структурными подразделениями (филиал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ьской местности эффективным способом обеспечения профильного обучения является организация базовой школы с сетью филиалов, охватывающих всю территорию, закрепленную за базовой школой. При этом ранее существовавшие на территории базовой школы детские дошкольные учреждения, начальные школы и основные школы не закрываются, но пересматривается содержание и структура их деятельности, и они преобразуются в филиалы базовых школ. Базовая школа с сетью филиалов является юридическим лицом и имеет организационно-правовую форму муниципального бюджетного учреждения. При создании базовой школы с сетью филиалов образуется школьный округ – территория, обслуживаемая этой школой. Округ не нуждается в специальном органе управления, поскольку его функции выполняет руководство базовой школы. Границы школьного округа определяются постановлением главы местного самоуправления. Создание базовой школы с сетью филиалов предполагает реорганизацию входящих в школьный округ малокомплектных сельских школ путем их присоединения к базовой школе в качестве ее фил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азовую школу зачисляются (переводятся) с согласия родителей все дети, обучающиеся в ее филиалах, а также и все работники филиалов, поскольку школа является единым юридическим лицом. Филиалы не являются юридическим лицом. Имеют правовой статус структурных подразделений базового учреждения, и действует на основании положения о филиале и доверенности директора базовой школы. Государственная (итоговая) аттестац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роводится по фактическому месту обучения (в базовой школе или школе-филиале),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в базовой шко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ая база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учредителя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е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естного самоуправления о границах школьного округа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азовой (опорной) школе с сетью филиалов  и  положение о филиале как структурном подраздел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со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ложение по месту нахождения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е образовательное учреждение со структурными подразделениями (филиал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ая школа реализуется на базе базовой (опорн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перевоз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изация финансовых затрат на содержание административного персонала. Сокращение управленческих расходов и затрат на организацию профи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олее высокого качества образования за счет единства требований, методик и педагогических технологий, единой системы повышения квалификации и профессионализма кадров, обеспечиваемой школой, у которой появились фили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школа - ресурсн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зовая школа - ресурсный центр является оптимальной для организации профильного и предпрофильного обучения в образовательных учреждениях, удаленных от районного центра, при этом применяется дистанционное обучение, которое является одним из направлений деятельности ресурс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модель эффективно решает проблемы нехватки высококвалифицированных специалистов, ускорение передачи передового опыта, широкое его распространение и внедрение в образовательный процесс, а также позволяет выстраивать индивидуальную траекторию обучения школь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есурсное обеспечение центра дистанцион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образовательным ресурсом</w:t>
      </w:r>
      <w:r>
        <w:rPr>
          <w:sz w:val="28"/>
          <w:szCs w:val="28"/>
        </w:rPr>
        <w:t xml:space="preserve"> понимается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ультимедиа сетевые профильные учебные курсы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ультимедиа сетевые элективные учебные курсы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ультимедиа базовые учебные курсы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лабораторный практикум удаленного доступа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проектных задани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ультимедиа курсы довузовской подготовк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атека, представленная широким спектром цифровых образовательных ресурсов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ренажеры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с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дровый ресурс</w:t>
      </w:r>
      <w:r>
        <w:rPr>
          <w:sz w:val="28"/>
          <w:szCs w:val="28"/>
        </w:rPr>
        <w:t xml:space="preserve"> составляют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евые методисты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евые тьютеры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евые учител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евые психол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функционального ресурса</w:t>
      </w:r>
      <w:r>
        <w:rPr>
          <w:sz w:val="28"/>
          <w:szCs w:val="28"/>
        </w:rPr>
        <w:t xml:space="preserve"> выступают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сурс  обеспечива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тер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нер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р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-камер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ом в Интер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ая база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Внесение дополнений в Устав;</w:t>
      </w: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ение, регулирующее перемещение финансовых потоков (при  нормативном подушевом финансировании), в связи с обучением учащихся в различных общеобразовательных учреждениях;</w:t>
      </w:r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межуточной и итоговой аттестации учащихся внутри образовательных учреж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со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важным условием создания этой модели является недостаточность ресурсов одного образовательного учреждения для реализации качественных образовательных услуг и, как следствие, необходимость в поиске партнеров  среди других образовательных учреждений для обеспечения права учащегося на доступность качественной образовате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ная заинтересованность различных образовательных учреж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имущества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юридический статус общеобразовательного учреждения;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(или) расширение контингента учащихся;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организации учебного процесса и оценивания достиж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«Социокультурный образовательный комплек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й образовательный комплекс – образовательная организация, представляющая собой интеграцию общеобразовательной школы и учреждений дополнительного образования, реализующая программы дошкольного и общего образования, программы дополнительного образования, и обладающая разветвленной сетью внеклассных занятий в системе дополнительного образования (музыкальное, художественное, спортивное, иное), а также материальной базой, позволяющей использовать в процессе образования и воспитания современные технологии. Возможно включение в комплекс учреждений профессионального образования, культуры, спорта на основе договора о совместной деятельности. Социокультурный образовательный комплекс может аккумулировать ресурсы необходимые для организации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едующие варианты правового оформления социокультурного комплекса (центра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е учреждение со статусом юридического лица, имеющего соответствующие структурные подразд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 разных юридических лиц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 прав юридического лица, основанная на договоре о совместной деятельности и состоящая из разных юридических лиц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социокультурный  образовательный комплекс на договорной основе представляет собой сотрудничество юридических лиц и создается  на основании постановления главы местного самоуправления в соответствии с которым учреждения, участвующие в социокультурном комплексе, заключают между собой договоры о совместной деятель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ая баз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истема договорных соглашений, решение о создании социокультурного комплекса принимаются на муниципальном уров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созда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заимная заинтересованность различных ведом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организовать образовательный процесс в населенном пункте, достаточно удаленном с точки зрения возможного подвоза учащихся, расширение возможностей использования ресурсов местного сообщества в организаци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циация образовательных учреждений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ждое общеобразовательное учреждение ассоциации обеспечивает в полном объеме преподавание базовых общеобразовательных предметов, а также осуществляет в полном объеме или частично профильное обучение в соответствии со своими возможностями. Образовательный выбор учащихся обеспечивается возможностями всей ассоциации, т.е. каждый обучающийся имеет право выбрать освоение отдельных образовательных программ в любом образовательном учреждении, входящем в ассоциац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ая база</w:t>
      </w:r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ссоциации образовательных учреждений;</w:t>
      </w:r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 образовательными учреждениями о сотрудничестве (согласованный с учредителем);</w:t>
      </w:r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ение, регулирующее перемещение финансовых потоков (при  нормативном подушевом финансировании), в связи с обучением учащихся в различных общеобразовательных учреждениях;</w:t>
      </w:r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межуточной и итоговой аттестации учащихся внутри ассоциации образовательных учреж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со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важным условием создания этой модели является недостаточность ресурсов одного образовательного учреждения для реализации качественных образовательных услуг и, как следствие, необходимость в поиске партнеров  среди других образовательных учреждений для обеспечения права учащегося на доступность качественной образовате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ная заинтересованность различных образовательных учреж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имущества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юридический статус общеобразовательного учреждения;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азвития каждого образовательного учреждения;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ресурсов образователь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5"/>
        </w:tabs>
        <w:ind w:left="705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5"/>
        </w:tabs>
        <w:ind w:left="705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5"/>
        </w:tabs>
        <w:ind w:left="705" w:firstLine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85"/>
        </w:tabs>
        <w:ind w:left="705" w:firstLine="68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37:00Z</dcterms:created>
  <dc:creator>Пользователь</dc:creator>
  <dc:description/>
  <cp:keywords/>
  <dc:language>en-US</dc:language>
  <cp:lastModifiedBy>Пользователь</cp:lastModifiedBy>
  <dcterms:modified xsi:type="dcterms:W3CDTF">2007-07-11T12:23:00Z</dcterms:modified>
  <cp:revision>14</cp:revision>
  <dc:subject/>
  <dc:title/>
</cp:coreProperties>
</file>