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перво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о весенний лес зальет солнышко. Чуть сойдет снег, и на проталинах появятся первые весенние цветы. Все мы являемся участниками пополнения «Красной книги». Около 2500 видов растений находятся под угрозой уничтожения. Среди них -  наши первоцветы: прострел, пролеска сибирская, ветреница, рябчик, гусиный лук, медуница, ландыш майский и другие. И если мы сегодня этого не осознаем, то наши потомки могут не увидеть многих из этих растений. Вред природе наносят и те, кто стремиться принести букет первоцветов из леса, и те, кто не задумываясь, покупает на улице весенний бук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065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лечения внимания к проблемам сохранения и предотвращения незаконного сбора, реализации и уничтожения раннецветущих видов растений в марте – апреля проводится районная экологическая операции «Первоцвет – 2011». Организована пропагандистская, исследовательская, природоохранная деятельность обучающихся школ по недопустимости сбора раннецветущих растений и торговли видами дикой флоры находящейся под угрозой уничтожения. В школах пройдут классные часы, выставки рисунков, фотографий, плакатов посвященных охране эт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оставим первоцветы там, где они растут! Не надо делать букет из первых весенних посланцев – все равно они быстро завянут. Пусть каждую весну они радуют нас в лесах и на лугах.  Не дадим им исчез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3:00Z</dcterms:created>
  <dc:creator>SUN</dc:creator>
  <dc:description/>
  <cp:keywords/>
  <dc:language>en-US</dc:language>
  <cp:lastModifiedBy>Shishenkoas</cp:lastModifiedBy>
  <dcterms:modified xsi:type="dcterms:W3CDTF">2011-04-01T12:43:00Z</dcterms:modified>
  <cp:revision>5</cp:revision>
  <dc:subject/>
  <dc:title/>
</cp:coreProperties>
</file>