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ОУДОД «Станция юных натуралистов»Грайворонского района</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sz w:val="72"/>
          <w:szCs w:val="72"/>
        </w:rPr>
        <w:t xml:space="preserve">Цветочное </w:t>
      </w:r>
    </w:p>
    <w:p>
      <w:pPr>
        <w:pStyle w:val="Normal"/>
        <w:jc w:val="center"/>
        <w:rPr/>
      </w:pPr>
      <w:r>
        <w:rPr>
          <w:b/>
          <w:sz w:val="72"/>
          <w:szCs w:val="72"/>
        </w:rPr>
        <w:t>оформление школьной территории</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b/>
          <w:b/>
          <w:sz w:val="32"/>
          <w:szCs w:val="32"/>
        </w:rPr>
      </w:pPr>
      <w:r>
        <w:rPr>
          <w:b/>
          <w:sz w:val="32"/>
          <w:szCs w:val="32"/>
        </w:rPr>
        <w:t>Методические рекомендации в помощь ответственным за благоустройство, заведующим учебно-опытными участками</w:t>
      </w:r>
    </w:p>
    <w:p>
      <w:pPr>
        <w:pStyle w:val="Normal"/>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8"/>
          <w:szCs w:val="28"/>
        </w:rPr>
      </w:pPr>
      <w:r>
        <w:rPr>
          <w:b/>
          <w:i/>
          <w:sz w:val="28"/>
          <w:szCs w:val="28"/>
        </w:rPr>
        <w:t xml:space="preserve">                                            </w:t>
      </w:r>
      <w:r>
        <w:rPr>
          <w:b/>
          <w:i/>
          <w:sz w:val="28"/>
          <w:szCs w:val="28"/>
        </w:rPr>
        <w:t>Составила:</w:t>
      </w:r>
    </w:p>
    <w:p>
      <w:pPr>
        <w:pStyle w:val="Normal"/>
        <w:jc w:val="center"/>
        <w:rPr>
          <w:b/>
          <w:b/>
          <w:i/>
          <w:i/>
          <w:sz w:val="28"/>
          <w:szCs w:val="28"/>
        </w:rPr>
      </w:pPr>
      <w:r>
        <w:rPr>
          <w:b/>
          <w:i/>
          <w:sz w:val="28"/>
          <w:szCs w:val="28"/>
        </w:rPr>
        <w:t xml:space="preserve">                                                                   </w:t>
      </w:r>
      <w:r>
        <w:rPr>
          <w:b/>
          <w:i/>
          <w:sz w:val="28"/>
          <w:szCs w:val="28"/>
        </w:rPr>
        <w:t xml:space="preserve">директор станции  юных </w:t>
      </w:r>
    </w:p>
    <w:p>
      <w:pPr>
        <w:pStyle w:val="Normal"/>
        <w:jc w:val="center"/>
        <w:rPr>
          <w:b/>
          <w:b/>
          <w:i/>
          <w:i/>
          <w:sz w:val="28"/>
          <w:szCs w:val="28"/>
        </w:rPr>
      </w:pPr>
      <w:r>
        <w:rPr>
          <w:b/>
          <w:i/>
          <w:sz w:val="28"/>
          <w:szCs w:val="28"/>
        </w:rPr>
        <w:t xml:space="preserve">                                                </w:t>
      </w:r>
      <w:r>
        <w:rPr>
          <w:b/>
          <w:i/>
          <w:sz w:val="28"/>
          <w:szCs w:val="28"/>
        </w:rPr>
        <w:t>натуралистов</w:t>
      </w:r>
    </w:p>
    <w:p>
      <w:pPr>
        <w:pStyle w:val="Normal"/>
        <w:jc w:val="center"/>
        <w:rPr>
          <w:b/>
          <w:b/>
          <w:i/>
          <w:i/>
          <w:sz w:val="28"/>
          <w:szCs w:val="28"/>
        </w:rPr>
      </w:pPr>
      <w:r>
        <w:rPr>
          <w:b/>
          <w:i/>
          <w:sz w:val="28"/>
          <w:szCs w:val="28"/>
        </w:rPr>
        <w:t xml:space="preserve">                                                       </w:t>
      </w:r>
      <w:r>
        <w:rPr>
          <w:b/>
          <w:i/>
          <w:sz w:val="28"/>
          <w:szCs w:val="28"/>
        </w:rPr>
        <w:t xml:space="preserve">Кушнарева Любовь </w:t>
      </w:r>
    </w:p>
    <w:p>
      <w:pPr>
        <w:pStyle w:val="Normal"/>
        <w:jc w:val="center"/>
        <w:rPr>
          <w:b/>
          <w:b/>
          <w:i/>
          <w:i/>
          <w:sz w:val="28"/>
          <w:szCs w:val="28"/>
        </w:rPr>
      </w:pPr>
      <w:r>
        <w:rPr>
          <w:b/>
          <w:i/>
          <w:sz w:val="28"/>
          <w:szCs w:val="28"/>
        </w:rPr>
        <w:t xml:space="preserve">                                          </w:t>
      </w:r>
      <w:r>
        <w:rPr>
          <w:b/>
          <w:i/>
          <w:sz w:val="28"/>
          <w:szCs w:val="28"/>
        </w:rPr>
        <w:t>Васильевна</w:t>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Грайворон</w:t>
      </w:r>
    </w:p>
    <w:p>
      <w:pPr>
        <w:pStyle w:val="Normal"/>
        <w:jc w:val="center"/>
        <w:rPr>
          <w:b/>
          <w:b/>
          <w:i/>
          <w:i/>
          <w:sz w:val="28"/>
          <w:szCs w:val="28"/>
        </w:rPr>
      </w:pPr>
      <w:r>
        <w:rPr>
          <w:b/>
          <w:i/>
          <w:sz w:val="28"/>
          <w:szCs w:val="28"/>
        </w:rPr>
        <w:t>2008</w:t>
      </w:r>
    </w:p>
    <w:p>
      <w:pPr>
        <w:pStyle w:val="Normal"/>
        <w:jc w:val="center"/>
        <w:rPr>
          <w:b/>
          <w:b/>
          <w:i/>
          <w:i/>
          <w:sz w:val="28"/>
          <w:szCs w:val="28"/>
        </w:rPr>
      </w:pPr>
      <w:r>
        <w:rPr>
          <w:b/>
          <w:i/>
          <w:sz w:val="28"/>
          <w:szCs w:val="28"/>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Цветочно-декоративный отдел включает в себя всю территорию вокруг школы, всю зеленную ее часть посадки деревьев и кустарников, газон, цветники. Назначение отдела не только эстетическое, но и образовательное.</w:t>
      </w:r>
    </w:p>
    <w:p>
      <w:pPr>
        <w:pStyle w:val="Normal"/>
        <w:jc w:val="both"/>
        <w:rPr/>
      </w:pPr>
      <w:r>
        <w:rPr/>
        <w:t>В нашей полосе целесообразно 40-50% общей площади озеленения отвести под газон, 30% занять древесно-кустарниковыми посадками, 10- 15% - цветниками. Газон можно делать партерный (из овсяницы красной или мятлика лугового) или луговой (из овсяницы красной, райграса пастбищного, мятлика лесного, клевера белого).</w:t>
      </w:r>
    </w:p>
    <w:p>
      <w:pPr>
        <w:pStyle w:val="Normal"/>
        <w:jc w:val="both"/>
        <w:rPr/>
      </w:pPr>
      <w:r>
        <w:rPr/>
        <w:t>Особого внимания требует устройство спортивного газона. Чтобы обеспечить достаточную прочность его, подбирают травы, устойчивые к вытаптыванию. Смесь должна состоять из 3-5 видов злаков (40 - 60 гр. на 1 кв. м площади).</w:t>
      </w:r>
    </w:p>
    <w:p>
      <w:pPr>
        <w:pStyle w:val="Normal"/>
        <w:jc w:val="both"/>
        <w:rPr/>
      </w:pPr>
      <w:r>
        <w:rPr/>
        <w:t xml:space="preserve">    </w:t>
      </w:r>
      <w:r>
        <w:rPr/>
        <w:t>При составлении проекта озеленения весь школьный участок должен выглядеть как единое целое. Следует помнить: излишне дробить озеленяемый участок множеством дорожек не следует. дорожки должны быть функционально оправданы. Случайное размещение деревьев, кустарников и цветов не желательно. При выборе растений необходимо представить, как они будут изменяться в процессе роста: деревья примут присущую им форму, а кустарники разрастутся в стороны. С учетом этих особенностей необходимо размещать их в грунте.</w:t>
      </w:r>
    </w:p>
    <w:p>
      <w:pPr>
        <w:pStyle w:val="Normal"/>
        <w:jc w:val="both"/>
        <w:rPr/>
      </w:pPr>
      <w:r>
        <w:rPr/>
        <w:t xml:space="preserve">    </w:t>
      </w:r>
      <w:r>
        <w:rPr/>
        <w:t>В озеленении школьной территории необходимо использовать наибольшее разнообразие деревьев и кустарников, чтобы учащиеся смогли познакомиться с морфологическими и биологическими особенностями древесно-кустарниковых растений. Хвойные деревья декоративны круглый год. Они очень красивы у стен школы и в солитерной (одиночной) посадке на газоне. Ель, сосну целесообразно высаживать в ветрозащитные полосы с северной стороны участка. Очень декоративна посадка «букетом», когда 3- 4 саженца одной породы высаживают в большую яму так, чтобы они развивались вместе - со временем получается многоствольный экземпляр с интереснейшими переплетениями стволов и ветвей.</w:t>
      </w:r>
    </w:p>
    <w:p>
      <w:pPr>
        <w:pStyle w:val="Normal"/>
        <w:jc w:val="both"/>
        <w:rPr/>
      </w:pPr>
      <w:r>
        <w:rPr/>
        <w:t xml:space="preserve">   </w:t>
      </w:r>
      <w:r>
        <w:rPr/>
        <w:t xml:space="preserve">Обычно территорию школы огораживают забором. В этой части забора, где к школе примыкает проезжая дорога, устраивают живую изгородь из деревьев и кустарников для улавливания пыли и снижения шума. для этого можно использовать: </w:t>
      </w:r>
    </w:p>
    <w:p>
      <w:pPr>
        <w:pStyle w:val="Normal"/>
        <w:jc w:val="both"/>
        <w:rPr/>
      </w:pPr>
      <w:r>
        <w:rPr/>
        <w:t xml:space="preserve"> </w:t>
      </w:r>
      <w:r>
        <w:rPr/>
        <w:t xml:space="preserve">1) лиственницу сибирскую, </w:t>
      </w:r>
    </w:p>
    <w:p>
      <w:pPr>
        <w:pStyle w:val="Normal"/>
        <w:jc w:val="both"/>
        <w:rPr/>
      </w:pPr>
      <w:r>
        <w:rPr/>
        <w:t xml:space="preserve"> </w:t>
      </w:r>
      <w:r>
        <w:rPr/>
        <w:t xml:space="preserve">2)ясень обыкновенный, </w:t>
      </w:r>
    </w:p>
    <w:p>
      <w:pPr>
        <w:pStyle w:val="Normal"/>
        <w:jc w:val="both"/>
        <w:rPr/>
      </w:pPr>
      <w:r>
        <w:rPr/>
        <w:t xml:space="preserve"> </w:t>
      </w:r>
      <w:r>
        <w:rPr/>
        <w:t>3) березу бородавчатую,</w:t>
      </w:r>
    </w:p>
    <w:p>
      <w:pPr>
        <w:pStyle w:val="Normal"/>
        <w:jc w:val="both"/>
        <w:rPr/>
      </w:pPr>
      <w:r>
        <w:rPr/>
        <w:t xml:space="preserve"> </w:t>
      </w:r>
      <w:r>
        <w:rPr/>
        <w:t xml:space="preserve">4) рябину лесную; </w:t>
      </w:r>
    </w:p>
    <w:p>
      <w:pPr>
        <w:pStyle w:val="Normal"/>
        <w:jc w:val="both"/>
        <w:rPr/>
      </w:pPr>
      <w:r>
        <w:rPr/>
        <w:t xml:space="preserve">Из кустарников - сирень, чубушник (жасмин), спирею., жимолость, бузину, акацию желтую. </w:t>
      </w:r>
    </w:p>
    <w:p>
      <w:pPr>
        <w:pStyle w:val="Normal"/>
        <w:jc w:val="both"/>
        <w:rPr/>
      </w:pPr>
      <w:r>
        <w:rPr/>
        <w:t xml:space="preserve">   </w:t>
      </w:r>
      <w:r>
        <w:rPr/>
        <w:t>В озеленении школьной территории важную роль играют цветники. Цветниками называют специальные посадки цветов. В цветники включают посадку разных видов и сортов цветочных культур, но могут создаваться цветники только из одной культуры: розарий, георгинарий. Их размещают перед зданием школы, вдоль дорожек, на газонах, вокруг спортивных площадок (если они ограждены сеткой), у памятников. Одним из условий планировки цветочного оформления является простота его художественного замысла, строгий подбор по высоте, формам, колерам с учетом биологических особенностей декоративных растений.</w:t>
      </w:r>
    </w:p>
    <w:p>
      <w:pPr>
        <w:pStyle w:val="Normal"/>
        <w:jc w:val="both"/>
        <w:rPr/>
      </w:pPr>
      <w:r>
        <w:rPr/>
      </w:r>
    </w:p>
    <w:p>
      <w:pPr>
        <w:pStyle w:val="Normal"/>
        <w:jc w:val="both"/>
        <w:rPr>
          <w:b/>
          <w:b/>
        </w:rPr>
      </w:pPr>
      <w:r>
        <w:rPr>
          <w:b/>
        </w:rPr>
        <w:t>1. Требования к цветнику</w:t>
      </w:r>
    </w:p>
    <w:p>
      <w:pPr>
        <w:pStyle w:val="Normal"/>
        <w:jc w:val="both"/>
        <w:rPr/>
      </w:pPr>
      <w:r>
        <w:rPr/>
        <w:t>1) Цветники лучше размещать с южной стороны. Место для цветника не должно быть сырым. Наиболее удобен ровный или с небольшим уклоном, обращенном на юг, юго-восток, юго-запад — участок. Форма цветника произвольная.</w:t>
      </w:r>
    </w:p>
    <w:p>
      <w:pPr>
        <w:pStyle w:val="Normal"/>
        <w:jc w:val="both"/>
        <w:rPr/>
      </w:pPr>
      <w:r>
        <w:rPr/>
        <w:t>2) В школьном цветнике клумбы должны иметь простую форму:</w:t>
      </w:r>
    </w:p>
    <w:p>
      <w:pPr>
        <w:pStyle w:val="Normal"/>
        <w:jc w:val="both"/>
        <w:rPr/>
      </w:pPr>
      <w:r>
        <w:rPr/>
        <w:t xml:space="preserve">круг, овал, квадрат, прямоугольник, ромб, треугольник, длинная узкая клумба-рабатка. Длинная сторона должна в 4 раза превышать короткую. </w:t>
      </w:r>
    </w:p>
    <w:p>
      <w:pPr>
        <w:pStyle w:val="Normal"/>
        <w:jc w:val="both"/>
        <w:rPr/>
      </w:pPr>
      <w:r>
        <w:rPr/>
        <w:t>Рабатки выглядят более нарядно, если на них высадить одноколерные низкие растения (иберис белый, эшшольция, лен красный, алиссум, бархатцы, настурция, агератум). Если рабатка очень длинная, то лучше ее разделить по длине на квадраты или прямоугольники, каждый из которых засадить разными растениями.</w:t>
      </w:r>
    </w:p>
    <w:p>
      <w:pPr>
        <w:pStyle w:val="Normal"/>
        <w:jc w:val="both"/>
        <w:rPr/>
      </w:pPr>
      <w:r>
        <w:rPr/>
        <w:t xml:space="preserve">3) Клумбу-цветник круглой формы на маленьких участках не разбивают, т. к. они нуждаются в большом пространстве вокруг для обзора. </w:t>
      </w:r>
    </w:p>
    <w:p>
      <w:pPr>
        <w:pStyle w:val="Normal"/>
        <w:jc w:val="both"/>
        <w:rPr/>
      </w:pPr>
      <w:r>
        <w:rPr/>
        <w:t>4) Высота клумб, рабаток над поверхностью дорожки или газона не должна быть более 10-15 см.</w:t>
      </w:r>
    </w:p>
    <w:p>
      <w:pPr>
        <w:pStyle w:val="Normal"/>
        <w:jc w:val="both"/>
        <w:rPr/>
      </w:pPr>
      <w:r>
        <w:rPr/>
        <w:t>4) Не следует делать высоких выпуклых клумб. Они некрасивы и неудобны: быстро иссушаются ветром и перегреваются на солнце.</w:t>
      </w:r>
    </w:p>
    <w:p>
      <w:pPr>
        <w:pStyle w:val="Normal"/>
        <w:jc w:val="both"/>
        <w:rPr/>
      </w:pPr>
      <w:r>
        <w:rPr/>
        <w:t>5) Не рекомендуется для обкладки контура клумб использовать кирпич. У самого края центральной дорожки лучше посадить низкие цветы. Для этого подойдет алиссум с мелкими многочисленными белыми и сиреневыми цветами. Это низкорослое растение, цветы у него невзрачные, их даже обрезают, листья же очень красивые, светло-зеленые, мелкие и многочисленные. После стрижки получается четкая, ровная, яркая полоса. Она подчеркивает линию дороги и придает ей опрятный вид. Можно высадить бегонию всегдацветущую, хороши низкие бархатцы, настурция, агератум. Бордюрные цветы высаживают не только по краям дорожек, но и используют для разграничения клумб. За бордюрными растениями высаживают более высокие: петунью, львиный зев, летние флоксы, вербену, циннию, летние георгины, табак.</w:t>
      </w:r>
    </w:p>
    <w:p>
      <w:pPr>
        <w:pStyle w:val="Normal"/>
        <w:jc w:val="both"/>
        <w:rPr/>
      </w:pPr>
      <w:r>
        <w:rPr/>
        <w:t xml:space="preserve">     </w:t>
      </w:r>
      <w:r>
        <w:rPr/>
        <w:t>Если в цветник высаживают несколько видов растений различных по высоте, то их размещают так, чтобы наиболее высокие находились дальше от края: в круглых, овальных, клумбах — высокие растения высаживают по середине, а ближе к краю — самые низкие. При таком размещении все растения хорошо видны с любой стороны клумбы. При посадке на односторонних рабатках ближе к дорожке высаживают низкие растения, за ними более высокие. На рабатках, которые видны с обеих сторон, середину занимают высокие растения. На зеленом фоне цветы выглядят более рельефными, краски цветов усиливаются, поэтому их следует располагать на газонах. Такие цветники с очертаниями свободной формы и расположенные на газоне, получили название миксбордеров. Миксбордер — смешанный бордюр. Эта живописная полоса от 1 до 4 м шириной, посаженная вдоль дорожек, у стен зданий и в уголках отдыха. Цветы Высаживают простыми или сложными группами, один вид или несколько подобранных по срокам цветения, высоте, окраске. Хорошо смотрятся посадки одних и тех же растений, повторяющихся в разных местах. Миксбордеры создают из растений непрерывно цветущих с весны до осени. Ранневесенние растения — примулы, нарциссы, крокусы, сцилла. Начало лета — купальница европейская, маргаритки, виола, ирис, люпин, арабис, аквилегия. Летний период — астильба, львиный зев, цинния. Осенние -  рудбекия, георгины, геленниум, флоксы, петуния, иберис, астры.</w:t>
      </w:r>
    </w:p>
    <w:p>
      <w:pPr>
        <w:pStyle w:val="Normal"/>
        <w:jc w:val="both"/>
        <w:rPr/>
      </w:pPr>
      <w:r>
        <w:rPr/>
        <w:t xml:space="preserve">    </w:t>
      </w:r>
      <w:r>
        <w:rPr/>
        <w:t>Красота цветочного оформления определяется гармоничной тональностью в подборе цветов. Растения с оранжевыми, желтыми цветами -  яркие видны на большом расстоянии, поэтому их лучше высаживать в отдалении. Растения с фиолетовыми цветами плохо выделяются на зеленом фоне. для большей видимости цветы синих, фиолетовых, голубых расцветок лучше сажать с растениями белыми, желтыми, оранжевыми цветами и на расстоянии более близком для лучшего обозрения. Растения с белыми цветами являются нейтральными. В сочетании с другими, недостаточно яркими колерами, они усиливают их, делают ярче, светлее. Если около школы посажены деревья, посадки цветов близко делать не рекомендуется, т к. в тени они будут слабо развиваться и цвести.</w:t>
      </w:r>
    </w:p>
    <w:p>
      <w:pPr>
        <w:pStyle w:val="Normal"/>
        <w:jc w:val="both"/>
        <w:rPr/>
      </w:pPr>
      <w:r>
        <w:rPr/>
        <w:t>Озеленение тенистых уголков цветника. Поскольку лишь немногие растения обильно и пышно цветут, декоративный эффект здесь достигается сочетанием видов, различающихся высоте, характеру роста (стелющиеся, прямостоячие, раскидистые), а также по размерам, форме, текстуре и окраске листвы. Ценны пестролистные формы. К самым неприхотливым относятся: белоокаймленная хоста ланцетолистная, медуница сахарная, белопестрые формы сныти обыкновенной и райграса бульбоносного. Хорошо смотрятся в тени виды с кожистыми блестящими листьями, создающими впечатление солнечных бликов. Они оживляют даже наиболее затененные и сумрачные места (магония). Подавляющее большинство теневыносливых красивоцветущих растений цветет весной: ветреница дубравная и лютиковая (апрель - май), купена многоцветковая мутовчатая (май), ландыш майский (май), медуница (апрель - май), наперстянка пурпурная (июнь - июль), печеночница благородная (апрель).</w:t>
      </w:r>
    </w:p>
    <w:p>
      <w:pPr>
        <w:pStyle w:val="Normal"/>
        <w:jc w:val="both"/>
        <w:rPr/>
      </w:pPr>
      <w:r>
        <w:rPr/>
        <w:t>Великолепным украшением тенистых уголков могут быть кустарники: гортензия древовидная, крупнолистная, метельчатая. Если выбранное место освещается солнцем хотя бы 2-3 часа в день, можно включить в ассортимент светолюбивые культуры: астильбу, колокольчики, купальницу, лилейник, примулы.</w:t>
      </w:r>
    </w:p>
    <w:p>
      <w:pPr>
        <w:pStyle w:val="Normal"/>
        <w:jc w:val="both"/>
        <w:rPr/>
      </w:pPr>
      <w:r>
        <w:rPr/>
        <w:t>Для цветников, которые устраивают среди деревьев и кустарников, предпочтительна свободная планировка — куртины, группы, миксбордеры.</w:t>
      </w:r>
    </w:p>
    <w:p>
      <w:pPr>
        <w:pStyle w:val="Normal"/>
        <w:jc w:val="both"/>
        <w:rPr/>
      </w:pPr>
      <w:r>
        <w:rPr/>
        <w:t>В качестве декоративных элементов подойдут крупные камни, коряги. Интересные композиции получаются в различных стационарах и переносных контейнерах. Контейнеры защищают декоративные растения</w:t>
      </w:r>
    </w:p>
    <w:p>
      <w:pPr>
        <w:pStyle w:val="Normal"/>
        <w:jc w:val="both"/>
        <w:rPr/>
      </w:pPr>
      <w:r>
        <w:rPr/>
        <w:t>конкуренции деревьев и кустарников и обеспечивают необходимым питанием.</w:t>
      </w:r>
    </w:p>
    <w:p>
      <w:pPr>
        <w:pStyle w:val="Normal"/>
        <w:jc w:val="both"/>
        <w:rPr/>
      </w:pPr>
      <w:r>
        <w:rPr/>
        <w:t>Используя контейнеры различной высоты и умело, сочетая культуры по характеру роста, окраске листьев, нетрудно создать под пологом древесных пород оригинальные композиции, не уступающие по красоте традиционным цветникам.</w:t>
      </w:r>
    </w:p>
    <w:p>
      <w:pPr>
        <w:pStyle w:val="Normal"/>
        <w:jc w:val="both"/>
        <w:rPr/>
      </w:pPr>
      <w:r>
        <w:rPr/>
        <w:t xml:space="preserve">    </w:t>
      </w:r>
      <w:r>
        <w:rPr/>
        <w:t>У многолетников много достоинств, они чрезвычайно разнообразны по своим декоративным качествам, окраске, структуре, форме цветков, листьев. Одни зацветают с появлением первых весенних проталин, другие буйно цветут до осенних заморозков. Среди них есть и «великаны» и низкие стелющиеся растения. Большинство многолетников светолюбивы, но и немало таких, которые предпочитают тень, прохладу.</w:t>
      </w:r>
    </w:p>
    <w:p>
      <w:pPr>
        <w:pStyle w:val="Normal"/>
        <w:jc w:val="both"/>
        <w:rPr/>
      </w:pPr>
      <w:r>
        <w:rPr/>
        <w:t>Многолетники легко и просто размножаются делением куста, корневищами, черенками, отводками, луковицами, семенами. Цветы могут быть лучшим украшением участка, но подобрать их надо умело. Композиции из многолетников свободными естественными группами располагают на стриженом газоне и компонуют в миксбордере размещают в сочетании с камнем или декоративными плитами.</w:t>
      </w:r>
    </w:p>
    <w:p>
      <w:pPr>
        <w:pStyle w:val="Normal"/>
        <w:jc w:val="both"/>
        <w:rPr/>
      </w:pPr>
      <w:r>
        <w:rPr/>
        <w:t xml:space="preserve">     </w:t>
      </w:r>
      <w:r>
        <w:rPr/>
        <w:t>В зависимости от потребности к уходу многолетники можно разделить на З группы:</w:t>
      </w:r>
    </w:p>
    <w:p>
      <w:pPr>
        <w:pStyle w:val="Normal"/>
        <w:jc w:val="both"/>
        <w:rPr/>
      </w:pPr>
      <w:r>
        <w:rPr/>
        <w:t xml:space="preserve">          </w:t>
      </w:r>
      <w:r>
        <w:rPr>
          <w:b/>
        </w:rPr>
        <w:t>К трудоемким</w:t>
      </w:r>
      <w:r>
        <w:rPr/>
        <w:t xml:space="preserve">  относятся растения, нуждающиеся в ежедневном уходе, сложной агротехнике, особых условиях зимовки (различные способы укрытия), подверженные заболеваниям: бегония клубневая, георгины, гладиолусы, ирисы, лилии, нарциссы,</w:t>
      </w:r>
    </w:p>
    <w:p>
      <w:pPr>
        <w:pStyle w:val="Normal"/>
        <w:jc w:val="both"/>
        <w:rPr/>
      </w:pPr>
      <w:r>
        <w:rPr/>
        <w:t>тюльпаны, хризантемы. К этой группе относятся новые зарубежные сорта большинства многолетников и многих луковичных;</w:t>
      </w:r>
    </w:p>
    <w:p>
      <w:pPr>
        <w:pStyle w:val="Normal"/>
        <w:jc w:val="both"/>
        <w:rPr/>
      </w:pPr>
      <w:r>
        <w:rPr/>
        <w:t xml:space="preserve">         </w:t>
      </w:r>
      <w:r>
        <w:rPr>
          <w:b/>
        </w:rPr>
        <w:t>В группу умеренно трудоемких</w:t>
      </w:r>
      <w:r>
        <w:rPr/>
        <w:t xml:space="preserve"> относятся растения, нуждающиеся</w:t>
      </w:r>
    </w:p>
    <w:p>
      <w:pPr>
        <w:pStyle w:val="Normal"/>
        <w:jc w:val="both"/>
        <w:rPr/>
      </w:pPr>
      <w:r>
        <w:rPr/>
        <w:t>особых условиях произрастания, но в остальном не требующие повседневного ухода, а также те многолетники, которые необходимо делить через 2-3 года: аквилегия, арабис (резуха), анемона (ветреница), астильба, астры многолетние, василек, василисник, вербейник,  ландыш, вероника, гвоздика, гейхера, гипсофила, горечавка бесстебельная, дельфиниум (жимолость), дицентра великолепная (разбитое сердце),</w:t>
      </w:r>
    </w:p>
    <w:p>
      <w:pPr>
        <w:pStyle w:val="Normal"/>
        <w:jc w:val="both"/>
        <w:rPr/>
      </w:pPr>
      <w:r>
        <w:rPr/>
        <w:t>сибирский, камнеломка, кермек, купальница, миатрис, лилейник, люпин, медуница сахарная, ромашка крупноцветковая, примула, синеголовник, флокс, хоста;</w:t>
      </w:r>
    </w:p>
    <w:p>
      <w:pPr>
        <w:pStyle w:val="Normal"/>
        <w:jc w:val="both"/>
        <w:rPr/>
      </w:pPr>
      <w:r>
        <w:rPr>
          <w:b/>
        </w:rPr>
        <w:t xml:space="preserve">        </w:t>
      </w:r>
      <w:r>
        <w:rPr>
          <w:b/>
        </w:rPr>
        <w:t>К неприхотливым</w:t>
      </w:r>
      <w:r>
        <w:rPr/>
        <w:t xml:space="preserve"> относятся растения, которые способны успешно развиваться в широком диапазоне освещенности и влажности, любых почвах, могут расти без пересадки на одном месте несколько лет, устойчивы к вредителям и болезням, зимостойки. Это бадан толстолистный, брунера, вербейник точечный, гелениум. </w:t>
      </w:r>
    </w:p>
    <w:p>
      <w:pPr>
        <w:pStyle w:val="Normal"/>
        <w:jc w:val="both"/>
        <w:rPr/>
      </w:pPr>
      <w:r>
        <w:rPr/>
        <w:t xml:space="preserve">   </w:t>
      </w:r>
      <w:r>
        <w:rPr/>
        <w:t>В северной зоне есть холодостойкие вечнозеленые растения семейства толстянковых, образующее очаровательные розетки сочных листьев. Относится оно к роду молодило в народе называют «заячья капуста», «каменные розы». Всего насчитывается 40 видов молодил. Молодила применяют для бордюрных и ковровых посадок. Очень эффектно смотрится «лужок» из разных видов и форм. Хороши молодила на каменистых горках, где их высаживают с южной стороны или на вершине.</w:t>
      </w:r>
    </w:p>
    <w:p>
      <w:pPr>
        <w:pStyle w:val="Normal"/>
        <w:jc w:val="both"/>
        <w:rPr/>
      </w:pPr>
      <w:r>
        <w:rPr/>
      </w:r>
    </w:p>
    <w:p>
      <w:pPr>
        <w:pStyle w:val="Normal"/>
        <w:jc w:val="both"/>
        <w:rPr/>
      </w:pPr>
      <w:r>
        <w:rPr>
          <w:b/>
        </w:rPr>
        <w:t>Питание.</w:t>
      </w:r>
      <w:r>
        <w:rPr/>
        <w:t xml:space="preserve"> Из минеральных элементов важное значение для многолетников имеет фосфор. Он способствует развитию мощной корневой системы и крепких цветоносов, усиливает цветение и улучшает окраску цветков и листьев. Калий повышает устойчивость к болезням и холоду. Азот стимулирует вегетативный рост. Однако следует помнить, что это идет в ущерб цветению. При закладке цветника в почву вносят комплексные удобрения, не включающие много азота (1 кг на 10 кв.м).</w:t>
      </w:r>
    </w:p>
    <w:p>
      <w:pPr>
        <w:pStyle w:val="Normal"/>
        <w:jc w:val="both"/>
        <w:rPr/>
      </w:pPr>
      <w:r>
        <w:rPr/>
      </w:r>
    </w:p>
    <w:p>
      <w:pPr>
        <w:pStyle w:val="Normal"/>
        <w:jc w:val="both"/>
        <w:rPr/>
      </w:pPr>
      <w:r>
        <w:rPr>
          <w:b/>
        </w:rPr>
        <w:t>2. Цветы-часы</w:t>
      </w:r>
    </w:p>
    <w:p>
      <w:pPr>
        <w:pStyle w:val="Normal"/>
        <w:jc w:val="both"/>
        <w:rPr/>
      </w:pPr>
      <w:r>
        <w:rPr/>
        <w:t>Цветы могут подсказать который час. Об этом известно давно. Еще два столетия назад Карл Линией — знаменитый шведский ботаник, устроил в своем саду цветочные часы. Он высадил растения в такой последовательности, чтобы часы непрерывно отсчитывали время. И живой циферблат служил натуралисту с весны до самой осени. Такие же цветы- часы были в городе Упсале в Швеции. Зачем растения закрывают цветки? Чтобы сберечь пыльцу от влаги и холода. Ведь за ночь в венчиках могла бы скопиться роса. Небезопасна для пыльцы и предутренняя свежесть. Закрывают свои цветки растения также перед дождем и сильным похолоданием. Причем делают это заранее, иногда за сутки до наступления непогоды. Растение, опыляемое насекомыми, приспособлены к их суточной активности. Например, левкои. Их аромат слышен только поздно вечером, т. к. опылители левкоев ведут ночной образ жизни, и растению нет нужды в другое время тратить ароматические вещества. И все-таки чаще всего цветочные часы «заводятся» с помощью солнечного луча. Цветкам, как и листьям, необходим свет, и время цветы показывают только в солнечный день.</w:t>
      </w:r>
    </w:p>
    <w:p>
      <w:pPr>
        <w:pStyle w:val="Normal"/>
        <w:jc w:val="both"/>
        <w:rPr/>
      </w:pPr>
      <w:r>
        <w:rPr/>
        <w:t>1) Раньше всех распускает цветы козлобородник. Его желтая шапочка сияет уже в З часа, когда только — только начинает светать.</w:t>
      </w:r>
    </w:p>
    <w:p>
      <w:pPr>
        <w:pStyle w:val="Normal"/>
        <w:jc w:val="both"/>
        <w:rPr/>
      </w:pPr>
      <w:r>
        <w:rPr/>
        <w:t>2) В 4 часа развертывает лазурно-голубые лепестки цикорий луговой, кульбаба, горчак.</w:t>
      </w:r>
    </w:p>
    <w:p>
      <w:pPr>
        <w:pStyle w:val="Normal"/>
        <w:jc w:val="both"/>
        <w:rPr/>
      </w:pPr>
      <w:r>
        <w:rPr/>
        <w:t>3) В 5 — оживают кусты шиповника, осота лугового и огородного.</w:t>
      </w:r>
    </w:p>
    <w:p>
      <w:pPr>
        <w:pStyle w:val="Normal"/>
        <w:jc w:val="both"/>
        <w:rPr/>
      </w:pPr>
      <w:r>
        <w:rPr/>
        <w:t xml:space="preserve"> </w:t>
      </w:r>
      <w:r>
        <w:rPr/>
        <w:t>4) В б — просыпается одуванчик, ястребинка зонтичная, голубой лен, полевая гвоздика.</w:t>
      </w:r>
    </w:p>
    <w:p>
      <w:pPr>
        <w:pStyle w:val="Normal"/>
        <w:jc w:val="both"/>
        <w:rPr/>
      </w:pPr>
      <w:r>
        <w:rPr/>
        <w:t>5) В 7 стрелка солнечного луча останавливается на белой кувшинке, зверобое, желтом осоте, ястребинке, огородном картофеле, бурачке, кукушкиных слезах.</w:t>
      </w:r>
    </w:p>
    <w:p>
      <w:pPr>
        <w:pStyle w:val="Normal"/>
        <w:jc w:val="both"/>
        <w:rPr/>
      </w:pPr>
      <w:r>
        <w:rPr/>
        <w:t>б) В 8 на клумбах раскрываются ноготки.</w:t>
      </w:r>
    </w:p>
    <w:p>
      <w:pPr>
        <w:pStyle w:val="Normal"/>
        <w:jc w:val="both"/>
        <w:rPr/>
      </w:pPr>
      <w:r>
        <w:rPr/>
        <w:t>7) В 9-10 часов — кислица, оранжевые ноготки, бархатцы, лотос севера — белая водяная лилия.</w:t>
      </w:r>
    </w:p>
    <w:p>
      <w:pPr>
        <w:pStyle w:val="Normal"/>
        <w:jc w:val="both"/>
        <w:rPr/>
      </w:pPr>
      <w:r>
        <w:rPr/>
        <w:t>8) Жарко. Воздух раскален. Солнце печет. Притомился одуванчик, сник. Корзинки цветов заметно сжались. В 12:00 закроются ноготки полевые, осот луговой. В 13:00 - ястребинка зонтичная. К 14:00 одуванчик погаснет совсем. За ним в 15:00 померкнут мак, лен, торичник. К 16:00 — шиповник. К 17:00 закроет свои цветы табак душистый, кувшинка белая, а к 18:00 — снова уйдет на дно. В 20:00 закроет ярко-желтые цветы лилейник. В 21:00 — табак душистый, дрема луговая. Уже заметно доносится запах Любки двулистной. С начала нового летнего дня все повториться. Цель данной подборки</w:t>
      </w:r>
    </w:p>
    <w:p>
      <w:pPr>
        <w:pStyle w:val="Normal"/>
        <w:jc w:val="both"/>
        <w:rPr/>
      </w:pPr>
      <w:r>
        <w:rPr/>
        <w:t xml:space="preserve">— </w:t>
      </w:r>
      <w:r>
        <w:rPr/>
        <w:t>рассказать о растениях, у которых отчетливо проявляются суточные биоритмы и которые можно использовать в качестве живых часов на школьном цветнике.</w:t>
      </w:r>
    </w:p>
    <w:p>
      <w:pPr>
        <w:pStyle w:val="Normal"/>
        <w:jc w:val="both"/>
        <w:rPr/>
      </w:pPr>
      <w:r>
        <w:rPr/>
      </w:r>
    </w:p>
    <w:p>
      <w:pPr>
        <w:pStyle w:val="Normal"/>
        <w:jc w:val="both"/>
        <w:rPr/>
      </w:pPr>
      <w:r>
        <w:rPr>
          <w:b/>
        </w:rPr>
        <w:t xml:space="preserve">  </w:t>
      </w:r>
      <w:r>
        <w:rPr>
          <w:b/>
        </w:rPr>
        <w:t>3. Цветник как часть экологической тропы</w:t>
      </w:r>
    </w:p>
    <w:p>
      <w:pPr>
        <w:pStyle w:val="Normal"/>
        <w:jc w:val="both"/>
        <w:rPr/>
      </w:pPr>
      <w:r>
        <w:rPr/>
        <w:t xml:space="preserve">   </w:t>
      </w:r>
      <w:r>
        <w:rPr/>
        <w:t>Цель экологического воспитания — сформировать высокую культуру поведения человека в окружающей среде, ответственное отношение к ней, как общественному достоянию. Одной из форм экологического воспитания является создание учебно-экологической тропы, которая может проходить через цветочно-декоративный отдел со следующими стоянками.</w:t>
      </w:r>
    </w:p>
    <w:p>
      <w:pPr>
        <w:pStyle w:val="Normal"/>
        <w:jc w:val="both"/>
        <w:rPr/>
      </w:pPr>
      <w:r>
        <w:rPr>
          <w:i/>
        </w:rPr>
        <w:t xml:space="preserve">    </w:t>
      </w:r>
      <w:r>
        <w:rPr>
          <w:i/>
        </w:rPr>
        <w:t>Первая стоянка</w:t>
      </w:r>
      <w:r>
        <w:rPr/>
        <w:t>. Понятие об экологических факторах, средах обитания, жизненные формы. Адаптация растений к наземно-воздушной среде обитания (развитие механических тканей, корневых систем).</w:t>
      </w:r>
    </w:p>
    <w:p>
      <w:pPr>
        <w:pStyle w:val="Normal"/>
        <w:jc w:val="both"/>
        <w:rPr/>
      </w:pPr>
      <w:r>
        <w:rPr>
          <w:i/>
        </w:rPr>
        <w:t xml:space="preserve">    </w:t>
      </w:r>
      <w:r>
        <w:rPr>
          <w:i/>
        </w:rPr>
        <w:t>Вторая стоянка</w:t>
      </w:r>
      <w:r>
        <w:rPr/>
        <w:t>. Демонстрация приспособлений к взаимному произрастанию: разновременность цветения (чтобы обеспечить опыление), разная степень развития корневой системы, размещения листовой поверхности, разная высота, продолжительность жизни.</w:t>
      </w:r>
    </w:p>
    <w:p>
      <w:pPr>
        <w:pStyle w:val="Normal"/>
        <w:jc w:val="both"/>
        <w:rPr/>
      </w:pPr>
      <w:r>
        <w:rPr/>
        <w:t xml:space="preserve">     </w:t>
      </w:r>
      <w:r>
        <w:rPr>
          <w:i/>
        </w:rPr>
        <w:t>Третья стоянка</w:t>
      </w:r>
      <w:r>
        <w:rPr/>
        <w:t>. Демонстрация растений различных экологических групп, как пример структурной адаптации к условиям среды.</w:t>
      </w:r>
    </w:p>
    <w:p>
      <w:pPr>
        <w:pStyle w:val="Normal"/>
        <w:jc w:val="both"/>
        <w:rPr/>
      </w:pPr>
      <w:r>
        <w:rPr/>
      </w:r>
    </w:p>
    <w:p>
      <w:pPr>
        <w:pStyle w:val="Normal"/>
        <w:jc w:val="both"/>
        <w:rPr/>
      </w:pPr>
      <w:r>
        <w:rPr>
          <w:b/>
        </w:rPr>
        <w:t>4. Ландшафт и дизайн.</w:t>
      </w:r>
    </w:p>
    <w:p>
      <w:pPr>
        <w:pStyle w:val="Normal"/>
        <w:jc w:val="both"/>
        <w:rPr/>
      </w:pPr>
      <w:r>
        <w:rPr/>
        <w:t xml:space="preserve">В классических цветниках из многолетников типа миксбордера создаются плотные группы для получения цветного пятна: высокие виды — сзади, низкие на переднем плане. </w:t>
      </w:r>
    </w:p>
    <w:p>
      <w:pPr>
        <w:pStyle w:val="Normal"/>
        <w:jc w:val="both"/>
        <w:rPr>
          <w:i/>
          <w:i/>
        </w:rPr>
      </w:pPr>
      <w:r>
        <w:rPr>
          <w:i/>
        </w:rPr>
        <w:t>Последовательность высадки растений.</w:t>
      </w:r>
    </w:p>
    <w:p>
      <w:pPr>
        <w:pStyle w:val="Normal"/>
        <w:jc w:val="both"/>
        <w:rPr/>
      </w:pPr>
      <w:r>
        <w:rPr/>
        <w:t xml:space="preserve">        </w:t>
      </w:r>
      <w:r>
        <w:rPr/>
        <w:t>В первую очередь высаживают эффектные вечнозеленые древесные растения. Это хвойные, магнолии, самшиты, рододендроны. Именно они составляют основу композиции. Сорта древесных подбирают в соответствии с габаритами горки, поэтому быстрорастущие формы, как правило, не берут. Чтобы зрительно увеличить низкую горку, на ее вершине высаживают колоновидные или пирамидальные сорта кипарисовых, можжевельников, туй. В центре хорошо смотрятся карликовые шаровидные формы — их пропорции соответствуют камням. У края эффектны стелющиеся можжевельники, ели, сосны.</w:t>
      </w:r>
    </w:p>
    <w:p>
      <w:pPr>
        <w:pStyle w:val="Normal"/>
        <w:jc w:val="both"/>
        <w:rPr/>
      </w:pPr>
      <w:r>
        <w:rPr/>
        <w:t xml:space="preserve">       </w:t>
      </w:r>
      <w:r>
        <w:rPr/>
        <w:t>Следом за древесными высаживают мощные травянистые растения с сильной корневой системой — лилейники, хосты, ирисы они лучше выглядят с крупными камнями.</w:t>
      </w:r>
    </w:p>
    <w:p>
      <w:pPr>
        <w:pStyle w:val="Normal"/>
        <w:jc w:val="both"/>
        <w:rPr/>
      </w:pPr>
      <w:r>
        <w:rPr/>
        <w:t xml:space="preserve">     </w:t>
      </w:r>
      <w:r>
        <w:rPr/>
        <w:t>Затем наступает очередь почвопокровных. Завершающим аккордом становится посадка мелких одиночных растений. Это «изюминка» вашей горки, редкости. Для некоторых из них готовят специальные места — терраски, лунки, щели, иногда с особым субстратом.</w:t>
      </w:r>
    </w:p>
    <w:p>
      <w:pPr>
        <w:pStyle w:val="Normal"/>
        <w:jc w:val="both"/>
        <w:rPr/>
      </w:pPr>
      <w:r>
        <w:rPr/>
        <w:t>Альпинарий. Рокарий.</w:t>
      </w:r>
    </w:p>
    <w:p>
      <w:pPr>
        <w:pStyle w:val="Normal"/>
        <w:jc w:val="both"/>
        <w:rPr/>
      </w:pPr>
      <w:r>
        <w:rPr/>
        <w:t xml:space="preserve">      </w:t>
      </w:r>
      <w:r>
        <w:rPr/>
        <w:t>В садово-парковом искусстве большое распространение получили цветочные композиции с включением камня. Часто их неправильно называют альпинариями. На самом же деле альпинарий — это коллекция видов альпийской и субальпийской. Его устраивают в ботаническом саду, дендрарии, размещая растения в определенном порядке. для того, чтобы цветы выглядели естественно, их обычно сажают среди камней на возвышении, горке. Таким образом, как бы воссоздается уголок природы альпийского горного пояса. Цветник, в основу композиции которого положено сочетание растений с камнем, называется рокарием. Ассортимент для рокария подбирается независимо от происхождения растений. Используются все декоративные почвопокровные и низкорослые виды, ампельные, вьющиеся, плетистые формы, красивоцветущие и декоративно-лиственные. для весеннего эффекта широко применяются всевозможные луковичные, осенью в рокариях очень привлекательны низкие, как бы распластавшиеся среди камней кустарники. Композиции из цветов и самых различных камней — от валунов до бетонных плит — могут быть размещены среди новой и старой застройки, в городских и сельских парках, в пришкольных садах, в оформлении интерьеров.</w:t>
      </w:r>
    </w:p>
    <w:p>
      <w:pPr>
        <w:pStyle w:val="Normal"/>
        <w:jc w:val="both"/>
        <w:rPr/>
      </w:pPr>
      <w:r>
        <w:rPr/>
      </w:r>
    </w:p>
    <w:p>
      <w:pPr>
        <w:pStyle w:val="Normal"/>
        <w:jc w:val="both"/>
        <w:rPr/>
      </w:pPr>
      <w:r>
        <w:rPr>
          <w:b/>
        </w:rPr>
        <w:t xml:space="preserve"> </w:t>
      </w:r>
      <w:r>
        <w:rPr>
          <w:b/>
        </w:rPr>
        <w:t>5. Как устроить рокарий.</w:t>
      </w:r>
    </w:p>
    <w:p>
      <w:pPr>
        <w:pStyle w:val="Normal"/>
        <w:jc w:val="both"/>
        <w:rPr/>
      </w:pPr>
      <w:r>
        <w:rPr/>
        <w:t xml:space="preserve">    </w:t>
      </w:r>
      <w:r>
        <w:rPr/>
        <w:t>Каменистый сад — особый вид цветника. Он может быть расположен на склоне, в овраге, в виде подпорной стенки или террасы и даже на ровном месте, на сложном рельефе на солнцепеке и в тени, в засушливом, а то и в заболоченном месте. Важно лишь подобрать ассортимент, соответствующий данным условиям.</w:t>
      </w:r>
    </w:p>
    <w:p>
      <w:pPr>
        <w:pStyle w:val="Normal"/>
        <w:jc w:val="both"/>
        <w:rPr/>
      </w:pPr>
      <w:r>
        <w:rPr/>
        <w:t>декоративность каменных садов достигаются средствами живой и неживой природы. Соотношение камней и растений в рокарии может сильно варьировать. Если вы разместите на газоне два — три крупных камня неправильной формы, а рядом посадите три — пять разновидностей многолетников — в рокарии будут доминировать растения. Если вынуть из бетонированной площадки несколько плит, насыпать вместо них щебень. Тут же поставить гранитную «глыбу» и посадить куст можжевельника, несколько луковичных — получится рокарий с преобладанием камня.</w:t>
      </w:r>
    </w:p>
    <w:p>
      <w:pPr>
        <w:pStyle w:val="Normal"/>
        <w:jc w:val="both"/>
        <w:rPr/>
      </w:pPr>
      <w:r>
        <w:rPr/>
        <w:t>Камень — основа рокария, поэтому к нему предъявляются особые требования. Нежелательно, чтобы он был однородным по происхождению малообработанным (более «диким»).Рационально брать местные горные породы и не забывать об их специфических особенностях гранит — декоративный, но тяжелый и «холодный» камень. Почва рядом с ним быстро закисает. Туф легок и прочен, хорошо обеспечивает корни воздухом, растения прекрасно растут рядом с ним и на нем. Еще одно преимущество перед гранитом: туф нейтрализует кислую почву.</w:t>
      </w:r>
    </w:p>
    <w:p>
      <w:pPr>
        <w:pStyle w:val="Normal"/>
        <w:jc w:val="both"/>
        <w:rPr/>
      </w:pPr>
      <w:r>
        <w:rPr/>
        <w:t xml:space="preserve">Известковые породы — универсальный материал для рокария. Нельзя для одного камня брать камни разных типов. </w:t>
      </w:r>
    </w:p>
    <w:p>
      <w:pPr>
        <w:pStyle w:val="Normal"/>
        <w:jc w:val="both"/>
        <w:rPr/>
      </w:pPr>
      <w:r>
        <w:rPr/>
        <w:t xml:space="preserve">• </w:t>
      </w:r>
      <w:r>
        <w:rPr/>
        <w:t>Лучше взять несколько крупных, чем много мелких камней.</w:t>
      </w:r>
    </w:p>
    <w:p>
      <w:pPr>
        <w:pStyle w:val="Normal"/>
        <w:jc w:val="both"/>
        <w:rPr/>
      </w:pPr>
      <w:r>
        <w:rPr/>
        <w:t xml:space="preserve">• </w:t>
      </w:r>
      <w:r>
        <w:rPr/>
        <w:t>Не берите слишком много камней, одинаковых по размеру и форме.</w:t>
      </w:r>
    </w:p>
    <w:p>
      <w:pPr>
        <w:pStyle w:val="Normal"/>
        <w:jc w:val="both"/>
        <w:rPr/>
      </w:pPr>
      <w:r>
        <w:rPr/>
        <w:t xml:space="preserve">• </w:t>
      </w:r>
      <w:r>
        <w:rPr/>
        <w:t>Предпочтительнее камни, характерные для данной местности.</w:t>
      </w:r>
    </w:p>
    <w:p>
      <w:pPr>
        <w:pStyle w:val="Normal"/>
        <w:jc w:val="both"/>
        <w:rPr/>
      </w:pPr>
      <w:r>
        <w:rPr/>
        <w:t xml:space="preserve">• </w:t>
      </w:r>
      <w:r>
        <w:rPr/>
        <w:t xml:space="preserve">Очень подходят мягкие породы песчаник, известняк, глинистый сланец. </w:t>
      </w:r>
    </w:p>
    <w:p>
      <w:pPr>
        <w:pStyle w:val="Normal"/>
        <w:jc w:val="both"/>
        <w:rPr/>
      </w:pPr>
      <w:r>
        <w:rPr/>
        <w:t xml:space="preserve">   </w:t>
      </w:r>
      <w:r>
        <w:rPr/>
        <w:t>Они адсорбируют и сохраняют влагу.</w:t>
      </w:r>
    </w:p>
    <w:p>
      <w:pPr>
        <w:pStyle w:val="Normal"/>
        <w:jc w:val="both"/>
        <w:rPr/>
      </w:pPr>
      <w:r>
        <w:rPr/>
        <w:t xml:space="preserve">• </w:t>
      </w:r>
      <w:r>
        <w:rPr/>
        <w:t>Круглые камни, обточенные водой пригодны для устройства ступеней, ложа ручья.</w:t>
      </w:r>
    </w:p>
    <w:p>
      <w:pPr>
        <w:pStyle w:val="Normal"/>
        <w:jc w:val="both"/>
        <w:rPr/>
      </w:pPr>
      <w:r>
        <w:rPr/>
        <w:t xml:space="preserve">• </w:t>
      </w:r>
      <w:r>
        <w:rPr/>
        <w:t>Доломит, известняк укладывают так, чтобы создать впечатление естественного выхода его на поверхность (в виде терраски групп).</w:t>
      </w:r>
    </w:p>
    <w:p>
      <w:pPr>
        <w:pStyle w:val="Normal"/>
        <w:jc w:val="both"/>
        <w:rPr/>
      </w:pPr>
      <w:r>
        <w:rPr/>
        <w:t xml:space="preserve">• </w:t>
      </w:r>
      <w:r>
        <w:rPr/>
        <w:t>Камни на «затоплять» в землю, чтобы они были устойчивы и в то же время выглядели естественно.</w:t>
      </w:r>
    </w:p>
    <w:p>
      <w:pPr>
        <w:pStyle w:val="Normal"/>
        <w:jc w:val="both"/>
        <w:rPr/>
      </w:pPr>
      <w:r>
        <w:rPr/>
        <w:t>Земля должна быть не кислой (большинство растений предпочитают слабокислую или слабощелочную). Нежелательна торфяная почва за исключение случаев выращивания болотных растений в низменных рокариях, а та же песчаная, где могут расти только суккуленты. Лучший субстрат для большинства растений — небогатый гумусом средний суглинок.</w:t>
      </w:r>
    </w:p>
    <w:p>
      <w:pPr>
        <w:pStyle w:val="Normal"/>
        <w:jc w:val="both"/>
        <w:rPr/>
      </w:pPr>
      <w:r>
        <w:rPr/>
        <w:t xml:space="preserve">      </w:t>
      </w:r>
      <w:r>
        <w:rPr/>
        <w:t>Для рокария плохо подходят склоны, обращенные к югу, северу и северо-востоку. Все остальные экспозиции годятся, но предпочтительнее северо-запад.</w:t>
      </w:r>
    </w:p>
    <w:p>
      <w:pPr>
        <w:pStyle w:val="Normal"/>
        <w:jc w:val="both"/>
        <w:rPr/>
      </w:pPr>
      <w:r>
        <w:rPr/>
      </w:r>
    </w:p>
    <w:p>
      <w:pPr>
        <w:pStyle w:val="Normal"/>
        <w:jc w:val="both"/>
        <w:rPr/>
      </w:pPr>
      <w:r>
        <w:rPr>
          <w:b/>
        </w:rPr>
        <w:t xml:space="preserve"> </w:t>
      </w:r>
      <w:r>
        <w:rPr>
          <w:b/>
        </w:rPr>
        <w:t>6. Какие растения лучше всего сажать?</w:t>
      </w:r>
    </w:p>
    <w:p>
      <w:pPr>
        <w:pStyle w:val="Normal"/>
        <w:jc w:val="both"/>
        <w:rPr/>
      </w:pPr>
      <w:r>
        <w:rPr/>
        <w:t xml:space="preserve">   </w:t>
      </w:r>
      <w:r>
        <w:rPr/>
        <w:t>Практически можно использовать почти все многолетники, кустарники, хвойные, все декоративные почвопокровные и низкорослые растения. Нельзя, например, размещать рядом представителей среднеазиатских полупустынь и болотистых мест, рододендроны, предпочитающие кислую почву и большинство ирисов, которые любят известь. Такие комбинации выглядят не естественно, часть растений в них плохо развивается и гибнет.</w:t>
      </w:r>
    </w:p>
    <w:p>
      <w:pPr>
        <w:pStyle w:val="Normal"/>
        <w:jc w:val="both"/>
        <w:rPr/>
      </w:pPr>
      <w:r>
        <w:rPr/>
        <w:t xml:space="preserve">В любом рокарии в большом количестве используются различные ковровые растения. Они быстро разрастаются, покрывая землю. Очень красивы разные луковичные, конечно, в умеренном количестве. Нельзя забывать, что в середине лета после засыхания листьев земля под ними оголяется. Поэтому их сажают совместно со стелющимися растениями </w:t>
      </w:r>
    </w:p>
    <w:p>
      <w:pPr>
        <w:pStyle w:val="Normal"/>
        <w:jc w:val="both"/>
        <w:rPr/>
      </w:pPr>
      <w:r>
        <w:rPr/>
        <w:t>(с неглубокой системой). От других луковичных выгодно отличается тюльпан Грейга, пестрые листья которого декоративны как до, так и после цветения. Украсят рокарий и кустарники. Совсем крохотные 5-15 см из родов ацена, крупка и всем известный иберис вечнозеленый, а также вереск. Хвойные начиная с разных можжевельников и кончая декоративными формами обычных ели и сосны. Для тенистых мест хороши разные рододендроны: даурский, канадский, камчатский. Не надо забывать и о растениях местной флоры. Под деревьями хорошо будут себя чувствовать ветреница, печеночница, хохлатка, селезеночник, а на солнцепеке отлично приживется лапчатка.</w:t>
      </w:r>
    </w:p>
    <w:p>
      <w:pPr>
        <w:pStyle w:val="Normal"/>
        <w:jc w:val="both"/>
        <w:rPr/>
      </w:pPr>
      <w:r>
        <w:rPr/>
        <w:t>для летнего цветения в рокарий подсаживают летники, но это надо делать с тактом. Их вид не должен нарушать общего стиля сада. Очень эффектно смотрится «лужок» из разных видов и форм молодила. Высаживают их с южной стороны или на вершине.</w:t>
      </w:r>
    </w:p>
    <w:p>
      <w:pPr>
        <w:pStyle w:val="Normal"/>
        <w:jc w:val="both"/>
        <w:rPr/>
      </w:pPr>
      <w:r>
        <w:rPr/>
        <w:t>Продлить декоративность рокария до самой зимы помогут осеннецветущие безвременники, горечавник. Очень привлекательны кустарники с яркоокрашенными листьями и плодами (магония, кизильник прижатый, шиповник ползучий, барбарис).</w:t>
      </w:r>
    </w:p>
    <w:p>
      <w:pPr>
        <w:pStyle w:val="Normal"/>
        <w:jc w:val="both"/>
        <w:rPr/>
      </w:pPr>
      <w:r>
        <w:rPr/>
        <w:t>Таким образом, умело, используя ассортимент растений, можно сделать рокарий декоративным с начала весны до поздней осе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7:00Z</dcterms:created>
  <dc:creator>Любовь Васильевна</dc:creator>
  <dc:description/>
  <cp:keywords/>
  <dc:language>en-US</dc:language>
  <cp:lastModifiedBy>СЮН</cp:lastModifiedBy>
  <cp:lastPrinted>2008-01-22T13:31:00Z</cp:lastPrinted>
  <dcterms:modified xsi:type="dcterms:W3CDTF">2008-01-22T10:32:00Z</dcterms:modified>
  <cp:revision>38</cp:revision>
  <dc:subject/>
  <dc:title/>
</cp:coreProperties>
</file>