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"/>
        <w:jc w:val="center"/>
        <w:rPr/>
      </w:pPr>
      <w:r>
        <w:rPr>
          <w:b/>
          <w:color w:val="000000"/>
          <w:sz w:val="28"/>
          <w:szCs w:val="28"/>
        </w:rPr>
        <w:t>Экологические исследования учащихся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 xml:space="preserve">В настоящее время в качестве одной из важнейших задач  образования рассматривается достижение такого уровня образованности учащихся, который был бы достаточен для самостоятельного творческого решения мировоззренческих и исследовательских задач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 целью привлечения обучающихся  к работе по изучению проблем экологического состояния природы и практическому участию в решении природоохранных задач, способствующих экологическому воспитанию,   в школах работают экологические общества школьников и кружки «Юный эколог». Занятия в этих объединениях развивают у обучающихся интерес к исследовательской работе по изучению и сохранению окружающей среды «своей малой родины»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/>
        <w:t>Учебно-исследовательская и практическая деятельность способствует расширению знаний учащихся о природе,  формирует у детей потребность положительного воздействия на окружающий мир. Под руководством учителей биологии проводились исследования и были оформлены экологические проекты,  которые приняли участие в областных конкурсах.  Работа учащегося МОУ «Средняя школа с углубленным изучением отдельных предметов» г.  Грайворона Масалыкина Сергея (рук. Власова Т.Л.)  «Использование системного анализа в оценке экологического состояния болота Моховое» заняла 2 место в областном конкурсе юных исследователей природы. В работе был изучен флористический и фаунистический состав растительности, были выявлены охраняемые виды растений, проведен физико-химический анализ воды с целью подтверждения заключения об уникальности и необходимости охраны болота Мохов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даче расширения и углубления знаний, приобретения   умений и навыков по лесной экологии и лесоводству, способствующих  экологическому воспитанию и профессиональной ориентации учащихся, ежегодно проводится лесной конкурс «Подрост» («За сохранение природы и бережное отношение к лесным богатствам»). Работа учащегося 10 класса МОУ «Дорогощанская средняя школа» Кренева Сергея (рук. Кренева Л.А.) «Жизнедеятельность рыжих лесных муравьев» стала победителем областного этапа и направлена на заочный этап Всероссийского конкурса «Подрост». В процессе работы над  проектом  были проведены наблюдения за   жизнью рыжих лесных муравьев, изучена их роль как санитаров леса, организована работа по охране муравейников, так как они играют огромную роль в биоценозах леса. </w:t>
      </w:r>
    </w:p>
    <w:p>
      <w:pPr>
        <w:pStyle w:val="Normal"/>
        <w:shd w:fill="FFFFFF" w:val="clear"/>
        <w:jc w:val="both"/>
        <w:rPr>
          <w:spacing w:val="-1"/>
        </w:rPr>
      </w:pPr>
      <w:r>
        <w:rPr/>
        <w:t xml:space="preserve">     </w:t>
      </w:r>
      <w:r>
        <w:rPr/>
        <w:t xml:space="preserve">В </w:t>
      </w:r>
      <w:r>
        <w:rPr>
          <w:spacing w:val="-1"/>
        </w:rPr>
        <w:t>целях</w:t>
      </w:r>
      <w:r>
        <w:rPr/>
        <w:t xml:space="preserve"> изучения и сохранения природного и культурного</w:t>
      </w:r>
      <w:r>
        <w:rPr>
          <w:i/>
        </w:rPr>
        <w:t xml:space="preserve"> </w:t>
      </w:r>
      <w:r>
        <w:rPr/>
        <w:t xml:space="preserve">наследия своего края, </w:t>
      </w:r>
      <w:r>
        <w:rPr>
          <w:spacing w:val="-1"/>
        </w:rPr>
        <w:t xml:space="preserve"> его этнических и культурных особенностей,  проводится конкурс «Моя малая Родина». Работа учащихся 10 класса  МОУ «Головчинская средняя общеобразовательная школа с углубленным изучением отдельных предметов» Гордиенко Евгения и Ханюкова Вячеслава (рук. Авдеева В.В.) «Диалект села Головчино» стала победителем областного тура в номинации «Традиционная нематериальная культура» и направлена для участия во Всероссийском этапе конкурса «Моя малая Родина». 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 xml:space="preserve">Исследовательская деятельность школьников является одним из средств реализации творческого усвоения знаний школьниками, </w:t>
      </w:r>
      <w:r>
        <w:rPr/>
        <w:t xml:space="preserve"> которая рассматривается как одно из основных решений проблемы самообразования, является условием формирования не только познавательной активности, потребности в творческой деятельности, но и развития всех ключевых потенциалов учащегос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25:00Z</dcterms:created>
  <dc:creator>СЮН</dc:creator>
  <dc:description/>
  <cp:keywords/>
  <dc:language>en-US</dc:language>
  <cp:lastModifiedBy>СЮН</cp:lastModifiedBy>
  <cp:lastPrinted>2008-01-21T14:53:00Z</cp:lastPrinted>
  <dcterms:modified xsi:type="dcterms:W3CDTF">2008-01-21T12:11:00Z</dcterms:modified>
  <cp:revision>19</cp:revision>
  <dc:subject/>
  <dc:title/>
</cp:coreProperties>
</file>