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ребования к организации географической площадки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еографическая площадка представляет собой комплексную учебную площадку, обо</w:t>
        <w:softHyphen/>
        <w:t>рудование которой приспособлено для проведения практических занятий по географическим и смежным учебным дисциплинам.</w:t>
      </w:r>
    </w:p>
    <w:p>
      <w:pPr>
        <w:pStyle w:val="2"/>
        <w:rPr/>
      </w:pPr>
      <w:r>
        <w:rPr/>
        <w:t xml:space="preserve">Характер оборудования определяется теми занятиями, какие на ней будут проводиться. Площадка начальной школы будет отличаться от площадки средней школы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ой метод исследования - наблюдение. Оно заключается в количественном опреде</w:t>
        <w:softHyphen/>
        <w:t>лении значений метеорологических элементов и оценке качественных характеристик атмосферных явлений: атмосферного давления, температуры воздуха, облачности, атмосферных осадков, снежного покрова, направления и скорости ветра, видимости. Также отмечают атмосферные явления: грозы, туманы, метели, пыльные бури и т. д.</w:t>
      </w:r>
    </w:p>
    <w:p>
      <w:pPr>
        <w:pStyle w:val="2"/>
        <w:rPr/>
      </w:pPr>
      <w:r>
        <w:rPr/>
        <w:t>Наблюдения за метеорологическими эле</w:t>
        <w:softHyphen/>
        <w:t>ментами и атмосферными явлениями проводят с помощью специальных приборов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ind w:firstLine="567"/>
        <w:rPr/>
      </w:pPr>
      <w:r>
        <w:rPr/>
        <w:t>1. Организация географической площадки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Независимо от характера окружающей местности участок для географической площадки дол</w:t>
        <w:softHyphen/>
        <w:t>жен быть ровным, открытым, удаленным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 строений, деревьев и других препятствий на расстояние не менее 10-кратной их высоты и не ближе чем в 100 м от больших водоемов. От значительных по протяжённости препятствий (лесов, больших групп построек и т.п.) площадка должна быть удалена на расстояние не меньше 20-кратной высоты этих препятстви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В то же время следует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збегать чрезмерно открытых мест, где возможны завышения скорости ветра. Нельзя размещать площадку вблизи глубоких оврагов, обрывов и других резких изломов рельеф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Стандартная площадка имеет форму квадрата размерами до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6x26 м и ориентируется так, чтобы ее стороны были направлены с севера на юг и с востока на запад. Если объем наблюдений небольшой, размер площадки может быть уменьшен до 20x16 м, при этом длинная сторона прямоугольника направляется с севера на юг. Минимальный размер – 10x10 м.</w:t>
      </w:r>
    </w:p>
    <w:p>
      <w:pPr>
        <w:pStyle w:val="TextBodyIndent"/>
        <w:rPr/>
      </w:pPr>
      <w:r>
        <w:rPr/>
        <w:t>Для сохранения поверхности географической площадки в естественном состоянии на площадке прокладываются специальные дорожки которые должны обеспечивать подход к психрометрической будке, а также к почвенным термометрам с северной стороны, к гелиографу - с юга.</w:t>
      </w:r>
    </w:p>
    <w:p>
      <w:pPr>
        <w:pStyle w:val="TextBodyIndent"/>
        <w:rPr/>
      </w:pPr>
      <w:r>
        <w:rPr/>
        <w:t>Ширина дорожек должна быть не менее 0,4 м. Рекомендуется покрывать дорожки утрамбованным песком или мелким щебнем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прещаются асфальтовые и бетонные покрытия дорожек.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Площадка должна быть огорожена для сохранения естественной поверхности площадки, а также для сохранности установленного на ней оборудования. Ограда должна обеспечивать хорошую естественную вентиляцию любого места на площадке, а зимой не способствовать образованию сугробов. Рекомендуется стандартная ограда из проволочной сетки с ячейками размером 10 </w:t>
      </w:r>
      <w:r>
        <w:rPr>
          <w:rFonts w:cs="Times New Roman" w:ascii="Times New Roman" w:hAnsi="Times New Roman"/>
          <w:sz w:val="28"/>
          <w:lang w:val="en-US"/>
        </w:rPr>
        <w:t>X</w:t>
      </w:r>
      <w:r>
        <w:rPr>
          <w:rFonts w:cs="Times New Roman" w:ascii="Times New Roman" w:hAnsi="Times New Roman"/>
          <w:sz w:val="28"/>
        </w:rPr>
        <w:t xml:space="preserve"> 10 см, натянутой на металлические рамы. Рамы укрепляются на металлических трубах либо железобетонных или деревянных столбах высотой 1,2-1,5 м над поверх</w:t>
        <w:softHyphen/>
        <w:t>ностью земли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прещается применять сплошные или плотные ограды (из широких досок, даже установленных с промежутками, земляной вал, насаждение кустов вокруг площадки и т. д.), препятствующие свободному обмену воздуха и способствующие накоплению снега на географической площадке.</w:t>
      </w:r>
    </w:p>
    <w:p>
      <w:pPr>
        <w:pStyle w:val="TextBodyIndent"/>
        <w:rPr/>
      </w:pPr>
      <w:r>
        <w:rPr/>
        <w:t>Калитка для прохода на площадку устанавливается с северной стороны ограды; допускается установка с восточной или западной стороны и она должна запиратьс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боры и оборудование размещают так, чтобы они не влияли на показания соседних установок. Поэтому на площадке приборы и оборудование устанавливают обычно в четыре линии с севера на юг примерно в шахматном порядке на расстоянии 4-6 м друг от друга и в соответствии с планом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В психрометрическую будку ставятся приборы на специальной подставке. На той же площадке ближе к одному из углов вкапывается столб и на нем укрепляется таган для осадкомера, а к последнему прикрепляется защита Нифера и осадкомерный сосуд (его верхний край должен возвышаться над поверхностью почвы на 2 </w:t>
      </w:r>
      <w:r>
        <w:rPr>
          <w:rFonts w:cs="Times New Roman" w:ascii="Times New Roman" w:hAnsi="Times New Roman"/>
          <w:i/>
          <w:sz w:val="28"/>
        </w:rPr>
        <w:t xml:space="preserve">м). </w:t>
      </w:r>
      <w:r>
        <w:rPr>
          <w:rFonts w:cs="Times New Roman" w:ascii="Times New Roman" w:hAnsi="Times New Roman"/>
          <w:sz w:val="28"/>
        </w:rPr>
        <w:t>Ближе к другому углу площадки помещается второй (высокий) столб с установленным на нем флюгером Вильда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Третий угол площадки отводится для напочвенных и почвенных термометров. Ближе к четвертому углу площадки вбивают в почву колышек, к которому шурупами прикрепляют снегомерную рейк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На площадке можно сосредоточить самодельные модели разных географических объектов. Сами учащиеся могут построить модели гидрографических объектов: озера, залива, пролива, реки посредством постройки соответствующих углублений и заполнения их водой. Песок может служить материалом для создания моделей рельефных форм: равнины, холма, горы, оврага. Можно создавать модели </w:t>
      </w:r>
      <w:r>
        <w:rPr>
          <w:rFonts w:cs="Times New Roman" w:ascii="Times New Roman" w:hAnsi="Times New Roman"/>
          <w:spacing w:val="-3"/>
          <w:sz w:val="28"/>
        </w:rPr>
        <w:t xml:space="preserve">островов и полуостровов, пологого и обрывистого берега реки; на </w:t>
      </w:r>
      <w:r>
        <w:rPr>
          <w:rFonts w:cs="Times New Roman" w:ascii="Times New Roman" w:hAnsi="Times New Roman"/>
          <w:sz w:val="28"/>
        </w:rPr>
        <w:t xml:space="preserve">искусственной схеме реки показать исток, русло, устье и притоки. Особенно важны упражнения обучающихся по созданию рельефных форм своей местност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десь могут находиться: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номон с канавками с юга на север и с востока на запад, усыпанными песком разной окраски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Окружность, изображающая горизонт с шестом посредине  и с колышками на окружности, которыми обозначены пункты  восхода и захода солнца каждого месяца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ве рейки на полуденной линии. На большой рейке сделаны отметки высоты солнца в полдень в каждый месяц, если смотреть на солнце с уровня меньшей рейки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«Солнечные часы»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боры для метеорологических наблюдений: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психрометрическая будка (будка с термометрами);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флюгер;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садкомер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- снегомерные рейки.</w:t>
      </w:r>
    </w:p>
    <w:p>
      <w:pPr>
        <w:pStyle w:val="Normal"/>
        <w:numPr>
          <w:ilvl w:val="0"/>
          <w:numId w:val="2"/>
        </w:numPr>
        <w:shd w:fill="FFFFFF" w:val="clear"/>
        <w:ind w:left="720" w:right="115" w:hanging="360"/>
        <w:jc w:val="both"/>
        <w:rPr/>
      </w:pPr>
      <w:r>
        <w:rPr>
          <w:rFonts w:cs="Times New Roman" w:ascii="Times New Roman" w:hAnsi="Times New Roman"/>
          <w:spacing w:val="-2"/>
          <w:sz w:val="28"/>
        </w:rPr>
        <w:t>Измерительный уча</w:t>
      </w:r>
      <w:r>
        <w:rPr>
          <w:rFonts w:cs="Times New Roman" w:ascii="Times New Roman" w:hAnsi="Times New Roman"/>
          <w:sz w:val="28"/>
        </w:rPr>
        <w:t xml:space="preserve">сток, где устанавливают кубический метр с делениями на дециметры. </w:t>
      </w:r>
    </w:p>
    <w:p>
      <w:pPr>
        <w:pStyle w:val="Normal"/>
        <w:shd w:fill="FFFFFF" w:val="clear"/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2"/>
        <w:ind w:firstLine="540"/>
        <w:rPr/>
      </w:pPr>
      <w:r>
        <w:rPr/>
        <w:t>2. Требования к содержанию географической площадки</w:t>
      </w:r>
    </w:p>
    <w:p>
      <w:pPr>
        <w:pStyle w:val="Heading2"/>
        <w:ind w:firstLine="540"/>
        <w:jc w:val="both"/>
        <w:rPr>
          <w:b w:val="false"/>
          <w:b w:val="false"/>
        </w:rPr>
      </w:pPr>
      <w:r>
        <w:rPr>
          <w:b w:val="false"/>
        </w:rPr>
        <w:t>На географической площадке должна сохраняться естественная подстилающая поверхность, характерная для окружающей станцию территории. Для того необходимо: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траву на площадке скашивать регулярно так, чтобы высота травы не превышала 20 см; скошенная трава должна убираться с площадки немедленно;</w:t>
      </w:r>
    </w:p>
    <w:p>
      <w:pPr>
        <w:pStyle w:val="3"/>
        <w:rPr/>
      </w:pPr>
      <w:r>
        <w:rPr/>
        <w:t>- снежный покров оставлять в естественном состоянии с момента его образования до окончательного таяния. Если на географической площадке образуются сугробы, которые резко изменяют высоту снежного покрова около приборов по сравнению с окружающей местностью, то эти сугробы следует срезать и убирать с площадки. При этом надо по возможности меньше нарушать структуру оставшегося слоя снега (меньше утаптывать снег, не перемешивать его). Об очистке площадки от сугробов надо записать в журнале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вномерном залегании снежного покрова расчищать дорожки от снега не следует. С крыш и со стенок будок, а также с планок осадкомера снег необходимо удалять до наблюдений, во время предварительного обхода площадки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firstLine="540"/>
      <w:jc w:val="center"/>
      <w:outlineLvl w:val="1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567"/>
      <w:jc w:val="both"/>
    </w:pPr>
    <w:rPr>
      <w:rFonts w:ascii="Times New Roman" w:hAnsi="Times New Roman" w:cs="Times New Roman"/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ind w:firstLine="540"/>
      <w:jc w:val="both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1:37:00Z</dcterms:created>
  <dc:creator>555</dc:creator>
  <dc:description/>
  <cp:keywords/>
  <dc:language>en-US</dc:language>
  <cp:lastModifiedBy>555</cp:lastModifiedBy>
  <dcterms:modified xsi:type="dcterms:W3CDTF">2007-04-10T11:43:00Z</dcterms:modified>
  <cp:revision>4</cp:revision>
  <dc:subject/>
  <dc:title/>
</cp:coreProperties>
</file>