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inner_Di" w:hAnsi="Binner_Di" w:cs="Binner_Di"/>
          <w:b/>
          <w:b/>
        </w:rPr>
      </w:pPr>
      <w:r>
        <w:rPr>
          <w:rFonts w:cs="Binner_Di" w:ascii="Binner_Di" w:hAnsi="Binner_Di"/>
          <w:b/>
          <w:sz w:val="30"/>
        </w:rPr>
        <w:t>Грайворонское МУ "Отдел управления образованием"</w:t>
      </w:r>
    </w:p>
    <w:p>
      <w:pPr>
        <w:pStyle w:val="Normal"/>
        <w:jc w:val="center"/>
        <w:rPr>
          <w:rFonts w:ascii="Binner_Di" w:hAnsi="Binner_Di" w:cs="Binner_Di"/>
          <w:b/>
          <w:b/>
        </w:rPr>
      </w:pPr>
      <w:r>
        <w:rPr>
          <w:rFonts w:cs="Binner_Di" w:ascii="Binner_Di" w:hAnsi="Binner_D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4.4pt;width:293.95pt;height:29.95pt;mso-wrap-style:none;v-text-anchor:middle" type="_x0000_t136">
            <v:path textpathok="t"/>
            <v:textpath on="t" fitshape="t" string="методические" style="font-family:&quot;Binner_Di&quot;;font-size:4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31.1pt;margin-top:5.9pt;width:227.95pt;height:35.95pt;mso-wrap-style:none;v-text-anchor:middle" type="_x0000_t136">
            <v:path textpathok="t"/>
            <v:textpath on="t" fitshape="t" string="рекомендации" style="font-family:&quot;Binner_Di&quot;;font-size:4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-12pt;margin-top:4.45pt;width:437.95pt;height:179.95pt;mso-wrap-style:none;v-text-anchor:middle" type="_x0000_t136">
            <v:path textpathok="t"/>
            <v:textpath on="t" fitshape="t" string="Работа над&#10;экологическим &#10;проектом" style="font-family:&quot;a_Romanus&quot;;font-size:48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помощь учителю биологии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43" w:leader="none"/>
        </w:tabs>
        <w:ind w:left="5586" w:hanging="0"/>
        <w:rPr/>
      </w:pPr>
      <w:r>
        <w:rPr/>
        <w:tab/>
      </w:r>
    </w:p>
    <w:p>
      <w:pPr>
        <w:pStyle w:val="Normal"/>
        <w:tabs>
          <w:tab w:val="clear" w:pos="720"/>
          <w:tab w:val="left" w:pos="5643" w:leader="none"/>
        </w:tabs>
        <w:ind w:left="5586" w:hanging="0"/>
        <w:rPr/>
      </w:pPr>
      <w:r>
        <w:rPr/>
      </w:r>
    </w:p>
    <w:p>
      <w:pPr>
        <w:pStyle w:val="Normal"/>
        <w:tabs>
          <w:tab w:val="clear" w:pos="720"/>
          <w:tab w:val="left" w:pos="5643" w:leader="none"/>
        </w:tabs>
        <w:ind w:left="5586" w:hanging="0"/>
        <w:rPr>
          <w:rFonts w:ascii="Binner_Di" w:hAnsi="Binner_Di" w:cs="Binner_Di"/>
          <w:sz w:val="32"/>
        </w:rPr>
      </w:pPr>
      <w:r>
        <w:rPr>
          <w:rFonts w:cs="Binner_Di" w:ascii="Binner_Di" w:hAnsi="Binner_Di"/>
          <w:sz w:val="32"/>
        </w:rPr>
      </w:r>
    </w:p>
    <w:p>
      <w:pPr>
        <w:pStyle w:val="Normal"/>
        <w:tabs>
          <w:tab w:val="clear" w:pos="720"/>
          <w:tab w:val="left" w:pos="5643" w:leader="none"/>
        </w:tabs>
        <w:ind w:left="5586" w:hanging="0"/>
        <w:rPr>
          <w:rFonts w:ascii="Binner_Di" w:hAnsi="Binner_Di" w:cs="Binner_Di"/>
          <w:sz w:val="32"/>
        </w:rPr>
      </w:pPr>
      <w:r>
        <w:rPr>
          <w:rFonts w:cs="Binner_Di" w:ascii="Binner_Di" w:hAnsi="Binner_Di"/>
          <w:sz w:val="32"/>
        </w:rPr>
      </w:r>
    </w:p>
    <w:p>
      <w:pPr>
        <w:pStyle w:val="Normal"/>
        <w:tabs>
          <w:tab w:val="clear" w:pos="720"/>
          <w:tab w:val="left" w:pos="5643" w:leader="none"/>
        </w:tabs>
        <w:ind w:left="5586" w:hanging="0"/>
        <w:rPr>
          <w:rFonts w:ascii="Binner_Di" w:hAnsi="Binner_Di" w:cs="Binner_Di"/>
          <w:sz w:val="32"/>
        </w:rPr>
      </w:pPr>
      <w:r>
        <w:rPr>
          <w:rFonts w:cs="Binner_Di" w:ascii="Binner_Di" w:hAnsi="Binner_Di"/>
          <w:sz w:val="32"/>
        </w:rPr>
      </w:r>
    </w:p>
    <w:p>
      <w:pPr>
        <w:pStyle w:val="Normal"/>
        <w:tabs>
          <w:tab w:val="clear" w:pos="720"/>
          <w:tab w:val="left" w:pos="5643" w:leader="none"/>
        </w:tabs>
        <w:ind w:left="5586" w:hanging="0"/>
        <w:rPr>
          <w:rFonts w:ascii="Binner_Di" w:hAnsi="Binner_Di" w:cs="Binner_Di"/>
          <w:sz w:val="32"/>
        </w:rPr>
      </w:pPr>
      <w:r>
        <w:rPr>
          <w:rFonts w:cs="Binner_Di" w:ascii="Binner_Di" w:hAnsi="Binner_Di"/>
          <w:sz w:val="32"/>
        </w:rPr>
      </w:r>
    </w:p>
    <w:p>
      <w:pPr>
        <w:pStyle w:val="Normal"/>
        <w:tabs>
          <w:tab w:val="clear" w:pos="720"/>
          <w:tab w:val="left" w:pos="-57" w:leader="none"/>
        </w:tabs>
        <w:ind w:left="-57" w:hanging="0"/>
        <w:jc w:val="center"/>
        <w:rPr>
          <w:rFonts w:ascii="Binner_Di" w:hAnsi="Binner_Di" w:cs="Binner_Di"/>
          <w:sz w:val="32"/>
        </w:rPr>
      </w:pPr>
      <w:r>
        <w:rPr>
          <w:rFonts w:cs="Binner_Di" w:ascii="Binner_Di" w:hAnsi="Binner_Di"/>
          <w:sz w:val="32"/>
        </w:rPr>
      </w:r>
    </w:p>
    <w:p>
      <w:pPr>
        <w:pStyle w:val="Normal"/>
        <w:tabs>
          <w:tab w:val="clear" w:pos="720"/>
          <w:tab w:val="left" w:pos="-57" w:leader="none"/>
        </w:tabs>
        <w:ind w:left="-57" w:hanging="0"/>
        <w:jc w:val="center"/>
        <w:rPr>
          <w:rFonts w:ascii="Binner_Di" w:hAnsi="Binner_Di" w:cs="Binner_Di"/>
        </w:rPr>
      </w:pPr>
      <w:r>
        <w:rPr>
          <w:rFonts w:cs="Binner_Di" w:ascii="Binner_Di" w:hAnsi="Binner_Di"/>
        </w:rPr>
      </w:r>
    </w:p>
    <w:p>
      <w:pPr>
        <w:pStyle w:val="Normal"/>
        <w:tabs>
          <w:tab w:val="clear" w:pos="720"/>
          <w:tab w:val="left" w:pos="-57" w:leader="none"/>
        </w:tabs>
        <w:ind w:left="-57" w:hanging="0"/>
        <w:jc w:val="center"/>
        <w:rPr>
          <w:rFonts w:ascii="Binner_Di" w:hAnsi="Binner_Di" w:cs="Binner_Di"/>
        </w:rPr>
      </w:pPr>
      <w:r>
        <w:rPr>
          <w:rFonts w:cs="Binner_Di" w:ascii="Binner_Di" w:hAnsi="Binner_Di"/>
        </w:rPr>
      </w:r>
    </w:p>
    <w:p>
      <w:pPr>
        <w:pStyle w:val="Normal"/>
        <w:tabs>
          <w:tab w:val="clear" w:pos="720"/>
          <w:tab w:val="left" w:pos="-57" w:leader="none"/>
        </w:tabs>
        <w:ind w:left="-57" w:hanging="0"/>
        <w:jc w:val="center"/>
        <w:rPr>
          <w:rFonts w:ascii="Binner_Di" w:hAnsi="Binner_Di" w:cs="Binner_Di"/>
        </w:rPr>
      </w:pPr>
      <w:r>
        <w:rPr>
          <w:rFonts w:cs="Binner_Di" w:ascii="Binner_Di" w:hAnsi="Binner_Di"/>
        </w:rPr>
      </w:r>
    </w:p>
    <w:p>
      <w:pPr>
        <w:pStyle w:val="Normal"/>
        <w:tabs>
          <w:tab w:val="clear" w:pos="720"/>
          <w:tab w:val="left" w:pos="-57" w:leader="none"/>
        </w:tabs>
        <w:ind w:left="-57" w:hanging="0"/>
        <w:jc w:val="center"/>
        <w:rPr>
          <w:rFonts w:ascii="Binner_Di" w:hAnsi="Binner_Di" w:cs="Binner_Di"/>
        </w:rPr>
      </w:pPr>
      <w:r>
        <w:rPr>
          <w:rFonts w:cs="Binner_Di" w:ascii="Binner_Di" w:hAnsi="Binner_Di"/>
        </w:rPr>
      </w:r>
    </w:p>
    <w:p>
      <w:pPr>
        <w:pStyle w:val="Normal"/>
        <w:tabs>
          <w:tab w:val="clear" w:pos="720"/>
          <w:tab w:val="left" w:pos="-57" w:leader="none"/>
        </w:tabs>
        <w:ind w:left="-57" w:hanging="0"/>
        <w:jc w:val="center"/>
        <w:rPr>
          <w:rFonts w:ascii="Binner_Di" w:hAnsi="Binner_Di" w:cs="Binner_Di"/>
        </w:rPr>
      </w:pPr>
      <w:r>
        <w:rPr>
          <w:rFonts w:cs="Binner_Di" w:ascii="Binner_Di" w:hAnsi="Binner_Di"/>
        </w:rPr>
        <w:t>г. Грайворон</w:t>
      </w:r>
    </w:p>
    <w:p>
      <w:pPr>
        <w:pStyle w:val="Normal"/>
        <w:tabs>
          <w:tab w:val="clear" w:pos="720"/>
          <w:tab w:val="left" w:pos="-57" w:leader="none"/>
        </w:tabs>
        <w:ind w:left="-57" w:hanging="0"/>
        <w:jc w:val="center"/>
        <w:rPr/>
      </w:pPr>
      <w:r>
        <w:rPr>
          <w:rFonts w:cs="Binner_Di" w:ascii="Binner_Di" w:hAnsi="Binner_Di"/>
        </w:rPr>
        <w:t>2003г.</w:t>
      </w:r>
      <w:r>
        <w:br w:type="page"/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ЕКТЫ КАК ФОРМА ОРГАНИЗАЦИИ 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КОЛОГИЧЕСКИ ОРИЕНТИРОВАННОЙ 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ЯТЕЛЬНОСТИ ШКОЛЬНИКОВ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Человек неразумен... умом обладает окру</w:t>
        <w:softHyphen/>
        <w:t xml:space="preserve">жающая его среда" </w:t>
      </w:r>
      <w:r>
        <w:rPr>
          <w:rFonts w:cs="Times New Roman" w:ascii="Times New Roman" w:hAnsi="Times New Roman"/>
          <w:color w:val="000000"/>
          <w:sz w:val="24"/>
          <w:szCs w:val="24"/>
        </w:rPr>
        <w:t>— афоризм, принадлежа</w:t>
        <w:softHyphen/>
        <w:t>щий древнегреческому мыслителю Гераклиту. Чтобы приобщиться к этому источнику муд</w:t>
        <w:softHyphen/>
        <w:t>рости, необходимо прежде всего овладеть языком Природы. Каким образом? В фило</w:t>
        <w:softHyphen/>
        <w:t>софской притче португальского писателя Паоло Коэльо старый Алхимик говорит своему ученику: "Есть только один путь постиже</w:t>
        <w:softHyphen/>
        <w:t>ния — 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йствовать!"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наших учеников 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ейств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— самая важная задача, которую необходимо решить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я экологически ориентированную деятельность школьников, следует рассматри</w:t>
        <w:softHyphen/>
        <w:t xml:space="preserve">вать обучение и воспитание в качеств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одели реаль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яющей обеспечить возможность познания и усвоения детьми системы знаний, ценностей, нравст</w:t>
        <w:softHyphen/>
        <w:t>венно-этических и правовых норм поведения в окружающей среде. Следовательно, эколо</w:t>
        <w:softHyphen/>
        <w:t>гическое образование будет эффективным в том случае, когда школьникам не просто передаются те или иные знания, формируют</w:t>
        <w:softHyphen/>
        <w:t>ся отдельные теоретические, оценочные и практические умения экологического харак</w:t>
        <w:softHyphen/>
        <w:t>тера, а с помощью целостной системы педа</w:t>
        <w:softHyphen/>
        <w:t xml:space="preserve">гогических технологий воссоздае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одель экологически целесообразного взаимодействия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а и общества с природной и социоприродной средой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модель позволяет создать такие ус</w:t>
        <w:softHyphen/>
        <w:t>ловия, в которых ученик успешно овладевает видами деятельности, дающими широкую ори</w:t>
        <w:softHyphen/>
        <w:t>ентацию в системе субьектно-объектных и субьектно-субъектных отношений, где он — активный творец этих отношений, а не толь</w:t>
        <w:softHyphen/>
        <w:t>ко их созерцатель. Конкретные знания, их си</w:t>
        <w:softHyphen/>
        <w:t>стема, выступают при этом как средство по</w:t>
        <w:softHyphen/>
        <w:t>знания и преобразования действительности, а не как конечная цель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ледние годы широкое распростране</w:t>
        <w:softHyphen/>
        <w:t>ние получила такая форма организации деятельности школьников, как проекты. Проект</w:t>
        <w:softHyphen/>
        <w:t>ная деятельность не новая в мировой педа</w:t>
        <w:softHyphen/>
        <w:t xml:space="preserve">гогике. Так называемы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тод про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воз</w:t>
        <w:softHyphen/>
        <w:t xml:space="preserve">ник еще в 20-е гг. прошлого столетия в США. Его называли такж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толом проблем </w:t>
      </w:r>
      <w:r>
        <w:rPr>
          <w:rFonts w:cs="Times New Roman" w:ascii="Times New Roman" w:hAnsi="Times New Roman"/>
          <w:color w:val="000000"/>
          <w:sz w:val="24"/>
          <w:szCs w:val="24"/>
        </w:rPr>
        <w:t>и свя</w:t>
        <w:softHyphen/>
        <w:t>зывали с идеями гуманистического направле</w:t>
        <w:softHyphen/>
        <w:t>ния в философии и образовании, разработан</w:t>
        <w:softHyphen/>
        <w:t>ными американским философом и педагогом Дж. Дьюи, а также его учеником В.Х. Килпатриком. Со временем идея метода проектов претерпела некоторую эволюцию. Родившись из идеи свободного воспитания, в настоящее время она становится интегрированным ком</w:t>
        <w:softHyphen/>
        <w:t>понентом вполне разработанной и структури</w:t>
        <w:softHyphen/>
        <w:t>рованной системы образования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е метода проектов — развитие по</w:t>
        <w:softHyphen/>
        <w:t>знавательных интересов учащихся; умений са</w:t>
        <w:softHyphen/>
        <w:t>мостоятельно конструировать свои знания, ориентироваться в информационном прост</w:t>
        <w:softHyphen/>
        <w:t>ранстве, проявлять компетенцию в вопросах, связанных с темой проекта; развитие крити</w:t>
        <w:softHyphen/>
        <w:t>ческого мышления. Этот метод всегда ориен</w:t>
        <w:softHyphen/>
        <w:t>тирован на самостоятельную деятельность учащихся — индивидуальную, парную или групповую, которую ребята выполняют в те</w:t>
        <w:softHyphen/>
        <w:t>чение определенного отрезка времен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работы над проектами должны использоваться разнообразные виды деятельности (схема 1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доминирующим методом, лежащим в основе выполнения проекта, раз</w:t>
        <w:softHyphen/>
        <w:t xml:space="preserve">личаю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следовательские, творческие, приключенческо-игровые, информационные и практико-ориентированные проекты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сследовательские проекты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 четко продуманную структуру, которая практически совпадает со структурой реального научного исследования: актуальность темы; проблема, предмет и объект исследования; цель, гипо</w:t>
        <w:softHyphen/>
        <w:t>теза и вытекающие из них задачи исследова</w:t>
        <w:softHyphen/>
        <w:t>ния; методы исследования, обсуждение ре</w:t>
        <w:softHyphen/>
        <w:t>зультатов, выводы и рекомендации. Исследо</w:t>
        <w:softHyphen/>
        <w:t>вательские проекты — одна из наиболее распространенных форм данного вида деятель</w:t>
        <w:softHyphen/>
        <w:t>ности. Пример — работы, выполняемые в рамках школьного экологического монито</w:t>
        <w:softHyphen/>
        <w:t>ринга (изучение и контроль состояния бли</w:t>
        <w:softHyphen/>
        <w:t>жайшего водоема или реки; лишайниковый мониторинг и т.д.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а  1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ИДЫ ЭКОЛОГИЧЕСКИ ОРИЕНТИРОВАННОЙ 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ЯТЕЛЬНОСТИ ШКОЛЬНИКОВ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3820</wp:posOffset>
                      </wp:positionV>
                      <wp:extent cx="838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6.6pt" to="155.95pt,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учебными проекта</w:t>
              <w:softHyphen/>
              <w:t>ми, организация и проведение мониторинга окружающей ср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116205</wp:posOffset>
                      </wp:positionV>
                      <wp:extent cx="6858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9.15pt" to="156.05pt,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ностно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оч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различных от</w:t>
              <w:softHyphen/>
              <w:t>ношений к окружающей среде через игровые роли, формиро</w:t>
              <w:softHyphen/>
              <w:t>вание умения принимать реше</w:t>
              <w:softHyphen/>
              <w:t>ние в ситуациях выбора; про</w:t>
              <w:softHyphen/>
              <w:t>ектирование индивидуального экологического простран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28270</wp:posOffset>
                      </wp:positionV>
                      <wp:extent cx="9144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0.1pt" to="155.95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пособности выра</w:t>
              <w:softHyphen/>
              <w:t>жать свои эмоции, чувства, настроение художественными средствами: в стихах, рисун</w:t>
              <w:softHyphen/>
              <w:t>ках, эссе и т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13665</wp:posOffset>
                      </wp:positionV>
                      <wp:extent cx="5334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8.95pt" to="155.95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</w:t>
              <w:softHyphen/>
              <w:t>те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ьная деятельность по улуч</w:t>
              <w:softHyphen/>
              <w:t>шению состояния своего социоприродного окру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21285</wp:posOffset>
                      </wp:positionV>
                      <wp:extent cx="5334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9.55pt" to="155.95pt,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, являющееся услови</w:t>
              <w:softHyphen/>
              <w:t>ем познания, условием выра</w:t>
              <w:softHyphen/>
              <w:t>ботки человеком системы цен</w:t>
              <w:softHyphen/>
              <w:t>ностей, условием труда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ворческие проекты,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равило, не име</w:t>
        <w:softHyphen/>
        <w:t>ют детально проработанной структуры совме</w:t>
        <w:softHyphen/>
        <w:t>стной деятельности участников — она толь</w:t>
        <w:softHyphen/>
        <w:t>ко намечается и далее развивается в соответ</w:t>
        <w:softHyphen/>
        <w:t>ствии с требованиями к форме и жанру ко</w:t>
        <w:softHyphen/>
        <w:t>нечного результата. Это может быть стенная газета, сценарий праздника, видеофильм, школьный печатный альманах и т.д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иключенческо-игровые проекты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</w:t>
        <w:softHyphen/>
        <w:t>зуются в практике экологического образова</w:t>
        <w:softHyphen/>
        <w:t>ния довольно редко, поскольку требуют боль</w:t>
        <w:softHyphen/>
        <w:t>шой подготовительной работы. Однако их вос</w:t>
        <w:softHyphen/>
        <w:t>питательный потенциал трудно переоценить. Такие проекты дают прекрасную возможность получения школьниками опыта принятия реше</w:t>
        <w:softHyphen/>
        <w:t>ний в игровой ситуации. Участники принима</w:t>
        <w:softHyphen/>
        <w:t>ют на себя определенные роли, обусловлен</w:t>
        <w:softHyphen/>
        <w:t>ные характером и содержанием проекта. Это могут быть литературные персонажи или вы</w:t>
        <w:softHyphen/>
        <w:t>мышленные герои. Каждый из них получает "легенду": особенности характера игровой ро</w:t>
        <w:softHyphen/>
        <w:t>ли; личные цели и задачи, которые он стре</w:t>
        <w:softHyphen/>
        <w:t>мится решить в процессе игрового взаимодей</w:t>
        <w:softHyphen/>
        <w:t>ствия; "союзники" и "враги" и т.д. Результа</w:t>
        <w:softHyphen/>
        <w:t>ты таких проектов не могут быть заранее точ</w:t>
        <w:softHyphen/>
        <w:t>но предсказаны — они вырисовываются только к моменту завершения действия. Это свя</w:t>
        <w:softHyphen/>
        <w:t>зано с высокой степенью импровизации и творчества участников проекта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нформационные проекты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ы на сбор информации о каком-либо объекте, яв</w:t>
        <w:softHyphen/>
        <w:t>лении, на ознакомление участников проекта с этой информацией, ее анализ и обобщение фактов. Эти проекты, так же как и исследо</w:t>
        <w:softHyphen/>
        <w:t>вательские, требуют четко продуманной структуры: тема проекта и его актуальность; цель проекта, источники получения информа</w:t>
        <w:softHyphen/>
        <w:t>ции и методы обработки информации (стати</w:t>
        <w:softHyphen/>
        <w:t>стическая обработка, анализ, сравнение, обобщение и т.п.); форма представления ре</w:t>
        <w:softHyphen/>
        <w:t>зультатов (статья, реферат, доклад, видео</w:t>
        <w:softHyphen/>
        <w:t>фильм школьная конференция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актико-ориентированные проек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ли</w:t>
        <w:softHyphen/>
        <w:t>чает четко обозначенный с самого начала характер результата деятельности его участ</w:t>
        <w:softHyphen/>
        <w:t>ников. Этот результат обязательно должен быть ориентирован на социальные интересы самих участников. В качестве примера при</w:t>
        <w:softHyphen/>
        <w:t>ведем такие формы конечного результата, как программа деятельности школьного эко</w:t>
        <w:softHyphen/>
        <w:t>логического общества, проект Конституции государств Голубой планеты и Устав Между</w:t>
        <w:softHyphen/>
        <w:t>народного экологического комитета (во вре</w:t>
        <w:softHyphen/>
        <w:t>мя общешкольной эколого-экономической иг</w:t>
        <w:softHyphen/>
        <w:t>ры), экспозиция "Мусор от "А" до "Я"", эко</w:t>
        <w:softHyphen/>
        <w:t>логический словарь, проект пришкольного участка и др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о-ориентированные проекты тре</w:t>
        <w:softHyphen/>
        <w:t>буют четко продуманной структуры, которая может быть представлена в виде сценария, определения функций каждого участника и участия каждого из них в оформлении ко</w:t>
        <w:softHyphen/>
        <w:t>нечного результата. Целесообразно прово</w:t>
        <w:softHyphen/>
        <w:t>дить поэтапные обсуждения, позволяющие координировать совместную деятельность участников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проектов тесно связан с идеями прагматической педагогики, основу которой составляет опора на интерес ребенка, осозна</w:t>
        <w:softHyphen/>
        <w:t>ние им полезности своих действий. Проект как способ организации образовательного процес</w:t>
        <w:softHyphen/>
        <w:t>са характеризуют следующие особенности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педагогов и детей меж</w:t>
        <w:softHyphen/>
        <w:t>ду собой и с окружающей средой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оэтапная практическая деятельность по достижению намеченных целей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ь для ребенка предвидеть ре</w:t>
        <w:softHyphen/>
        <w:t>зультат и планировать свои дальнейшие ша</w:t>
        <w:softHyphen/>
        <w:t>ги, проявить способности, самостоятельность, реализовать свои возможности, почувствовать себя успешным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логическая завершенность проекта в це</w:t>
        <w:softHyphen/>
        <w:t xml:space="preserve">лом и различных его частей; 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детям различных видов действий на выбор по их собственному ус</w:t>
        <w:softHyphen/>
        <w:t>мотрению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конкретного практического ре</w:t>
        <w:softHyphen/>
        <w:t>зультата для каждого этапа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какого-либо проекта цели обучения подчинены практическим целям, каждый шаг мотивируется интересом к конеч</w:t>
        <w:softHyphen/>
        <w:t>ному результату деятельности. Данная форма организации и деятельности школьников несо</w:t>
        <w:softHyphen/>
        <w:t>мненно заслуживает внимания педагогов, по</w:t>
        <w:softHyphen/>
        <w:t>тому что она помогает решать различные жизненные или просто интересные задачи. Дети делают с увлечением то, что интересно для них сейчас и будет полезно для них (или для другого) в будущем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метод проектов предпола</w:t>
        <w:softHyphen/>
        <w:t>гает обязательное определение будущего ре</w:t>
        <w:softHyphen/>
        <w:t>зультата, мотивировку его необходимости, по</w:t>
        <w:softHyphen/>
        <w:t>следовательное описание шагов по реализации данного проекта, которые по мере их сверше</w:t>
        <w:softHyphen/>
        <w:t>ния будут расширяться и корректироваться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шно организованный детский экологи</w:t>
        <w:softHyphen/>
        <w:t>ческий проект при соответствующей поддерж</w:t>
        <w:softHyphen/>
        <w:t>ке со стороны взрослых может способство</w:t>
        <w:softHyphen/>
        <w:t>вать решению целого ряда задач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'Микрорайоном здесь и далее мы называем не адми</w:t>
        <w:softHyphen/>
        <w:t>нистративную единицу деления города, а территорию во</w:t>
        <w:softHyphen/>
        <w:t>круг школы, доступную для выполнения учащимися раз</w:t>
        <w:softHyphen/>
        <w:t>личных заданий в рамках работы над проектом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-первых,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разнообразных видах экологически ориентированной проектной де</w:t>
        <w:softHyphen/>
        <w:t>ятельности представляет благоприятные усло</w:t>
        <w:softHyphen/>
        <w:t>вия для развития личности школьника. Разви</w:t>
        <w:softHyphen/>
        <w:t>тие важных для экологически целесообразно</w:t>
        <w:softHyphen/>
        <w:t>го поведения умений (решать проблемы и принимать решения, быть настойчивым в достижении целей, планировать результаты своих действий) возможно только в результа</w:t>
        <w:softHyphen/>
        <w:t>те приобретения личного опыта в условиях активной включенности в выполнение разно</w:t>
        <w:softHyphen/>
        <w:t>образных видов деятельност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-вторых,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ик, поддерживаемый в своих начинаниях и получающий в ходе ра</w:t>
        <w:softHyphen/>
        <w:t>боты над проектом помощь консультантов, других ребят, родителей и знакомых, чувст</w:t>
        <w:softHyphen/>
        <w:t>вует себя успешным. Кроме того, взаимодей</w:t>
        <w:softHyphen/>
        <w:t>ствие с различными организациями, со свер</w:t>
        <w:softHyphen/>
        <w:t>стниками, с жителями микрорайона во вре</w:t>
        <w:softHyphen/>
        <w:t>мя работы по проекту способствует социали</w:t>
        <w:softHyphen/>
        <w:t>зации ребенка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-третьих,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 проектов позволяет орга</w:t>
        <w:softHyphen/>
        <w:t>низовать единую систему воспитательной ра</w:t>
        <w:softHyphen/>
        <w:t>боты, наладить взаимодействие между педа</w:t>
        <w:softHyphen/>
        <w:t>гогами, являющимися консультантами проек</w:t>
        <w:softHyphen/>
        <w:t>тов, имеющих интегрированное междисципли</w:t>
        <w:softHyphen/>
        <w:t>нарное содержание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примера предлагаем познако</w:t>
        <w:softHyphen/>
        <w:t>миться с общешкольным проектом, разрабо</w:t>
        <w:softHyphen/>
        <w:t>танным педагогами гимназии №1506 г. Моск</w:t>
        <w:softHyphen/>
        <w:t>вы (схема 2).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а  2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7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969"/>
        <w:gridCol w:w="1579"/>
        <w:gridCol w:w="1539"/>
        <w:gridCol w:w="897"/>
        <w:gridCol w:w="2803"/>
      </w:tblGrid>
      <w:tr>
        <w:trPr>
          <w:trHeight w:val="566" w:hRule="atLeast"/>
        </w:trPr>
        <w:tc>
          <w:tcPr>
            <w:tcW w:w="215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ый экологический проек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"НАШ НОВЫ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80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15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ша школ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ы в нашей школе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район школы</w:t>
            </w:r>
          </w:p>
        </w:tc>
      </w:tr>
      <w:tr>
        <w:trPr>
          <w:trHeight w:val="3734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43" w:leader="none"/>
              </w:tabs>
              <w:ind w:left="243" w:hanging="2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паспортиза</w:t>
              <w:softHyphen/>
              <w:t>ция школ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43" w:leader="none"/>
              </w:tabs>
              <w:ind w:left="243" w:hanging="2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озеленения помеще</w:t>
              <w:softHyphen/>
              <w:t>ния школ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43" w:leader="none"/>
              </w:tabs>
              <w:ind w:left="243" w:hanging="2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дшафтный дизайн: бла</w:t>
              <w:softHyphen/>
              <w:t>гоустраиваем территорию школ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43" w:leader="none"/>
              </w:tabs>
              <w:ind w:left="243" w:hanging="2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школа: рациональное ис</w:t>
              <w:softHyphen/>
              <w:t>пользование ресурсов (во</w:t>
              <w:softHyphen/>
              <w:t>ды, электроэнергии, тепла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43" w:leader="none"/>
              </w:tabs>
              <w:ind w:left="243" w:hanging="2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школьного инфор</w:t>
              <w:softHyphen/>
              <w:t>мационно-статистического центр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43" w:leader="none"/>
              </w:tabs>
              <w:ind w:left="243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компьютер</w:t>
              <w:softHyphen/>
              <w:t>ного моделирования при  разработке дизайна класс</w:t>
              <w:softHyphen/>
              <w:t xml:space="preserve">ных помещений • Участие в межшкольной сети экологического мониторинга (разработка сайта школы 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ТЕРНЕТЕ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43" w:leader="none"/>
              </w:tabs>
              <w:ind w:left="243" w:hanging="2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ая среда как один из важнейших факторов здоровья школьник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43" w:leader="none"/>
              </w:tabs>
              <w:ind w:left="243" w:hanging="2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визуальной среды на здоровье человека Аудиоэкология: звуковая среда современного школьника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43" w:leader="none"/>
              </w:tabs>
              <w:ind w:left="243" w:hanging="2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жизни школьника и здоровье: социологичес</w:t>
              <w:softHyphen/>
              <w:t xml:space="preserve">кое исследование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43" w:leader="none"/>
              </w:tabs>
              <w:ind w:left="243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е питание — основа здоровья школьни</w:t>
              <w:softHyphen/>
              <w:t>ка. Изучение работы школьной столово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43" w:leader="none"/>
              </w:tabs>
              <w:ind w:left="243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субкультура: круг интересов современ</w:t>
              <w:softHyphen/>
              <w:t>ного подростка(влияние молодежной субкультуры на психическое и душевное здоровье)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43" w:leader="none"/>
              </w:tabs>
              <w:ind w:left="243" w:hanging="2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ое состояние терри</w:t>
              <w:softHyphen/>
              <w:t>тории, прилегающей к школ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43" w:leader="none"/>
              </w:tabs>
              <w:ind w:left="243" w:hanging="2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видового разнообразия флоры и фауны микрорайон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43" w:leader="none"/>
              </w:tabs>
              <w:ind w:left="243" w:hanging="2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ицы в городе • Мое дерево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43" w:leader="none"/>
              </w:tabs>
              <w:ind w:left="243" w:hanging="2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ыхание города": изучение со</w:t>
              <w:softHyphen/>
              <w:t>стояния воздушной среды микро</w:t>
              <w:softHyphen/>
              <w:t xml:space="preserve">района и возможные пути его улучшения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43" w:leader="none"/>
              </w:tabs>
              <w:ind w:left="243" w:hanging="2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создания экологической тропы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43" w:leader="none"/>
              </w:tabs>
              <w:ind w:left="243" w:hanging="2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проблемы микро</w:t>
              <w:softHyphen/>
              <w:t xml:space="preserve">района: изучаем общественное мнение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43" w:leader="none"/>
              </w:tabs>
              <w:ind w:left="243" w:hanging="2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ые и имитационные игры ("Районный бюджет", "Экологиче</w:t>
              <w:softHyphen/>
              <w:t xml:space="preserve">ское равновесие")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43" w:leader="none"/>
              </w:tabs>
              <w:ind w:left="243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, располагающие ин</w:t>
              <w:softHyphen/>
              <w:t>формацией об экологическом со</w:t>
              <w:softHyphen/>
              <w:t>стоянии города: база данны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nner_Di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12"/>
        </w:tabs>
        <w:ind w:left="1012" w:hanging="226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7:53:00Z</dcterms:created>
  <dc:creator>Горлова С.Г.</dc:creator>
  <dc:description/>
  <dc:language>en-US</dc:language>
  <cp:lastModifiedBy>Горлова С.Г.</cp:lastModifiedBy>
  <dcterms:modified xsi:type="dcterms:W3CDTF">2004-06-08T07:53:00Z</dcterms:modified>
  <cp:revision>2</cp:revision>
  <dc:subject/>
  <dc:title>Грайворонское МУ "Отдел управления образованием"</dc:title>
</cp:coreProperties>
</file>