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>
          <w:sz w:val="28"/>
          <w:szCs w:val="28"/>
        </w:rPr>
        <w:t xml:space="preserve">Утверждаю: 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 xml:space="preserve">Начальник </w:t>
        <w:tab/>
        <w:t>управления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 Ф.И.О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«__» __________ 200__ г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лное наименование образовательного учреждения в соответствии с Устав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бразовательного учрежд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Ф.И.О. директора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бщее количество работников образовательного учреждения.</w:t>
      </w:r>
    </w:p>
    <w:p>
      <w:pPr>
        <w:pStyle w:val="Normal"/>
        <w:tabs>
          <w:tab w:val="clear" w:pos="708"/>
          <w:tab w:val="left" w:pos="6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Общее количество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Краткая характеристика микрорайона, в котором находится образовательное учреждение, его особе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 (близость природных комплексов - лес, водоём, парк, близость/отдаленность транспортной магистрали – автострада, просёлочная дорога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зона (свалки, индустриальные комплекс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рхитектурно-планировочные показа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щая площадь территории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Типовые характеристики зд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го зданий (перечисли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 постройки образовате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 (типовое, приспособленно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наполняемость (челове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 последнего капитального ремо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писание внешнего состояния здания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Техническое состояние здания образовательного учреждения (осадка, трещины, гниль и т.д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Ограждение территории (рабица, штакетник, бетонные плиты железная изгородь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Наличие уличного осв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 Оформление дорожек (асфальтированные,  песочно-дерновые,  бетонные, плиточные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зеленение и благоустройство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1. Площадь озеленения –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адово-парковый комплек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евесно-кустарниковые насаждения – общая площадь (перечислить наименова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вые изгороди (да/не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азоны (естественный, европейский) – общая площадь, коли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веточно-декоративное озеленение – общая площадь, количество цветников (клумбы, рабатки, миксбордеры, сиренгарий, розарий, альпинарий, рокарий, вертикальное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овое многообразие цветочно-декоративных культур (перечислить однолетние и многолетние культур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нт озеленения от общей площади территории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итомник древесно-кустарниковых культу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 заклад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ощадь участка – (г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древесно-кустарниковых куль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иды пор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Зона отдыха (скамьи, беседки, детские городки, уголок релаксации и т.п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Эксклюзивные формы: искусственный водоём, «японский сад», каменистый сади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бно-воспитательный комплек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1. Учебно-опытный участ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ая площадь – (г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тделов (перечисли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.И.О., должность заведующего учебно-опыт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елёного класса – (да/н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арвиновской площадки – (да/не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 соз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.И.О., должность ответственного за площа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2. Экологическая тро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ро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становок (перечисли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Наличие географической площадки – (да/н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на площадке (перечисли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.И.О., должность ответственного за площа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гровые площадки - (да/н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портивно-оздоровительные соору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е поле – общая площад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ая площадка - общая площад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скетбольная - общая площад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ая площадка (перечислить гимнастические снаряд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ннисная площа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ка для игры в настольный тенни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одошная площа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ловой город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ма для прыжков в дл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рожка для бега (дл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са препятствий (перечислить снаряды)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о-значимая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Наличие экологического отря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Благоустройство памятников, мемориальных мест, парк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31:00Z</dcterms:created>
  <dc:creator>555</dc:creator>
  <dc:description/>
  <cp:keywords/>
  <dc:language>en-US</dc:language>
  <cp:lastModifiedBy>555</cp:lastModifiedBy>
  <dcterms:modified xsi:type="dcterms:W3CDTF">2007-04-10T13:10:00Z</dcterms:modified>
  <cp:revision>9</cp:revision>
  <dc:subject/>
  <dc:title/>
</cp:coreProperties>
</file>