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ПРИМЕРНЫИ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на учебно — опытном участке общеобразов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работы на учебно-опытном учас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тся учебно- воспитательными задачами школы и целями работы. сформулированными в “ Положении об учебно- опытном участк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2. Итоги работы на учебно-опытном участке за прошлый год:</w:t>
      </w:r>
    </w:p>
    <w:p>
      <w:pPr>
        <w:pStyle w:val="Normal"/>
        <w:rPr/>
      </w:pPr>
      <w:r>
        <w:rPr>
          <w:sz w:val="28"/>
          <w:szCs w:val="28"/>
        </w:rPr>
        <w:t>анализ о экономической точки зрения , что позволяет судить о результатив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площади учебно-опытного участка по отдел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площадь кажд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. Планируемые площади учебно-опытного участка по отде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площадь кажд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4. Планируемый средний урожай по культу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среднюю предполагаемую урожайность по кажд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5. Тематика опытов по клас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пределении тематики опытов должны руководствоваться программами по биологии и трудовому обучению, значительное мест должно отводиться опытам по заданию местных хозяйств и уч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64"/>
        <w:gridCol w:w="1517"/>
        <w:gridCol w:w="1561"/>
        <w:gridCol w:w="1852"/>
        <w:gridCol w:w="156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пы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елянки (К,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 Агротехнический план работы по от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 все основные агротехнические мероприятия по возделыванию сельскохозяйственных культур. для краткости целесообразно разбить все работы на З периода : весенний , летний и о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7. Потребность в сельскохозяйственном инвентаре и обору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указать , что имеется в наличии и сколько необходимо приобр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8. Потребность в посевном и посадочном материа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9. Графики летних практических рабо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10. Изготовление учащимися учебно=наглядных пособи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05:00Z</dcterms:created>
  <dc:creator>Любовь Васильевна</dc:creator>
  <dc:description/>
  <cp:keywords/>
  <dc:language>en-US</dc:language>
  <cp:lastModifiedBy>СЮН</cp:lastModifiedBy>
  <dcterms:modified xsi:type="dcterms:W3CDTF">2008-02-13T06:06:00Z</dcterms:modified>
  <cp:revision>3</cp:revision>
  <dc:subject/>
  <dc:title/>
</cp:coreProperties>
</file>