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Директор школ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чебно-опытном участке школ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значение учебно-опытного участка, его структу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 Учебно-опытный участок создается в школах для прове</w:t>
        <w:softHyphen/>
        <w:t>дения учебных и внеклассных занятий по есте</w:t>
        <w:softHyphen/>
        <w:t>ствознанию, биологии, экологии, трудовому обу</w:t>
        <w:softHyphen/>
        <w:t>чению, для выполнения учащимися опытов, на</w:t>
        <w:softHyphen/>
        <w:t>блюдений, летних заданий, организации обще</w:t>
        <w:softHyphen/>
        <w:t>ственно полезного, производительного труда школьников по выращиванию полезной продук</w:t>
        <w:softHyphen/>
        <w:t>ции (овощные культуры, рассада цветочных куль</w:t>
        <w:softHyphen/>
        <w:t>тур, саженцы древесно-кустарниковых пород), заготовки раздаточного и демонстрационного материала, для занятий с учащимися. Функцио</w:t>
        <w:softHyphen/>
        <w:t>нирование учебно-опытного участка школы поз</w:t>
        <w:softHyphen/>
        <w:t>воляет решать комплекс образовательных задач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  совершенствование знаний учащихся по на</w:t>
        <w:softHyphen/>
        <w:t>званным выше дисциплин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 формирование практических умений по выра</w:t>
        <w:softHyphen/>
        <w:t>щиванию растений, уходу за растениями и жи</w:t>
        <w:softHyphen/>
        <w:t>вотны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формирование интеллектуальных и практиче</w:t>
        <w:softHyphen/>
        <w:t>ских умений, связанных с проведением наблю</w:t>
        <w:softHyphen/>
        <w:t>дений и опытов, с оценкой состояния окружаю</w:t>
        <w:softHyphen/>
        <w:t>щей среды на территории школы, с проектиро</w:t>
        <w:softHyphen/>
        <w:t>ванием мер по благоустройству школьной терри</w:t>
        <w:softHyphen/>
        <w:t>тор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  развитие интереса учащихся к изучению рас</w:t>
        <w:softHyphen/>
        <w:t>тений и животны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  формирование у учащихся ответственного отношения к труду, к окружающей среде, к дея</w:t>
        <w:softHyphen/>
        <w:t>тельности по ее сохранению и улуч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  развитие эстетических чувств школьник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 развитие интереса школьников к професси</w:t>
        <w:softHyphen/>
        <w:t>ям, связанным с выращиванием растений, ухо</w:t>
        <w:softHyphen/>
        <w:t>дом за растениями и животны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соответствии с Типовым положением об общеобразовательном учреждении (утверждено постановлением Правительства РФ от 31 авгус</w:t>
        <w:softHyphen/>
        <w:t>та 1994 года №1008, в редакции постановлений Правительства РФ от 9 сентября 1996 года №1058 и от 15 января 1997 года №38) отвед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 участков школам для учебно-воспита</w:t>
        <w:softHyphen/>
        <w:t>тельных целей производится на основании ре</w:t>
        <w:softHyphen/>
        <w:t>шения органов исполнительной власти субъек</w:t>
        <w:softHyphen/>
        <w:t>тов РФ, земельные участки закрепляются за го</w:t>
        <w:softHyphen/>
        <w:t>сударственными и муниципальными образова</w:t>
        <w:softHyphen/>
        <w:t>тельными учреждениями в бессрочное бесплат</w:t>
        <w:softHyphen/>
        <w:t>ное польз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уемая площадь для средней обще</w:t>
        <w:softHyphen/>
        <w:t>образовательной школы — не менее 0,5 га, вклю</w:t>
        <w:softHyphen/>
        <w:t>чая всю обрабатываемую территорию вокруг школ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На учебно-опытных участках школ органи</w:t>
        <w:softHyphen/>
        <w:t>зуются отделы полевых (зерновых, технических) и овощных, плодово-ягодных, цветоч</w:t>
        <w:softHyphen/>
        <w:t>но-декоративных культур, древесно-кустарнико</w:t>
        <w:softHyphen/>
        <w:t>вых пород, лекарственных растений, начальных классов; могут быть выделены отделы — эколо</w:t>
        <w:softHyphen/>
        <w:t>гический, общей биологии, зоологический. В состав учебно-опытного участка входят также за</w:t>
        <w:softHyphen/>
        <w:t>щищенный грунт (теплица, парники), "зеленый класс", подсобное помещение, географическая площадка. Соотношение отделов определяется руководителем школы совместно с учителями биологии и трудового обучения, может быть раз</w:t>
        <w:softHyphen/>
        <w:t>личным в зависимости от местоположения шко</w:t>
        <w:softHyphen/>
        <w:t>лы (в северной, средней или южной части рес</w:t>
        <w:softHyphen/>
        <w:t>публики, в городе или в сельской местности), избранного направления в работе, от количест</w:t>
        <w:softHyphen/>
        <w:t>ва учащихся, привлекаемых к рабо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бор культур для выращивания в тех или иных отделах учебно-опытного участка школы определяется потребностями учебно-воспита</w:t>
        <w:softHyphen/>
        <w:t>тельного процесса, природно-климатическими условиями (предпочтение отдается райониро</w:t>
        <w:softHyphen/>
        <w:t>ванным сортам важнейших сельскохозяйствен</w:t>
        <w:softHyphen/>
        <w:t>ных культур), условиями школы (городская, сель</w:t>
        <w:softHyphen/>
        <w:t>ская) и ее возможностями в приобретении семян и посадочного материа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При организации производительного тру</w:t>
        <w:softHyphen/>
        <w:t>да учащихся, предусмотренного общеобразова</w:t>
        <w:softHyphen/>
        <w:t>тельными программами и учебным планом шко</w:t>
        <w:softHyphen/>
        <w:t>лы, соответствующие отделы учебно-опытного участка могут быть расширены с образованием древесно-кустарникового питомника, питомника цветочно-декоративных культур, производствен</w:t>
        <w:softHyphen/>
        <w:t>ного отдела для выращивания картофеля и ово</w:t>
        <w:softHyphen/>
        <w:t>щей, крольчатника, пасеки и т.п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"Зеленый класс" предназначается для заня</w:t>
        <w:softHyphen/>
        <w:t>тий по трудовому обучению и естественнонауч</w:t>
        <w:softHyphen/>
        <w:t>ным предметам, он оснащается учебно-наглядны</w:t>
        <w:softHyphen/>
        <w:t>ми пособиями и учебным оборудова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 подсобном помещении хранятся сельско</w:t>
        <w:softHyphen/>
        <w:t>хозяйственный инвентарь, аптечка с необходи</w:t>
        <w:softHyphen/>
        <w:t>мыми для оказания первой помощи медикамен</w:t>
        <w:softHyphen/>
        <w:t>тами и перевязочными материалами. В непо</w:t>
        <w:softHyphen/>
        <w:t>средственной близости от подсобного помеще</w:t>
        <w:softHyphen/>
        <w:t>ния устанавливается противопожарный инвентарь. Удобрения хранятся в специальной таре с четкими надписями наз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Вокруг участка создается естественная (из зеленых насаждений) или искусственная изго</w:t>
        <w:softHyphen/>
        <w:t>родь. Участок обеспечивается водой для полива раст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Произведенная на участке продукция мо</w:t>
        <w:softHyphen/>
        <w:t>жет быть использована для организации питания учащихся в школьной столовой (сельскохозяйст</w:t>
        <w:softHyphen/>
        <w:t>венные продукты), для озеленения школы и ее территории, дворов домов, в которых прожива</w:t>
        <w:softHyphen/>
        <w:t>ют учащиеся школы (комнатные растения, цве</w:t>
        <w:softHyphen/>
        <w:t>точные культуры открытого грунта, древесно-кустарниковые породы), а также реализована в со</w:t>
        <w:softHyphen/>
        <w:t>ответствии с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организация рабо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Основные направления деятельности уча</w:t>
        <w:softHyphen/>
        <w:t>щихся на участке: выращивание растений и жи</w:t>
        <w:softHyphen/>
        <w:t>вотных, наблюдения за их ростом и развитием, проведение опытов в соответствии с программа</w:t>
        <w:softHyphen/>
        <w:t>ми трудового обучения, естествознания, биоло</w:t>
        <w:softHyphen/>
        <w:t>гии, экологии, факультативных курсов и круж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2.  Работа учащихся на учебно-опытном уча</w:t>
        <w:softHyphen/>
        <w:t>стке школы осуществляется за счет времени, от</w:t>
        <w:softHyphen/>
        <w:t>водимого на уроки трудового обучения, а также на практические работы по естествознанию, биологии, экологии. Деятельность школьников в летний период организуется по составленно</w:t>
        <w:softHyphen/>
        <w:t xml:space="preserve">му в школе графику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3. Режим труда учащихся на учебно-опытном участке устанавливается с учетом правил по тех</w:t>
        <w:softHyphen/>
        <w:t>нике безопасности при изучении биологии в общеобразовательных школах (инструктивное письмо Министерства просвещения от 14 авгус</w:t>
        <w:softHyphen/>
        <w:t>та 1981 года №243). Учащиеся допускаются до работы на участке после ознакомления с прави</w:t>
        <w:softHyphen/>
        <w:t>лами по технике безопасности. Для работы на участке из учащихся каждого класса формируют</w:t>
        <w:softHyphen/>
        <w:t>ся группы не более 15 челове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Работа учащихся на участке организуется в соответствии с планом, являющимся составной ча</w:t>
        <w:softHyphen/>
        <w:t>стью плана учебно-воспитательной работы школы. В него целесообразно включить такие раздел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бщая характеристика учебно-опытного участка (площадь, отделы, их размеры и разме</w:t>
        <w:softHyphen/>
        <w:t>щение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анализ работы за предыдущий го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• задачи работы на новый учебный го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одержание и организация работы: пере</w:t>
        <w:softHyphen/>
        <w:t>чень имеющихся и планируемых для выращива</w:t>
        <w:softHyphen/>
        <w:t>ния растений: перечень содержащихся живот</w:t>
        <w:softHyphen/>
        <w:t>ных; тематика опытов и наблюдений; перечень наглядных пособий, планируемых для изготовле</w:t>
        <w:softHyphen/>
        <w:t>ния в порядке летних заданий по биологии и на уроках сельскохозяйственного труда; график работы школьников на участке, в том числе в пе</w:t>
        <w:softHyphen/>
        <w:t>риод летних канику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уководство работой учащихся на участке (закрепление ответственных за работы на участ</w:t>
        <w:softHyphen/>
        <w:t>ке учителей, классных руководителей, воспита</w:t>
        <w:softHyphen/>
        <w:t>телей групп продленного дня, графики их рабо</w:t>
        <w:softHyphen/>
        <w:t>ты, в том числе в каникулярное врем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материальное обеспечение работы на уча</w:t>
        <w:softHyphen/>
        <w:t>стке: определение потребности в инвентаре, оборудовании, удобрениях, посевном и посадоч</w:t>
        <w:softHyphen/>
        <w:t>ном материале, кормах для животных и т.д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формы подведения итогов раб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лану работы прилагается схема размеще</w:t>
        <w:softHyphen/>
        <w:t>ния отделов и выращиваемых культу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 Ежедневно в начале учебного года подво</w:t>
        <w:softHyphen/>
        <w:t>дятся итоги работы на участке (формы подведе</w:t>
        <w:softHyphen/>
        <w:t>ния итогов избираются школой). Результаты ра</w:t>
        <w:softHyphen/>
        <w:t>боты учащихся в летний период учитываются при выведении отметок по предмету "Трудовое обучение"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Директор школы несет ответственность за состояние учебно-опытного участка, осуществля</w:t>
        <w:softHyphen/>
        <w:t>ет общее руководство работой на нем. Он вмес</w:t>
        <w:softHyphen/>
        <w:t>те с заместителем по воспитательной работе определяет обязанности педагогов и вспомога</w:t>
        <w:softHyphen/>
        <w:t>тельного персонала по обеспечению занятий уча</w:t>
        <w:softHyphen/>
        <w:t>щихся на учебно-опытном участке, следит за раз</w:t>
        <w:softHyphen/>
        <w:t>витием его материальной баз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Непосредственное руководство работой на участке осуществляет заведующий учебно-опыт</w:t>
        <w:softHyphen/>
        <w:t>ном участком, назначаемый директором школы, как правило, из числа учителей биологии, геогра</w:t>
        <w:softHyphen/>
        <w:t>фии или сельскохозяйственного труда. За заведо</w:t>
        <w:softHyphen/>
        <w:t>вание учебно-опытным участком учителям произ</w:t>
        <w:softHyphen/>
        <w:t>водится дополнительная оплата в соответствии с положением о надбавках и доплатах стимулирую</w:t>
        <w:softHyphen/>
        <w:t>щего характера. В начальной школе непосредст</w:t>
        <w:softHyphen/>
        <w:t>венное руководство работой на учебно-опытном участке осуществляет учитель трудового обучения или один из учителей начальной школы. Заведу</w:t>
        <w:softHyphen/>
        <w:t>ющий несет ответственность за состояние участ</w:t>
        <w:softHyphen/>
        <w:t>ка и содержание работы на нем, за его обеспече</w:t>
        <w:softHyphen/>
        <w:t>ние посевным и посадочным материалом, корма</w:t>
        <w:softHyphen/>
        <w:t>ми для животных, оборудованием и инвентарем, инструктирует работников, привлекаемых к рабо</w:t>
        <w:softHyphen/>
        <w:t>те на участке, обеспечивает соблюдение санитар</w:t>
        <w:softHyphen/>
        <w:t>но-гигиенических норм, правил охраны труда, а также правил пожарной безопасности. Матери</w:t>
        <w:softHyphen/>
        <w:t>альные ценности, необходимые для организации работы на учебно-опытном участке, находятся на ответственном хранении у заведующего учебно-опытным участком. Он ведет их учет в установ</w:t>
        <w:softHyphen/>
        <w:t>ленном поряд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8. Заместитель директора по хозяйственной части принимает меры по своевременному обес</w:t>
        <w:softHyphen/>
        <w:t>печению учебно-опытного участка инвентарем, посевным и посадочным материалом, кормам для животных, водой для полива растений. Он организует хранение и реализацию продукции, полученной на учебно-опытном участ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Учителя, привлекаемые к руководству де</w:t>
        <w:softHyphen/>
        <w:t>ятельностью учащихся на учебно-опытном участ</w:t>
        <w:softHyphen/>
        <w:t>ке, обучают их правильным и безопасным при</w:t>
        <w:softHyphen/>
        <w:t>емам работы, обеспечивают соблюдение школь</w:t>
        <w:softHyphen/>
        <w:t>никами правил техники безопасности и санитар</w:t>
        <w:softHyphen/>
        <w:t>но-гигиенических норм, а также осуществляют надзор за исправным состоянием и безопаснос</w:t>
        <w:softHyphen/>
        <w:t>тью эксплуатации оборудования, инвентар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0.  Продукция, полученная с учебно-опытно</w:t>
        <w:softHyphen/>
        <w:t>го участка, используется школой. Доходы и расходы, связанные с работой учащих</w:t>
        <w:softHyphen/>
        <w:t>ся по выращиванию растений и разведению жи</w:t>
        <w:softHyphen/>
        <w:t>вотных на учебно-опытном участке, планируют</w:t>
        <w:softHyphen/>
        <w:t>ся и учитываются по сметам специальных (вне</w:t>
        <w:softHyphen/>
        <w:t>бюджетных) средст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9:16:00Z</dcterms:created>
  <dc:creator>Горлова С.Г.</dc:creator>
  <dc:description/>
  <cp:keywords/>
  <dc:language>en-US</dc:language>
  <cp:lastModifiedBy>СЮН</cp:lastModifiedBy>
  <dcterms:modified xsi:type="dcterms:W3CDTF">2008-02-12T11:04:00Z</dcterms:modified>
  <cp:revision>9</cp:revision>
  <dc:subject/>
  <dc:title/>
</cp:coreProperties>
</file>