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 областном конкурсе юных исследова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кружающей сред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Областной конкурс юных исследователей окружающей среды (далее - Конкурс)  проводится в рамках Всероссийского конкурса «ЮИОС»  с целью привлечения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школьников, эколого-биологическому образованию и их профессиональному самоопределени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Конкурс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активизация деятельности образовательных учреждений в системе дополнительного образования детей, направленной на решение вопросов экологического и нравственного воспитания школьников, через развитие у них интереса к исследовательской работе по изучению и сохранению окружающей среды «своей малой родины»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недрение исследовательского метода в педагогическую практику дополнительного образования дете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ддержка 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ыявление экологических проблем, существующих в территориях области, и практическое участие обучающихся в их решении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2. Учредителем Конкурса является управление образования и науки Белгородской области. Работу по организации и проведению Конкурса осуществляет ГОУ ДОД «Белгородский областной детский эколого-0биологический центр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2. Участники Конкурс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курсе могут принимать участие обучающиеся образовательных учреждений Белгородской области в возрасте от 14 до 18 лет (на период проведения Конкурса), выполнившие исследовательскую работу по изучению экологического состояния окружающей среды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и провед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Конкурс проводится  с  октября по  ноябрь 2007 г. и состоит из двух туров – районного (городского) и областного (заочног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 Сроки проведе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районного (городского) тура – октябрь 2007 г.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-областного (заочного) тура  - ноябрь 2007 г.;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4. Порядок и условия провед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1. Конкурс проводится по следующим номинациям: </w:t>
      </w:r>
      <w:r>
        <w:rPr>
          <w:color w:val="000000"/>
          <w:sz w:val="24"/>
          <w:szCs w:val="24"/>
          <w:u w:val="single"/>
        </w:rPr>
        <w:t>для индивидуальных работ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«Агротехника и экология культурных растений» </w:t>
      </w:r>
      <w:r>
        <w:rPr>
          <w:color w:val="000000"/>
          <w:sz w:val="24"/>
          <w:szCs w:val="24"/>
        </w:rPr>
        <w:t>(исследования, где используются научно обоснованные приемы возделывания культурных растений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«Защита растений» </w:t>
      </w:r>
      <w:r>
        <w:rPr>
          <w:color w:val="000000"/>
          <w:sz w:val="24"/>
          <w:szCs w:val="24"/>
        </w:rPr>
        <w:t>(исследования, связанные с применением агротехнических, биологических, механических, физических, химических и других методов защиты растений в открытом и закрытом грунтах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«Зоология и экология позвоночных животных» </w:t>
      </w:r>
      <w:r>
        <w:rPr>
          <w:color w:val="000000"/>
          <w:sz w:val="24"/>
          <w:szCs w:val="24"/>
        </w:rPr>
        <w:t>(исследования рыб, земноводных, пресмыкающихся, птиц и млекопитающих; фаунистика и экология различных систематических групп позвоночных; исследование поведения позвоночных животных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 xml:space="preserve">«Зоология и экология беспозвоночных животных» </w:t>
      </w:r>
      <w:r>
        <w:rPr>
          <w:color w:val="000000"/>
          <w:sz w:val="24"/>
          <w:szCs w:val="24"/>
        </w:rPr>
        <w:t>(исследования червей, моллюсков, ракообразных, насекомых и паукообразных; фаунистика и экология различных систематических групп беспозвоночных, исследование поведения беспозвоночных животных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«Зоокулътура и ветеринария» </w:t>
      </w:r>
      <w:r>
        <w:rPr>
          <w:color w:val="000000"/>
          <w:sz w:val="24"/>
          <w:szCs w:val="24"/>
        </w:rPr>
        <w:t>(исследования в области содержания и разведения домашних животных, а также диких животных в неволе; лечение и профилактика заболеваний у животных; изучение кормовой базы; оценка качества продукции; гигиенические и экологические аспекты зоотехнии и ветеринарии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«Ботаника и экология растений» </w:t>
      </w:r>
      <w:r>
        <w:rPr>
          <w:color w:val="000000"/>
          <w:sz w:val="24"/>
          <w:szCs w:val="24"/>
        </w:rPr>
        <w:t>(исследования биологических и экологических особенностей дикорастущих растений, грибов и лишайников; популяционные исследования растений; изучение флоры и растительности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i/>
          <w:iCs/>
          <w:color w:val="000000"/>
          <w:sz w:val="24"/>
          <w:szCs w:val="24"/>
        </w:rPr>
        <w:t xml:space="preserve">«Водная экология и гидробиология» </w:t>
      </w:r>
      <w:r>
        <w:rPr>
          <w:color w:val="000000"/>
          <w:sz w:val="24"/>
          <w:szCs w:val="24"/>
        </w:rPr>
        <w:t>(анализ чистоты водоемов и водотоков физическими и химическими методами, а также применение биологических методов для оценки загрязнения воды; изучение загрязнения воды на организм человека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«Экология воздушного бассейна» </w:t>
      </w:r>
      <w:r>
        <w:rPr>
          <w:color w:val="000000"/>
          <w:sz w:val="24"/>
          <w:szCs w:val="24"/>
        </w:rPr>
        <w:t>(анализ загрязнения воздуха физическими и химическими методами, а также применение биоиндикационных методов для оценки загрязнения воздуха; изучение загрязнения воздуха на организм человека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«Ландшафтная экология и геохимия» </w:t>
      </w:r>
      <w:r>
        <w:rPr>
          <w:color w:val="000000"/>
          <w:sz w:val="24"/>
          <w:szCs w:val="24"/>
        </w:rPr>
        <w:t>(оценка экологического состояния ландшафта; физико-географические исследования; исследования физических, химических и биологических свойств почвы; анализ антропогенного загрязнения почв и грунтов и его влияния на организм человека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ля коллективных работ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«Комплексные исследования  экосистем»  </w:t>
      </w:r>
      <w:r>
        <w:rPr>
          <w:color w:val="000000"/>
          <w:sz w:val="24"/>
          <w:szCs w:val="24"/>
        </w:rPr>
        <w:t>(целостные, биогеоценологические исследования природных комплексов; изучение взаимосвязей и взаимодействий различных компонентов экосистемы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Конкурсные материалы оформляются в соответствии с требованиями (приложение   1). Тексты представляются на бумажном носител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Учебно-исследовательская работа должна быть представлена от имени одного автора по всем номинациям за исключением номинации </w:t>
      </w:r>
      <w:r>
        <w:rPr>
          <w:i/>
          <w:iCs/>
          <w:color w:val="000000"/>
          <w:sz w:val="24"/>
          <w:szCs w:val="24"/>
        </w:rPr>
        <w:t xml:space="preserve">«Комплексные исследования экосистем», </w:t>
      </w:r>
      <w:r>
        <w:rPr>
          <w:color w:val="000000"/>
          <w:sz w:val="24"/>
          <w:szCs w:val="24"/>
        </w:rPr>
        <w:t>в которой допускается коллективное авторство. Изменение в составе авторов в ходе Конкурса не допускае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На Конкурс не принимаю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боты, не содержащие самостоятельного исследования объекта изучения -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боты, ранее представлявшиеся на всероссийские конкурсы ФДЭБЦ и отмеченные дипломами победителей и призер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ы, не соответствующие тематике Конкур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месте с конкурсной работой высылаю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токол по итогам районного (городского) тура Конкурс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нкета-заявка участника Конкурса (приложение   2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тезисы работы (приложение   3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 Прием заявок и конкурсных материалов проводится до 1 ноября 2007 г. по адресу:308036, г. Белгород, ул. Буденного, дом 4, ГОУ ДОД «Белгородский областной детский эколого-биологический центр» с пометкой «Конкурс ЮИОС». Работы, присланные позже указанного срока, рассматриваться не буду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4.6.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бластной (заочный) тур включает в себя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экспертную оценку конкурсных работ обучающихся районного (городского) тура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бор лучших из них (по номинациям) для участия в заочном федеральном  туре Всероссийского Конкурса ЮИ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уководство Конкурсом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бщее руководство Конкурсом осуществляет Оргкомит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ргкомитет Конкурса утверждает состав жюри из числа научных сотрудников, преподавателей вузов, подводит итоги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дведение итогов Конкурс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Итоги Конкурса подводятся по результатам экспертной оценки жюр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Победители (1-е место), в каждой из номинаций (индивидуальные работы) областного Конкурса, награждаются  дипломами победител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изеры (2-е и 3-е место), в каждой из номинаций (индивидуальные работы) областного Конкурса, награждаются  дипломами призе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Работы победителей (1-е место) по 10 номинациям (индивидуальные работы) областного Конкурса направляются для участия в федеральном (заочном) туре Всероссийского конкурса юных исследователей окружающей сре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  Финансирование Конкурса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нансирование конференции производится за счет целевых средств Государственного образовательного учреждения дополнительного образования детей «Белгородский областной детский эколого-биологический центр»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иложение 1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Требования к оформлению конкурсного материал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>Учебно-исследовательская работа должна иметь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итульный лист, на котором обязательно указываются: название образовательного учреждения, при котором выполнена работа, регион и населенный пункт, название детского объединения, тема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держание (оглавление), перечисляющее нижеупомянутые разделы   (с указанием страниц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етодика исследований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зультаты исследований и их анализ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воды,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/>
          <w:iCs/>
          <w:color w:val="000000"/>
          <w:sz w:val="24"/>
          <w:szCs w:val="24"/>
        </w:rPr>
        <w:t>данной исследовательской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писок использованной литературы, оформленный в соответствии с правилами составления библиографического списка. </w:t>
      </w:r>
      <w:r>
        <w:rPr>
          <w:i/>
          <w:iCs/>
          <w:color w:val="000000"/>
          <w:sz w:val="24"/>
          <w:szCs w:val="24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Фактические и численные данные, имеющие большой объем, а также рисунки, диаграммы, схемы, карты, фотографии и т.д. могут быть вынесены в конец работы – в приложения или представлены отдель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Все приложения должны быть </w:t>
      </w:r>
      <w:r>
        <w:rPr>
          <w:i/>
          <w:iCs/>
          <w:color w:val="000000"/>
          <w:sz w:val="24"/>
          <w:szCs w:val="24"/>
        </w:rPr>
        <w:t xml:space="preserve">пронумерованы, озаглавлены </w:t>
      </w:r>
      <w:r>
        <w:rPr>
          <w:color w:val="000000"/>
          <w:sz w:val="24"/>
          <w:szCs w:val="24"/>
        </w:rPr>
        <w:t xml:space="preserve">и обеспечены </w:t>
      </w:r>
      <w:r>
        <w:rPr>
          <w:i/>
          <w:iCs/>
          <w:color w:val="000000"/>
          <w:sz w:val="24"/>
          <w:szCs w:val="24"/>
        </w:rPr>
        <w:t xml:space="preserve">ссылками. </w:t>
      </w:r>
      <w:r>
        <w:rPr>
          <w:color w:val="000000"/>
          <w:sz w:val="24"/>
          <w:szCs w:val="24"/>
        </w:rPr>
        <w:t>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кст работы должен быть четко напечатан на пишущей машинке или набран на компьютере (формат листа А-4, шрифт 12 или крупнее через 2 интервала) и распечатан. Работа должна быть аккуратно оформлена, страницы пронумерованы и скреплены. </w:t>
      </w:r>
      <w:r>
        <w:rPr>
          <w:i/>
          <w:iCs/>
          <w:color w:val="000000"/>
          <w:sz w:val="24"/>
          <w:szCs w:val="24"/>
        </w:rPr>
        <w:t>Объем работы не ограниче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                                                   </w:t>
      </w:r>
      <w:r>
        <w:rPr>
          <w:color w:val="000000"/>
          <w:sz w:val="24"/>
          <w:szCs w:val="24"/>
          <w:u w:val="single"/>
        </w:rPr>
        <w:t>Приложение 3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Требования к оформлению тезисов конкурсных работ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Тезисы должны содержать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название темы работ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фамилия, имя автора (полностью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класс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название учреждения, при котором выполнена работ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регион, из которого прислана рабо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фамилия, имя, отчество руководителя работы (полностью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р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сноводная фауна реки Везелки</w:t>
      </w:r>
      <w:r>
        <w:rPr>
          <w:bCs/>
          <w:color w:val="000000"/>
          <w:sz w:val="24"/>
          <w:szCs w:val="24"/>
        </w:rPr>
        <w:t xml:space="preserve"> и е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ь с факторами окружающей среды.</w:t>
      </w:r>
    </w:p>
    <w:p>
      <w:pPr>
        <w:pStyle w:val="Normal"/>
        <w:shd w:fill="FFFFFF" w:val="clear"/>
        <w:autoSpaceDE w:val="false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 Алексей, 10 класс, </w:t>
      </w:r>
    </w:p>
    <w:p>
      <w:pPr>
        <w:pStyle w:val="Normal"/>
        <w:shd w:fill="FFFFFF" w:val="clear"/>
        <w:autoSpaceDE w:val="false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о-биологический центр,</w:t>
      </w:r>
    </w:p>
    <w:p>
      <w:pPr>
        <w:pStyle w:val="Normal"/>
        <w:shd w:fill="FFFFFF" w:val="clear"/>
        <w:autoSpaceDE w:val="false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Валуйки Белгородской области Руководитель: Сергеев Петр Викторович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ее следует текст тезисов (объемом 1-2 страницы). Текст должен быть четко напечатан на пишущей машинке или набран на компьютере (формат листа А-4, шрифт 12 или крупнее через 1,5 интервал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 тезисах необходимо отразить цель, задачи, методику исследования, основные результаты, полученные в результате проведенных исследований, вывод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ведение всех фактических и численных данных в тезисах не требуется. Допустимо использование иллюстративных материалов, если это необходимо для отражения сути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Тезисы представляются одновременно с заявкой и конкурсной раб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13:00Z</dcterms:created>
  <dc:creator>СЮН</dc:creator>
  <dc:description/>
  <cp:keywords/>
  <dc:language>en-US</dc:language>
  <cp:lastModifiedBy>СЮН</cp:lastModifiedBy>
  <dcterms:modified xsi:type="dcterms:W3CDTF">2007-10-17T06:19:00Z</dcterms:modified>
  <cp:revision>3</cp:revision>
  <dc:subject/>
  <dc:title/>
</cp:coreProperties>
</file>