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(итоговая) аттестация (ГИА-9) выпускников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классов в 2010-2011 учебном году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ускники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 общеобразовательных учреждений, независимо от формы получения образования (очная, заочная, на дому, экстернат и т.п.), после освоения ими общеобразовательных программ основного общего образования должны обязательно сдать государственную (итоговую) аттестацию (ГИА-9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сдаче ГИА-9, допускаются обучающиеся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 общеобразовательных учреждений Белгородской области, освоившие образовательные программы основного общего образования и имеющие положительные годовые отметки по всем предметам учебного плана, а так же обучающиеся, имеющие неудовлетворительную годовую отметку по одному из предметов учебного плана с обязательной сдачей экзамена по этому предм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 же допускаются к ГИА иностранные граждане, лица без гражданства, беженцы и вынужденные переселенцы, обучающиеся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Более подробную информацию о проведении ГИА-9 в 2011 году смотрите в Положении о формах и порядке проведения государственной (итоговой) аттестации на страницах сайта управления образования администрации Грайворонского района (</w:t>
      </w:r>
      <w:hyperlink r:id="rId2">
        <w:r>
          <w:rPr>
            <w:rStyle w:val="InternetLink"/>
            <w:sz w:val="28"/>
          </w:rPr>
          <w:t>http://uograi.ucoz.ru</w:t>
        </w:r>
      </w:hyperlink>
      <w:r>
        <w:rPr>
          <w:sz w:val="28"/>
        </w:rPr>
        <w:t xml:space="preserve">) в разделе ЕГЭ и ГИА. В этом разделе есть нормативные документы, график расписания экзаменов, «вопрос-ответ», где можно получить ответы на свои вопросы в соответствии с нормативными документами, а также найти демо-версии работ по всем школьным предмета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Формы сдачи экзаменов в 2010-2011 учебном году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ускники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 общеобразовательного учреждения в 2011 году </w:t>
      </w:r>
      <w:r>
        <w:rPr>
          <w:b/>
          <w:sz w:val="28"/>
          <w:u w:val="single"/>
        </w:rPr>
        <w:t>сдают 4 экзамен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u w:val="single"/>
        </w:rPr>
        <w:t>два обязательных</w:t>
      </w:r>
      <w:r>
        <w:rPr>
          <w:sz w:val="28"/>
        </w:rPr>
        <w:t xml:space="preserve"> – русский язык и математика (новая форма) и два экзамена по выбору выпускника из числа предметов, изучавшихся 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0-2011 учебном году на территории Белгородской области государственная (итоговая) аттестация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 общеобразовательных учреждений будет проводиться в двух формах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в новой форме</w:t>
      </w:r>
      <w:r>
        <w:rPr>
          <w:sz w:val="28"/>
        </w:rPr>
        <w:t xml:space="preserve"> по 11 общеобразовательным предметам: русскому языку, математике, биологии, химии, физике, географии, истории, обществознанию, литературе, информатике и ИКТ, иностранному язык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в традиционной форме </w:t>
      </w:r>
      <w:r>
        <w:rPr>
          <w:sz w:val="28"/>
        </w:rPr>
        <w:t xml:space="preserve">по выбору выпускника из числа общеобразовательных предметов, изучавшихся 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е: геометрия, физическая культура, ОБЖ, православная культу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ускники, желающие продолжить обучение в профильных классах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общего образования (10-11 класс), сдают два экзамена по предметам, соответствующим данному профилю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 случае отсутствия в перечне предметов, сдаваемых в новой форме, предмета являющегося профильным, выпускник сдает экзамен по данному предмету в традиционной фор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ускник, который не планирует обучаться в 10-м классе или желает продолжить обучение в универсальном (непрофильном) 10-м классе (кроме обязательных двух экзаменов) сдает ещё два экзамена по выбору в новой или традиционной форм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количество экзаменов в 9 классах не должно превышать пя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Сроки подачи заявления для сдачи предметов по выбору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ускники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 общеобразовательных учреждений, освоившие образовательные программы основного общего образования, в срок до </w:t>
      </w:r>
      <w:r>
        <w:rPr>
          <w:b/>
          <w:sz w:val="28"/>
        </w:rPr>
        <w:t xml:space="preserve">1 марта 2011 года </w:t>
      </w:r>
      <w:r>
        <w:rPr>
          <w:sz w:val="28"/>
        </w:rPr>
        <w:t>должны подать заявление на участие в государственной (итоговой) аттестации в свое образовательное учреждение с указанием предметов по выбору и указанием формы сдачи экзаме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роки проведения ГИ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и и единое расписание проведения ГИА ежегодно определяются Министерством образования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е сроки проведения государственной (итоговой) аттестации начинаются не ранее 25 мая текущего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осрочная сдача ГИ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срочно сдать ГИА имеют право учащиеся, обучающиеся по состоянию здоровья на дому, в оздоровительных 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детей-инвалидов, выпускников образовательных учреждений уголовно-исполнительной системы проводится экзаменационными комиссиями общеобразовательных учреждений в количестве двух письменных экзаменов в традиционной форме по русскому языку и математике.  Государственная (итоговая) аттестация для выпускников указанных категорий может проводиться по их выбору в традиционной или новой формах. При этом допускается сочетание обеих форм.  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Государственная (итоговая) аттестация для указанных выпускников может проводиться досрочно,</w:t>
      </w:r>
      <w:r>
        <w:rPr>
          <w:b/>
          <w:i/>
          <w:sz w:val="28"/>
        </w:rPr>
        <w:t xml:space="preserve"> но не ранее 1 мая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осударственная (итоговая) аттестация для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, выезжающих на учебно-тренировочные сборы кандидатов в сборные команды Российской Федерации на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, может проводиться досрочно в традиционной форме</w:t>
      </w:r>
      <w:r>
        <w:rPr>
          <w:b/>
          <w:i/>
          <w:sz w:val="28"/>
        </w:rPr>
        <w:t>,</w:t>
      </w:r>
      <w:r>
        <w:rPr>
          <w:sz w:val="28"/>
        </w:rPr>
        <w:t xml:space="preserve"> </w:t>
      </w:r>
      <w:r>
        <w:rPr>
          <w:b/>
          <w:i/>
          <w:sz w:val="28"/>
        </w:rPr>
        <w:t>но не ранее 20 апр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еудовлетворительная оценка по ГИА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ускники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, получивших в ходе государственной (итоговой) аттестации (независимо от формы ее проведения) не более двух неудовлетворительных отметок, допускаются к повторной государственной (итоговой) аттестации по этим предметам в традиционной фор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ополнительные сроки проведения экзамен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ускники, пропустившие государственную (итоговую) аттестацию по уважительным причинам, в том числе обучавшихся за рубеж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новой форме устанавливаются Рособрнадзором (резервные дн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традиционной форме общеобразовательным учреждением по согласованию с департаментом образования, культуры и молодежной политики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ак оцениваются результаты ГИ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каждому предмету устанавливается шкала оценивания результатов выполнения экзаменационных работ (от 20 до 45 баллов) и шкала пересчета первичного балла за выполнение экзаменационной работы в отметку по 5-ти бальной шкале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ыдача аттестатов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ускникам общеобразовательного учреждения, прошедшим государственную (итоговую) аттестацию, выдается документ государственного образц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ттестат об основном общем образова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выпускникам, имеющим годовые, экзаменационные и итоговые отметки «5»  - аттестат об основном общем образовании с отлич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овершеннолетние учащиеся 9 классов, не допущенные или не прошедшие ГИА, по усмотрению родителей или законных представителей оставляются на повторное обучение или получают справку об обучении установленного образ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Лицам, получившим справку, только через год предоставляется право пройти государственную (итоговую) аттестацию в форме экстерната. При этом ранее проходившие ГИА сдают экзамены по тем предметам, по которым в справке выставлены неудовлетворительные отмет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лефон горячей лин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интересующим вопросам ГИА-9 в управлении образовании Грайворонского района организован телефон «горячей линии» </w:t>
      </w:r>
      <w:r>
        <w:rPr>
          <w:b/>
          <w:sz w:val="28"/>
          <w:u w:val="single"/>
        </w:rPr>
        <w:t>4-64-89</w:t>
      </w:r>
      <w:r>
        <w:rPr>
          <w:b/>
          <w:sz w:val="28"/>
        </w:rPr>
        <w:t xml:space="preserve">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firstLine="426"/>
        <w:jc w:val="both"/>
        <w:rPr/>
      </w:pPr>
      <w:r>
        <w:rPr>
          <w:sz w:val="28"/>
        </w:rPr>
        <w:t xml:space="preserve">На вопросы корреспондента отвечал муниципальный координатор ГИА-9, начальник подотдела мониторинга, итоговой аттестации и информатизации управления образования администрации Грайворонского района С.Г. Горл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batDi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ильное выделение"/>
    <w:basedOn w:val="Style14"/>
    <w:qFormat/>
    <w:rPr>
      <w:b/>
      <w:bCs/>
      <w:i/>
      <w:iCs/>
      <w:color w:val="4F81BD"/>
    </w:rPr>
  </w:style>
  <w:style w:type="character" w:styleId="1">
    <w:name w:val="Стиль1"/>
    <w:basedOn w:val="Style17"/>
    <w:qFormat/>
    <w:rPr>
      <w:rFonts w:ascii="ArbatDi" w:hAnsi="ArbatDi" w:cs="ArbatDi"/>
      <w:color w:val="00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grai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4:00Z</dcterms:created>
  <dc:creator>4K</dc:creator>
  <dc:description/>
  <cp:keywords/>
  <dc:language>en-US</dc:language>
  <cp:lastModifiedBy>4K</cp:lastModifiedBy>
  <dcterms:modified xsi:type="dcterms:W3CDTF">2011-01-11T08:26:00Z</dcterms:modified>
  <cp:revision>4</cp:revision>
  <dc:subject/>
  <dc:title/>
</cp:coreProperties>
</file>