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  <w:gridCol w:w="4960"/>
        <w:gridCol w:w="5222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я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общеобразовательных учреждений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283" w:firstLine="708"/>
        <w:jc w:val="both"/>
        <w:rPr/>
      </w:pPr>
      <w:r>
        <w:rPr/>
      </w:r>
    </w:p>
    <w:p>
      <w:pPr>
        <w:pStyle w:val="TextBodyIndent"/>
        <w:spacing w:lineRule="auto" w:line="360"/>
        <w:ind w:left="283" w:firstLine="708"/>
        <w:jc w:val="both"/>
        <w:rPr/>
      </w:pPr>
      <w:r>
        <w:rPr/>
        <w:t xml:space="preserve">В соответствии с планом-проспектом о повышении квалификации педагогических кадров в 2010 году  на базе Белгородского регионального института повышения квалификации и профессиональной  переподготовки  специалистов  в  феврале 2010 года планируются  следующие курсы: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29"/>
        <w:gridCol w:w="484"/>
        <w:gridCol w:w="4411"/>
        <w:gridCol w:w="192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кур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чителя матема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для учителей, работающих в 10-11 классах)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пускников к ЕГЭ по матема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-05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географии (стаж работы до 10 лет)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 и методика преподавания географии в общеобразовательной шко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-26.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физики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пускников к ЕГЭ по физ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-05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химии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пускников к ЕГЭ по хими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-05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rPr/>
            </w:pPr>
            <w:r>
              <w:rPr>
                <w:b/>
                <w:sz w:val="22"/>
                <w:szCs w:val="22"/>
              </w:rPr>
              <w:t>Учителя биологии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пускников к ЕГЭ по биологи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-05.0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-1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-19.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ителя английского, немецкого и французского языка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государственный экзамен по иностранному языку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2 -05.02 </w:t>
            </w:r>
            <w:r>
              <w:rPr>
                <w:b/>
                <w:sz w:val="22"/>
                <w:szCs w:val="22"/>
              </w:rPr>
              <w:t>(а.я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 -12.02(</w:t>
            </w:r>
            <w:r>
              <w:rPr>
                <w:b/>
                <w:sz w:val="22"/>
                <w:szCs w:val="22"/>
              </w:rPr>
              <w:t>а.я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 -19.02</w:t>
            </w:r>
            <w:r>
              <w:rPr>
                <w:b/>
                <w:sz w:val="22"/>
                <w:szCs w:val="22"/>
              </w:rPr>
              <w:t>(н.я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 -26.02</w:t>
            </w:r>
            <w:r>
              <w:rPr>
                <w:b/>
                <w:sz w:val="22"/>
                <w:szCs w:val="22"/>
              </w:rPr>
              <w:t>(ф.я.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35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едагоги дополнительного образования детей (стаж работы в должности менее 3 лет)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bCs/>
                <w:color w:val="000000"/>
              </w:rPr>
              <w:t>Совершенствование методики и содержания дополнительного образования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01.02-12.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139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оспитатели ДОУ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5" w:hanging="0"/>
              <w:jc w:val="both"/>
              <w:rPr/>
            </w:pPr>
            <w:r>
              <w:rPr>
                <w:bCs/>
                <w:color w:val="000000"/>
              </w:rPr>
              <w:t>Совершенствование профессиональной компетенции педагога ДОУ в вопросах духовно-нравственного воспитания детей</w:t>
            </w:r>
          </w:p>
          <w:p>
            <w:pPr>
              <w:pStyle w:val="Normal"/>
              <w:shd w:fill="FFFFFF" w:val="clear"/>
              <w:spacing w:lineRule="exact" w:line="230"/>
              <w:ind w:left="5" w:right="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01.02-12.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 мультимедийных учебно-методических комплексов </w:t>
            </w:r>
          </w:p>
          <w:p>
            <w:pPr>
              <w:pStyle w:val="3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-12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200"/>
              <w:ind w:left="-91" w:firstLine="91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астера производственного обучения (инструкторы), осуществляющие подготовку водителей автотранспортных средств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основы деятельности мастера производственного обучения по подготовке  водителей автотранспортных сред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- 12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местители директора по учебно-воспитательной работе общеобразовательных учреждений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методической работой общеобразовательного учреждения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-26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-психологи ДОУ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Психологическое сопровождение развития ребенка в ДОУ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-26.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оспитатели специальных (коррекционных) образовательных школ-интернатов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 вида (Алексеевский район)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сихолого-педагогическое сопровождение воспитательного процесса в интернатном учреждении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-26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чителя информатики и И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я курса изучения информатики и ИКТ в общеобразовательной школе: теория, практика, опыт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-26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Подготовка выпускников к ЕГЭ по русскому языку и литературе</w:t>
            </w:r>
          </w:p>
          <w:p>
            <w:pPr>
              <w:pStyle w:val="Normal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 - 1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 –19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Зав. школьными библиотеками, библиотекари средних школ 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Информационные, культурные и образовательные ресурсы школьной библиотеки в новых условиях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02 – 26.0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2"/>
                <w:szCs w:val="22"/>
              </w:rPr>
              <w:t>Руководители муниципальных методических центров (кабинетов).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сетевой методической службой и создание системы тьюторского сопровождения в муниципальном образован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-19.03</w:t>
            </w:r>
          </w:p>
          <w:p>
            <w:pPr>
              <w:pStyle w:val="Normal"/>
              <w:ind w:left="-70" w:firstLine="70"/>
              <w:rPr/>
            </w:pPr>
            <w:r>
              <w:rPr>
                <w:sz w:val="22"/>
                <w:szCs w:val="22"/>
              </w:rPr>
              <w:t xml:space="preserve">занятия проводятся </w:t>
            </w:r>
          </w:p>
          <w:p>
            <w:pPr>
              <w:pStyle w:val="Normal"/>
              <w:ind w:left="-70" w:firstLine="70"/>
              <w:rPr/>
            </w:pPr>
            <w:r>
              <w:rPr>
                <w:sz w:val="22"/>
                <w:szCs w:val="22"/>
              </w:rPr>
              <w:t>2 раза в неделю, срок обучения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ведующие ДОУ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овременная инновационная деятельность дошкольных образовательных учреждений разных видов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-19.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местители директоров по учебно-методической работе, методисты и председатели ПЦК  учреждений СПО.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тодической работы в учреждениях начального  и среднего профессионального образования.</w:t>
            </w:r>
          </w:p>
          <w:p>
            <w:pPr>
              <w:pStyle w:val="3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 05.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ректора общеобразовательных учреждений (стаж работы в должности от 5 до 10 лет)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тельным учреждением при переходе на новые государственные стандар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-05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ителя математ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ж рабо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 лет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вопросы методики преподавания математики в современном образовательном учреждени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-05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ителя технологии (технический труд)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новление содержания и методики преподавания технологии в основной и старшей школ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-05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чителя история  и обществознания.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направления исторического и обществоведческого образования в современной шко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-05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и директоров по учебно-методической работе, методисты и председатели ПЦК  учреждений  НПО и СПО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тодической работы в учреждениях начального  и среднего профессиона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- 05.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</w:rPr>
              <w:t>Заместители директора общеобразовательных учреждений (команды тьюторов)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я тьюторского сопровождения образовательного  процесса по введению индивидуальных учебных план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-19.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22"/>
                <w:szCs w:val="22"/>
              </w:rPr>
              <w:t>Заместители директора образовательных учрежд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о-методическое сопровождение введения индивидуальных учебных планов учащихся старшего зве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-26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ителя физической культу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Содержание и методика  преподавания физической культуры в основной и старшей школ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-12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истема подготовки к государственной итоговой аттестации  в новой форме по русскому языку в 9 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02 – 26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 – 05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Информационные технологии в образовательной деятельности школы</w:t>
            </w:r>
          </w:p>
          <w:p>
            <w:pPr>
              <w:pStyle w:val="3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-26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285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Директора, общеобразовательных учреждений- (базовых школ)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качеством образования в современной шко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-05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-организаторы ОБ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Современные образовательные технологии в преподавании ОБЖ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-05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и ДОУ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ременное дошкольное образование: инновационные воспитательно-образовательные техн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-19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новление содержания начального образования в условиях реализации государственного образовательного стандарта второго поколения (УМК «Начальная школ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bCs/>
                <w:color w:val="000000"/>
                <w:sz w:val="22"/>
                <w:szCs w:val="22"/>
              </w:rPr>
              <w:t xml:space="preserve"> века»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-19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явки на прохождение курсовой переподготовки присылать в управление образования до 15 января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бщите о необходимости предоставления жилья. Стоимость проживания в         г. Белгород от 300 рублей до 600 рублей в сут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имечание:</w:t>
      </w:r>
      <w:r>
        <w:rPr/>
        <w:t xml:space="preserve"> Директорам школ и заместителям директора школы по учебно- воспитательной работе иметь при себе следующую документаци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рограмму развития школ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бразовательную программ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План работы школ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местителям директора  школы по воспитательной работе иметь при себе    материалы по созданию воспитательной системы образователь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Ректор института</w:t>
        <w:tab/>
        <w:t xml:space="preserve">                                                     С.П.Тимофеев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b/>
      <w:bCs/>
      <w:sz w:val="36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8:00Z</dcterms:created>
  <dc:creator>pavlidi</dc:creator>
  <dc:description/>
  <cp:keywords/>
  <dc:language>en-US</dc:language>
  <cp:lastModifiedBy>Малышева</cp:lastModifiedBy>
  <cp:lastPrinted>2009-12-14T12:36:00Z</cp:lastPrinted>
  <dcterms:modified xsi:type="dcterms:W3CDTF">2010-01-14T07:13:00Z</dcterms:modified>
  <cp:revision>16</cp:revision>
  <dc:subject/>
  <dc:title>   Российская Федерация</dc:title>
</cp:coreProperties>
</file>