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6 марта 2000 года                                             N 88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АЯ ФЕДЕРАЦ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ЗАКОН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БЕЛГОРОДСКОЙ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ОБ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О ОСУЩЕСТВЛЕНИЮ ОПЕКИ И ПОПЕЧ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 БЕЛГОРОДСКОЙ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риня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бластной Думой в цел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7 января 2000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стоящий закон регулирует вопросы организации и  деятельн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ов  местного   самоуправления  по   осуществлению  опеки 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печительства на территории Белгородской области в соответствии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лномочиями,  предоставленными   субъектам 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тьей  72  Конституции  Российской  Федерации,  статьями 31 - 4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ажданского кодекса Российской Федерации и статьей 121  Семей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декса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Глава 1. ОБЩИЕ ПОЛОЖ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1.   Правовая   основа   деятельности  органов опеки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печительств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пека и попечительство  в Белгородской области  осуществляю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соответствии  с Конституцией  Российской Федерации,  Граждански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дексом     Российской     Федерации,    Гражданскопроцессуальны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дексом   РСФСР,    Семейным   кодексом   Российской   Федераци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едеральными  законами,  настоящим  законом,  нормативными  акта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оссийской   Федерации    и   Белгородской    области,    устава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униципальных образовани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2. Органы опеки и попечительств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ами  опеки  и  попечительства  являются  органы  мест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ункции по опеке и попечительству осуществляют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в  отношении несовершеннолетних  лиц -  муниципальные орган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правления образования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в  отношении  лиц,  признанных  судом  недееспособными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граниченно дееспособным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муниципальные органы управления здравоохранения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в отношении  дееспособных лиц, нуждающихся  в попечительств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состоянию здоровья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муниципальные органы социальной защиты насел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лава 2. ЗАДАЧИ И ПОЛНОМОЧИЯ ОРГАН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ПЕКИ И ПОПЕЧИТЕЛЬСТВ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3. Задачи органов опеки и попечительств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сновными задачами органов опеки и попечительства являются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беспечение  оптимальных  условий  для  жизни  и воспита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тей  -  сирот  и  детей,  оставшихся  без попечения родителей,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овершеннолетних,   не    имеющих   нормальных    условий    д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спитания в семье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осуществление   контроля   за   содержанием, воспитанием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разованием этой категории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защита  личных,  имущественных  прав  и социальных гарант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тей  -  сирот  и  детей,  оставшихся  без попечения родителей,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овершеннолетних,  не имеющих нормальных условий для  воспита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семье, и совершеннолетних лиц, признанных судом недееспособным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дееспособных совершеннолетних лиц, которые по состоянию здоровь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 могут самостоятельно осуществлять  свои права и выполнять  сво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язанно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4. Полномочия органов опеки и попечительств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соответствии с возложенными на них задачами органы  мест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моуправления как органы опеки и попечительства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выявляют  детей -  сирот и  детей, оставшихся  без попеч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одителей,  и  несовершеннолетних,  не  имеющих нормальных усло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ля  воспитания  в  семье,  а  также совершеннолетних лиц, которы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 состоянию  здоровья   не  могут  самостоятельно   осуществля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ои   права   и   выполнять   свои   функции   и   нуждаются  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ановлении над ними опеки или попечительств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устанавливают опеку и попечительство над несовершеннолетни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тьми - сиротами и  детьми, оставшимися без попечения  родителей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также  в случае  уклонения родителей  от воспитания  либо защит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в   и   интересов   детей,   над   лицами,   признанными  суд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дееспособными  вследствие  душевной  болезни,  над дееспособны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ицами, если  они по  состоянию здоровья  не могут  самостоятельн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уществлять  свои  права  и  выполнять  свои обязанности, а такж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д  лицами,  ограниченными  судом  в  дееспособности   вследств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лоупотребления спиртными напитками или наркотическими веществам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назначают опекунов и попечителе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назначают  управляющего  над  имуществом граждан в случаях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усмотренных статьями 38  и 43 Гражданского  кодекса Россий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свобождают   и  отстраняют   опекунов  и   попечителей  о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полнения возложенных на них обязанносте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заключают с приемными родителями договоры о передаче ребенк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етей) на воспитание в приемную семью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принимают  решение  о  помещении  ребенка  в воспитательно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е,  лечебное  учреждение,  учреждение  социальной  защит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еления, приемную семью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принимают  меры  по  защите  жилищных  прав  подопечных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овершеннолетних,  оставшихся  без  попечения  родителей,  и 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еспечению  их   жилой  площадью   в  случаях,    предусмотр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конодательством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дают   письменное  разрешение   на  совершение   сделок 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чуждению имущества подопечных и несовершеннолетних, сдаче его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ем (аренду), в безвозмездное пользование, сделок, влекущих отка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  принадлежащих   подопечным  и   несовершеннолетним  прав,  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здел   их   имущества   или   выделение   из   него   долей,   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акже  любых   других  сделок,   влекущих  уменьшение    имущест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опечных или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принимают   решение   об   объявлении  несовершеннолетн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лностью дееспособным в порядке эмансипаци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предъявляют  в  судах  иски,  связанные  с  защитой  прав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конных   интересов подопечных  и несовершеннолетних,  а также  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знании граждан ограниченно дееспособными, недееспособным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решают   вопросы   содержания,   воспитания,   образова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опечных, ухода за  ними, их лечения  и оздоровления, защиты  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в и интересов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помогают  в   работе  попечительских  советов   интернат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й,   функционирующих    на   территории    муниципаль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разования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участвуют с правом решающего голоса по вопросам охраны  пра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овершеннолетних  в  заседаниях  районной,  городской, област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миссий  по  делам  несовершеннолетних  и  совета  по охране пра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тей при главе администрации района, города, област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рассматривают  предложения,  заявления  и жалобы граждан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просам усыновления,  опеки и  попечительства и  принимают по ни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обходимые меры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реализуют иные полномочия по опеке и попечительству согласн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йствующему законодательств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5. Совет по охране прав дете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ля более  эффективного решения  наиболее сложных  вопросов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еке  и попечительству  администрации районов, городов и  обла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меют право на создание советов и организации их работы по  охра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в и социальных гарантий детей  - сирот и детей, оставшихся  бе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печения родителей, и  несовершеннолетних, не имеющих  нормаль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ловий для воспитания, и руководят их работой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ложение   совета   по   охране   прав   детей   утверждае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тветственно главой администрации района, города, област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едседателем  совета  по охране  прав  детей  является  гла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дминистрации района, города, области или его заместитель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   основании   распоряжения   главы   администрации  район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рода,  области  в  состав  членов  совета  по  охране прав дете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ключаются  представители   опеки  и   попечительства  (с   прав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шающего   голоса)   учреждений   образования,   здравоохранения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циальной  защиты  населения,  органов  внутренних  дел и юсти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других заинтересованных муниципальных служб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совет по охране прав детей собирается по мере необходимост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  не   реже  одного  раза   в  квартал  и  работает  по   плану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нимаемому его членам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совет по охране прав детей имеет делопроизводство  Протокол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седаний   хранятся   у   секретаря   (работника 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ов      опеки   и    попечительства),    который    оказывае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изационно - методическую помощь совету по охране прав дете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отличившиеся  в своей  деятельности члены  совета по  охра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в детей могут быть представлены к различным формам поощр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6. Осуществление функций по опеке и попечительству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ы опеки и попечительства согласно уставам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разований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осуществляют   подбор   лиц,   способных   к    выполнен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язанностей  опекуна  или  попечителя,  подготавливают материалы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обходимые  для  назначения  опекуна  или  попечителя, а также об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вобождении   или   отстранении   опекуна   или   попечителя   о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полнения возложенных на них обязанносте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обеспечивают  временное устройство  нуждающихся в  опеке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печительстве    несовершеннолетних     лиц    и     дееспособ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вершеннолетних лиц,  которые временно  по состоянию  здоровья 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гут  самостоятельно  осуществлять  свои  права  и выполнять сво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язанност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ведут учет лиц, в  отношении которых установлены  опека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печительство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осуществляют   надзор   за   деятельностью   опекунов 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печителей,  оказывают  им   помощь  в  защите   личных  прав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тересов подопечных,  в организации  медицинского обслуживания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удоустройств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в установленном законом порядке осуществляют  защиту  лич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мущественных прав и  интересов подопечных в  случае ненадлежащ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сполнения  опекуном  или  попечителем  своих  обязанностей, в т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исле использования ими опеки и попечительства в корыстных  целях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также в случае оставления подопечного без надзора и  необходим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ощ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подготавливают  материалы  о  назначении  выплат   денеж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редств   на   содержание   подопечного   в   порядке  и  размере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ановленных Прави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участвуют  в  судебных  заседаниях  по  делам  подопечных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овершеннолетних в случаях, предусмотренных законодательством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привлекают  общественность  к   работе  органов   опеки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печительств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рассматривают  предложения, заявления  и жалобы   граждан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просам опеки  и попечительства  и принимают  по ним  необходимы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ры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существляют  иные  функции   по  опеке  и   попечительств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гласно действующему законодательств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 7.  Специальные  функции  по  опеке  и  попечительств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 отношении  несовершеннолетних,   возлагаемые  на  муниципальны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ы управления образова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роме функций,  перечисленных в  статье 6  настоящего  закон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ы управления образования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выявляют  и  ведут  учет  (совместно  с   заинтересованны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ами  и  общественностью)  несовершеннолетних  детей,  которы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следствие  смерти  родителей,   лишения  родителей   родитель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в,  болезни  родителей  или  по  другим  причинам  остались бе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одительского попечения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существляют  подготовку  документов  и  устройство детей 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рот   и   детей,   оставшихся   без   попечения   родителей 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овершеннолетних, не имеющих  нормальных условий для  воспита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 семье,  под  опеку  и  попечительство, для помещения в приемну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мью,  на  усыновление,  а  при  отсутствии  такой  возможности 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ременное   помещение   в   специализированные   учреждения    д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овершеннолетних,   нуждающихся   в   социальной    реабилита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ов социальной защиты населения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осуществляют   подбор   лиц,   способных   к    выполнен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язанностей   усыновителя,   подготавливают   материалы   в  суд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обходимые  для  установления  усыновления  (удочерения), а такж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едут    учет    детей,    в    отношении    которых   установлен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ыновление (удочерение)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существляют  психолого  -  педагогическую  и   юридическу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готовку кандидатов в усыновител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осуществляют   подбор   лиц,   способных   к    выполнен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язанностей  приемных  родителей,  дают  заключение о возможн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ыть  приемными  родителями,  готовят  проект  договора о созда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емной семь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оказывают помощь опекунам и попечителям, приемным  родителя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 воспитании,  обучении  и  организации  отдыха,  защите личных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мущественных прав подопечных и приемных дете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дают  заключение  о  возможности  раздельного    прожива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екуна и попечителя с подопечным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дают заключение о возможности объявления несовершеннолетн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лностью дееспособным в порядке эмансипаци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участвуют в судебных  заседаниях и представляют   заключ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 рассмотрении  дел,  связанных  с  содержанием,  воспитанием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разованием  детей,  нуждающихся  в  государственной  помощи,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ругих случаях, предусмотренных законодательством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проводят обследование условий  жизни детей - сирот  и детей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тавшихся  без  попечения  родителей,  и  несовершеннолетних,  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меющих  нормальных   условий  для   воспитания  в   семье,   лиц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тендующих на  право быть  опекуном или  попечителем,   приемны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одителем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разрешают  спорные вопросы  между родителями  о   воспита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те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готовят  материалы  и  заключения  для  предъявления иска 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ишении  родительских  прав  или  ограничении  в правах родителей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клоняющихся от выполнения своих обязанностей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проводят профилактическую работу с неблагополучными семьям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с учетом интересов несовершеннолетнего готовят материалы 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просам изменения фамилии, имени и отчества ребенк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готовят  разрешение  на  отпуск  детей  из 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й  (интернатов  и  детских  домов)  к  родственникам  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ходные, праздничные и каникулярные дн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участвуют  в  исполнении  решений  судов  о  передаче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обрании детей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существляют  охрану  интересов  наследника  (неродившего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ледника) при разделе наследственного имуществ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существляют  выплату  пособий  детям  -  сиротам  и детям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тавшимся     без     попечения     родителей,      установл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конодательством Российской Федерации Белгородской област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ведут учет  и закрепление жилой  площади, сохраняют   на не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во на весь период  пребывания в образовательном учреждении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и  социального   обслуживания  населения,   а  также  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ях всех видов  профессионального образования   независим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 форм собственности,  на период службы  в рядах Вооруженных  Сил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оссийской  Федерации,   на  период   нахождения  в   учреждениях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сполняющих  наказание  в  виде  лишения  свободы (до 23 - летн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раста)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поддерживают   связь   с   интернатными   учреждениями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ями профессионального образования  всех видов и  типов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просам осуществления социальных прав и гарантий детей - сирот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тей, оставшихся без  попечения родителей, направленных  органа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еки и попечительства для обучения и воспитания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совместно  с   интернатными  учреждениями  и   учреждения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фессионального  образования  (всех  видов  и  типов)   проводя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тановку  на  очередь  детей  -  сирот  и  детей, оставшихся бе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печения родителей, для получения  внеочередного жилья за год  д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вершеннолетия или окончания учебы в образовательном учреждени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подготавливают  документы  для  регистрации  брака  лиц, 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стигших 18 - летнего возраст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существляют  иные  функции  по  опеке  и  попечительству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тветствии  с  законодательством   РФ,  уставами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разовани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 8.  Специальные  функции  по  опеке  и  попечительств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униципальных органов управления здравоохран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униципальные органы управления здравоохранения   осуществляю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ункции   по   опеке   и    попечительству   в   соответствии   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конодательством  РФ,  уставами   муниципальных  образований,   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акже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выявляют душевнобольных, нуждающихся в установлении над ни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еки, новорожденных детей, оказавшихся без опеки родителе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оказывают необходимую помощь  до установления  опеки  лицам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знанным судом недееспособными вследствие душевной болезн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рганизуют  выхаживание  и  воспитание  детей в возрасте д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тырех  лет,  оставшихся  без  попечения  родителей  либо имеющ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одителей,  оказавшихся  в  трудной  жизненной  ситуации,  а такж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действуют органам  опеки и  попечительства в  устройстве   та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те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беспечивают  бесплатное  медицинское   освидетельствова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ндидатов  в  усыновители,   опекунов  и  попечителей,   прием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одителей,  а  также  детей  -  сирот  и  детей,  оставшихся   бе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печения    родителей,    которых    передают    на   усыновл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удочерение),  под  опеку,  на  попечение  или в приемную семью,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тернатное учреждение и при трудоустройстве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участвуют  в  судебных  заседаниях  по  делам  подопечных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овершеннолетних в случаях, предусмотренных законодательством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выполняют  иные  функции   по  опеке  и  попечительству 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тветствии  с  законодательством   РФ,  уставами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разовани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 9.  Специальные  функции  по  опеке  и  попечительств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униципальных органов социальной защиты насел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униципальные органы социальной защиты населения  осуществляю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ункции   по   опеке   и    попечительству   в   соответствии   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конодательством  РФ,  уставами   муниципальных  образований,   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акже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выявляют  несовершеннолетних лиц,  находящихся   в социальн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асном положении и нуждающихся в государственной помощ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осуществляют устройство несовершеннолетних лиц,  находящих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 социально   опасном  положении   и  нуждающихся   в  социаль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абилитации,     в     специализированные     учреждения      д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овершеннолетних системы социальной защиты населения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оказывают  необходимую социально  - правовую  и материальну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ощь  несовершеннолетним,   находящимся  в   социально   опасн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ложении и нуждающимся в государственной помощ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казывают  социальную  помощь  гражданам пожилого возраст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валидам,  дееспособным   совершеннолетним  лицам,   которые  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ключению врача нуждаются в социальном обслуживани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осуществляют устройство престарелых граждан и инвалидов 1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2  группы  старше  18  лет  в  дома  -  интернаты,  пансионаты д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старелых и инвалидов,  а также устройство  детей - инвалидов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тернатные учреждения системы социальной защиты населения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выполняют иные функции  по опеке и попечительству   согласн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йствующему законодательств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10. Полномочия органов исполнительной власти области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просам опеки и попечительств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 управления образования администрации области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контролирует  работу  управлений  и  отделов  образования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разовате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существляет  контроль  над  интернатными учреждениями все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ипов  и  видов  по  вопросам  охраны  прав  и социальных гарант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комплектует учреждения для детей - сирот и детей, оставших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з попечения  родителей, специализированные  школы -  интернаты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школы - интернаты коррекционного тип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контролирует  обеспечение  оптимального  устройства детей 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рот и детей, оставшихся без попечения родителей, на  усыновл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удочерение),  под  опеку  или  попечительство,  в приемные семь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я интернатного типа всех видов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осуществляет контроль  над муниципальными детскими   домам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емными семьями, приютами,  центрами психолого -  педагогиче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ощи (коррекции) детям и родителям органов образования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контролирует   работу   совета   по   охране   прав  дете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униципальных органов опеки и попечительств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формирует региональный банк  данных на лиц без  гражданств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товых принять ребенка  в семью, регулирует  вопросы установл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ыновления (удочерения) двумя родителями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организует работу по повышению квалификации  специалистов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хране  детства  органов  управления  образования,  руководителей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тодистов,  социальных   педагогов  детских   государственных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униципальных учреждений, в том  числе домов ребенка, по  вопроса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храны и защиты прав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взаимодействует  с  органами  здравоохранения,   социаль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щиты, внутренних дел и  юстиции, загсами, нотариатами и  други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интересованными   учреждениями    по   вопросам    осуществл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щиты  прав  и  социальных  гарантий  детей  -  сирот  и   детей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тавшихся без попечения родителе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иные полномочия в пределах компетенции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 управления здравоохранения администрации области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 контролирует   работу   государственных    психиатр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й, домов ребенк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комплектует дома ребенка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 организует  работу   экспертной  медицинской  комиссии  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даче детей на воспитание в семью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 управления  социальной защиты  населения   администра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ласти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контролирует  работу органов  социальной защиты  населения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циа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- разрабатывает и осуществляет мероприятия  по расширению се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й   социального   обслуживания   населения,  осуществляе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троль за их работой и оказывает им содействи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Глава 3. ЗАКЛЮЧИТЕЛЬНЫЕ ПОЛОЖ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11. Особенности применения закон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и необходимости отдельные вопросы организации   деятельн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ов  опеки  и  попечительства  определяются  органами мест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моуправления  в  пределах  предоставленных  полномочий в устава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униципальных образований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ы  местного  самоуправления  муниципального   образова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оселок,  сельский  округ)  непосредственно  осуществляют функц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 опеке  и  попечительству,  предусмотренные  статьями  4, 6 - 9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оящего  закона   в  соответствии   с  уставами   муниципаль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разований,  за  исключением  вопросов,  связанных  с учрежде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еки или попечительства  над несовершеннолетними, определением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тернатные   учреждения,   назначением    и   выплатой    пособ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тям -  сиротам и  детям, оставшимся  без попечения  родителей,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ределенные законодательством Российской Федерации и Белгород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ла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12.  Ответственность за  неисполнение или  ненадлежаще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сполнение настоящего закон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лжностные  лица  органов  государственной  власти  и орган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стного    самоуправления    в    Белгородской    области   несу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ветственность за неисполнение настоящего закона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ействия  должностных  лиц  органов  государственной  власти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ов местного  самоуправления Белгородской  области могут  бы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жалованы   в    порядке,    предусмотренном    законодательств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оссийской Федерации и Белгородской обла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татья 13. Вступление в силу настоящего закон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стоящий  закон  вступает  в  силу  со  дня  его официаль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убликова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лава админист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Белгородской обла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Е.САВЧЕНКО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. Белгород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 6 марта 2000 г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N 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2:00Z</dcterms:created>
  <dc:creator>Горлова Светлана Геннадьевна</dc:creator>
  <dc:description/>
  <cp:keywords/>
  <dc:language>en-US</dc:language>
  <cp:lastModifiedBy>Горлова Светлана Геннадьевна</cp:lastModifiedBy>
  <dcterms:modified xsi:type="dcterms:W3CDTF">2007-08-02T10:42:00Z</dcterms:modified>
  <cp:revision>2</cp:revision>
  <dc:subject/>
  <dc:title>6 марта 2000 года                                             N 88</dc:title>
</cp:coreProperties>
</file>