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1260" w:leader="none"/>
          <w:tab w:val="left" w:pos="3420" w:leader="none"/>
        </w:tabs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РАЙВОРОНСКОГО РАЙОНА БЕЛГОРОДСКОЙ ОБЛАСТИ</w:t>
      </w:r>
    </w:p>
    <w:p>
      <w:pPr>
        <w:pStyle w:val="Normal"/>
        <w:ind w:left="-187" w:hanging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/>
      </w:pPr>
      <w:r>
        <w:rPr>
          <w:b/>
          <w:bCs/>
          <w:szCs w:val="28"/>
        </w:rPr>
        <w:t>« 16 »  июня   2009 года</w:t>
        <w:tab/>
        <w:tab/>
        <w:tab/>
        <w:tab/>
        <w:tab/>
        <w:tab/>
        <w:t xml:space="preserve">              № 3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организованном прове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х выпускных вечеров в 200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риказом департамента образования, культуры и молодежной политики области от 13 апреля 2009 года №750 «О проведении торжественных мероприятий», инструктивно-методического письма департамента образования, культуры и молодежной политики Белгородской области от 11 июня 2009 года № 9-06/213-ВА, в целях организованного завершения периода государственной (итоговой) аттеста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b/>
          <w:sz w:val="28"/>
          <w:szCs w:val="28"/>
        </w:rPr>
        <w:t>23 июня 2009 года</w:t>
      </w:r>
      <w:r>
        <w:rPr>
          <w:sz w:val="28"/>
          <w:szCs w:val="28"/>
        </w:rPr>
        <w:t xml:space="preserve"> в общеобразовательных учреждениях Грайворонского района школьные выпускные веч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полномоченных управления образования на выпускные вечера в общеобразовательные учреждения района 23.06.09 г. (приложение №1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уполномоченных управления образования ответственными за оперативное информирование  об организации и  проведении выпускных вечеров </w:t>
      </w:r>
      <w:r>
        <w:rPr>
          <w:b/>
          <w:sz w:val="28"/>
          <w:szCs w:val="28"/>
        </w:rPr>
        <w:t>(с 8.00-до 8.30 24 июня 2009 года, тел. 4-52-58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беспечить  передачу  информации о результатах проведения выпускных вечеров в департамент образования, культуры и молодежной политики Белгород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4  июня  2009 года  до 10-00 ч.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еративная</w:t>
      </w:r>
      <w:r>
        <w:rPr>
          <w:sz w:val="28"/>
          <w:szCs w:val="28"/>
        </w:rPr>
        <w:t xml:space="preserve"> информация о результатах проведения выпускных вечеров (в т.ч. проблемные вопросы) – по факсам </w:t>
      </w:r>
      <w:r>
        <w:rPr>
          <w:b/>
          <w:sz w:val="28"/>
          <w:szCs w:val="28"/>
        </w:rPr>
        <w:t>32-57-73, 32-42-85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28 июня 2009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- итоговая</w:t>
      </w:r>
      <w:r>
        <w:rPr>
          <w:sz w:val="28"/>
          <w:szCs w:val="28"/>
        </w:rPr>
        <w:t xml:space="preserve"> информация по факсам </w:t>
      </w:r>
      <w:r>
        <w:rPr>
          <w:b/>
          <w:sz w:val="28"/>
          <w:szCs w:val="28"/>
        </w:rPr>
        <w:t>32-57-73, 32-42-85.</w:t>
      </w:r>
      <w:r>
        <w:rPr>
          <w:sz w:val="28"/>
          <w:szCs w:val="28"/>
        </w:rPr>
        <w:t xml:space="preserve"> В данной информации сведения об учащихся школ, задержанных за нарушение  общественного порядка (распитие спиртных напитков, употребление ПАВ, хулиганские действия и т.п.)  в период проведения выпускных вечеров, заверяется в органах внутренних де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Руководителям общеобразовательных учреждений Грайворонского район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 Организовать проведение школьных выпускных вечеров  общеобразовательных учреждений </w:t>
      </w:r>
      <w:r>
        <w:rPr>
          <w:b/>
          <w:sz w:val="28"/>
          <w:szCs w:val="28"/>
        </w:rPr>
        <w:t>23 июня 200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Выпускные вечера  провести </w:t>
      </w:r>
      <w:r>
        <w:rPr>
          <w:b/>
          <w:sz w:val="28"/>
          <w:szCs w:val="28"/>
        </w:rPr>
        <w:t>на базе общеобразовательных учреждений</w:t>
      </w:r>
      <w:r>
        <w:rPr>
          <w:sz w:val="28"/>
          <w:szCs w:val="28"/>
        </w:rPr>
        <w:t>, исключив пункты общественного питания (рестораны, бары, кафе и т.п.), а также мероприятия в лесу, на водоемах и ре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В каждом общеобразовательном учреждении разработать, утвердить, довести до сведения педагогического коллектива, обучающихся, их родителей </w:t>
      </w:r>
      <w:r>
        <w:rPr>
          <w:b/>
          <w:sz w:val="28"/>
          <w:szCs w:val="28"/>
        </w:rPr>
        <w:t>Порядок проведения  школьного выпускного вечер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рганизовать </w:t>
      </w:r>
      <w:r>
        <w:rPr>
          <w:b/>
          <w:sz w:val="28"/>
          <w:szCs w:val="28"/>
        </w:rPr>
        <w:t>круглосуточное</w:t>
      </w:r>
      <w:r>
        <w:rPr>
          <w:sz w:val="28"/>
          <w:szCs w:val="28"/>
        </w:rPr>
        <w:t xml:space="preserve"> дежурство ответственных работников в общеобразовательных учреждения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Проинформировать муниципальные органы внутренних дел, государственного пожарного надзора, МЧС по делам гражданской обороны, чрезвычайным ситуациям и ликвидации последствий  стихийных бедствий о месте и времени организации  торжестве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Провести инструктаж с работниками школ по технике безопасности, противопожарной безопасности, антитеррористической безопасности; проверить противопожарную безопасность мест проведения  школьных выпускных веч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Разъяснить учащимся и их родителям положения законов Белгородской области от 31 января 2009 года №167 «Об ответственности родителей за воспитание детей», от 13 декабря 2000 года №123 «О защите прав ребенка в Белгородской области», обратив особое внимание на статьи  №3 «Обеспечение родителями мер по воспитанию детей» и №7 «Обеспечение безопасности жизни и здоровья ребенка» соответственно; обеспечить их выполнение в период проведения  школьных выпускных веч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. Проявить повышенную бдительность и совместно с родительской общественностью </w:t>
      </w:r>
      <w:r>
        <w:rPr>
          <w:b/>
          <w:sz w:val="28"/>
          <w:szCs w:val="28"/>
        </w:rPr>
        <w:t>принять строжайшие меры к недопущению распития спиртных напитков</w:t>
      </w:r>
      <w:r>
        <w:rPr>
          <w:sz w:val="28"/>
          <w:szCs w:val="28"/>
        </w:rPr>
        <w:t xml:space="preserve"> участниками  школьных выпускных вече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Осуществлять организацию и проведение  школьных выпускных вечеров     педагогическим  коллективам общеобразовательных школ   коллегиально на принципах партнёрства с родительской общественностью при обязательном участии представителей управляющих советов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Запретить  сбор денежных средств с родителей  на приобретение ценных  подарков школе и учителям. Для проведения школьных выпускных вечеров привлекать спонсорские и внебюджетные средства обще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 В случае планирования экскурсий в рамках проведения школьного выпускного вечера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ение договоров на проведение экскурсий с предприятиями (учреждениями), обладающими лицензией на данный вид деятельности, транспорт, имеющий право на перевозку детей, акты о техническом состоянии транспорта на день проведения экскур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провождение экскурсионных автобусов службой  ГИБД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ующие меры по безопасности участников экскурсий, в том числе подготовку  приказа  учебного заведения об организации экскурсий с утверждением лиц, персонально ответственных за жизнь и здоровье де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тить в ходе проведения экскурсий организовывать массовые гуляния в лесу, лесополосах, пребывание у водоемов, рек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 Назначить ответственного за передач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управление образования </w:t>
      </w:r>
      <w:r>
        <w:rPr>
          <w:sz w:val="28"/>
          <w:szCs w:val="28"/>
          <w:u w:val="single"/>
        </w:rPr>
        <w:t>оперативной информации</w:t>
      </w:r>
      <w:r>
        <w:rPr>
          <w:sz w:val="28"/>
          <w:szCs w:val="28"/>
        </w:rPr>
        <w:t xml:space="preserve"> о результатах проведения выпускных вечеров (в т.ч. проблемные вопросы) – </w:t>
      </w:r>
      <w:r>
        <w:rPr>
          <w:b/>
          <w:sz w:val="28"/>
          <w:szCs w:val="28"/>
        </w:rPr>
        <w:t>24 июня 2009 года до 8-30 ч</w:t>
      </w:r>
      <w:r>
        <w:rPr>
          <w:sz w:val="28"/>
          <w:szCs w:val="28"/>
        </w:rPr>
        <w:t>. по тел 4-52-5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в управление образования </w:t>
      </w:r>
      <w:r>
        <w:rPr>
          <w:sz w:val="28"/>
          <w:szCs w:val="28"/>
          <w:u w:val="single"/>
        </w:rPr>
        <w:t>итоговой информац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5 июня 2009 года до 16.00 ч.</w:t>
      </w:r>
      <w:r>
        <w:rPr>
          <w:sz w:val="28"/>
          <w:szCs w:val="28"/>
        </w:rPr>
        <w:t xml:space="preserve"> в письменной форме (Колесниковой В.Ю.). В данной информации сведения об учащихся школ, задержанных за нарушение  общественного порядка (распитие спиртных напитков, употребление ПАВ, хулиганские действия и т.п.)  в период проведения выпускных вечеров, заверяется в органах внутренних д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 всех нарушениях, нестандартных ситуациях ставить в известность управление образования незамедлительно по телефонам:  8-980-321-762-9 (Кучерявенко М.Л.),  8-920-202-678-7 (Пискун Н.И.), 8-915-566-482-0 (Тараник А.А.), 8-904-098-188-3 (Колесникова В.Ю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Персональную ответственность за организацию школьного выпускного вечера, охрану жизни и здоровья выпускников в период его проведения несет руководитель учебного за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                                                       М.Кучеряв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66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66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  <w:tab w:val="left" w:pos="66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  <w:tab w:val="left" w:pos="6645" w:leader="none"/>
        </w:tabs>
        <w:jc w:val="right"/>
        <w:rPr>
          <w:b/>
          <w:b/>
        </w:rPr>
      </w:pPr>
      <w:r>
        <w:rPr>
          <w:b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4050" w:leader="none"/>
          <w:tab w:val="left" w:pos="6645" w:leader="none"/>
        </w:tabs>
        <w:jc w:val="right"/>
        <w:rPr>
          <w:b/>
          <w:b/>
        </w:rPr>
      </w:pPr>
      <w:r>
        <w:rPr>
          <w:b/>
        </w:rPr>
        <w:t>управления образования</w:t>
      </w:r>
    </w:p>
    <w:p>
      <w:pPr>
        <w:pStyle w:val="Normal"/>
        <w:tabs>
          <w:tab w:val="clear" w:pos="708"/>
          <w:tab w:val="left" w:pos="4050" w:leader="none"/>
          <w:tab w:val="left" w:pos="6645" w:leader="none"/>
        </w:tabs>
        <w:jc w:val="right"/>
        <w:rPr/>
      </w:pPr>
      <w:r>
        <w:rPr/>
        <w:t>от 16.06.09 г. №343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40"/>
        <w:gridCol w:w="1080"/>
        <w:gridCol w:w="1980"/>
        <w:gridCol w:w="1980"/>
        <w:gridCol w:w="1260"/>
        <w:gridCol w:w="54"/>
      </w:tblGrid>
      <w:tr>
        <w:trPr>
          <w:trHeight w:val="2758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выпускного веч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кол-во выпускников, из них с медалью (золото/серебр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от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от управления образования администрации Грайвор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выездные экскурси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МОУ «СОШ с углубленным изучением отдельных предметов» г.Грайв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Перцев В.Н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Колесникова В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Хотмыжский  хра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МОУ «СОШ им. В.Г.Шух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9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Кононенко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Хворост Л.И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Хотмыжский хра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МОУ «Головчинская СОШ с УИО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19-00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Горбань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Пискун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Хотмыжс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хра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МОУ «Безыме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Гридасо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Головин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МОУ «Гора-Подольская СОШ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9-0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Краснокутский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Писарева Р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МОУ «Замостя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20-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Коваленко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Косилова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МОУ «Дорогоща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Ломакин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Богомолова Л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left="-1459" w:firstLine="1459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МОУ «Ивано-Лисича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Сирота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Устинова О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Хотмыжс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хра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МОУ «Смород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Глаголе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Василенко Т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МОУ «Почае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Усова Т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Бережная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МОУ «Коз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9-0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Твердун Р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Тараник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казом ознакомлены:</w:t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47"/>
        <w:gridCol w:w="3551"/>
        <w:gridCol w:w="2409"/>
      </w:tblGrid>
      <w:tr>
        <w:trPr>
          <w:trHeight w:val="396" w:hRule="atLeast"/>
        </w:trPr>
        <w:tc>
          <w:tcPr>
            <w:tcW w:w="63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szCs w:val="28"/>
              </w:rPr>
              <w:t xml:space="preserve">Грайворонская СОШ </w:t>
            </w:r>
            <w:r>
              <w:rPr>
                <w:bCs/>
                <w:szCs w:val="28"/>
              </w:rPr>
              <w:t>с углубленным изучением отдельных предметов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ind w:left="-322" w:first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409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3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йворонская СОШ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. В.Г. Шух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 Сергей Анатолье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3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чинская СОШ с углубленным изучением отдельных предмет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ий Николай Василье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3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а-Подольская СОШ</w:t>
            </w:r>
          </w:p>
        </w:tc>
        <w:tc>
          <w:tcPr>
            <w:tcW w:w="3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натоли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3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ыменская СОШ</w:t>
            </w:r>
          </w:p>
        </w:tc>
        <w:tc>
          <w:tcPr>
            <w:tcW w:w="3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н Павел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3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гощанская СОШ</w:t>
            </w:r>
          </w:p>
        </w:tc>
        <w:tc>
          <w:tcPr>
            <w:tcW w:w="3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Вер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3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остянская СОШ</w:t>
            </w:r>
          </w:p>
        </w:tc>
        <w:tc>
          <w:tcPr>
            <w:tcW w:w="3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Николай Климент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3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-Лисичанская СОШ</w:t>
            </w:r>
          </w:p>
        </w:tc>
        <w:tc>
          <w:tcPr>
            <w:tcW w:w="3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ко Иван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3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инская СОШ</w:t>
            </w:r>
          </w:p>
        </w:tc>
        <w:tc>
          <w:tcPr>
            <w:tcW w:w="3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ая Наталья Никола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3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аевская СОШ</w:t>
            </w:r>
          </w:p>
        </w:tc>
        <w:tc>
          <w:tcPr>
            <w:tcW w:w="3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гарёва Надежда Владимировн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3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родинская СОШ</w:t>
            </w:r>
          </w:p>
        </w:tc>
        <w:tc>
          <w:tcPr>
            <w:tcW w:w="3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инова Валентина Ивановн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40" w:leader="none"/>
        </w:tabs>
        <w:rPr/>
      </w:pPr>
      <w:r>
        <w:rPr/>
        <w:tab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42:00Z</dcterms:created>
  <dc:creator>Колесникова</dc:creator>
  <dc:description/>
  <cp:keywords/>
  <dc:language>en-US</dc:language>
  <cp:lastModifiedBy>Секретарь</cp:lastModifiedBy>
  <cp:lastPrinted>2009-06-18T14:44:00Z</cp:lastPrinted>
  <dcterms:modified xsi:type="dcterms:W3CDTF">2009-06-18T10:45:00Z</dcterms:modified>
  <cp:revision>19</cp:revision>
  <dc:subject/>
  <dc:title/>
</cp:coreProperties>
</file>