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30 » декабря 201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7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й о получении общего образования в форме экстерната и семей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оссийской Федерации от 12 июля 1992 года № 3266-1 (в редакции 8 ноября 2010 года №293-ФЗ) «Об образовании», предусматривающего необходимость расширения прав и возможностей граждан на получение общего образования и предоставления обучающимся возможности достижения необходимого образовательного уровня в избранной ими форме обучения, реализации Закона Российской Федерации от 6 октября 2003 года №131-ФЗ «Об общих принципах организации местного самоуправления в Российской Федерации», в соответствии с Положением об управлении образования администрации Грайворонского района Белгородской области, утвержденного постановлением главы местного самоуправления администрации Грайворонского района от 24 сентября 2009 года №776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лучении общего образования в форме экстернат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олучении общего образования в форме семейного образова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ценки качества образования управления образования администрации района (Краснокутскому Н.В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утвержденные Положения до сведения руководителей 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утвержденные Положения на официальном сайте управления образован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М. Кучеряв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йворо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 декабря 2010 года №722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лучении общего образования в форме экстерната 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получения общего образования в форме экстерната во исполнение Закона Российской Федерации от 12 июля 1992 года № 3266-1 «Об образовании» (в редакции 8 ноября 2010 года №293-ФЗ), в соответствии с которым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учение общего образования в форме экстерната не ограничивается возрас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ожение определяет порядок организации экстерната в муниципальных общеобразовательных учреждениях муниципального района «Грайворо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лучения общего образования в форме экстерната и сочетания очной и экстернатной форм получения общего образова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</w:t>
        <w:br/>
        <w:t>общеобразовательного учреж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 Экстерн имеет право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необходимые консультации (в пределах 2 учебных часов перед каждым экзаменом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ать учебную литературу из библиотечного фонда общеобразовательного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ать лабораторные и практические занят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участие в различных олимпиадах и конкурсах, централизованном тестиров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ттестация экстернов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Приказ_1884_Приложение_N_2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лучении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кстерната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СПРАВКА О ПРОМЕЖУТОЧНОЙ АТТЕСТАЦИИ  В ОБЩЕОБРАЗОВАТЕЛЬНОМ УЧРЕЖДЕНИИ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__________________________________________________</w:t>
        <w:br/>
        <w:t>(фамилия, имя, отчество)</w:t>
        <w:br/>
        <w:t>в _________________________________________________</w:t>
        <w:br/>
        <w:t>(наименование общеобразовательного учреждения, адрес)</w:t>
        <w:br/>
        <w:t>__________________________________________________</w:t>
        <w:br/>
        <w:br/>
        <w:t>в ___________ учебном году пройдена промежуточная аттестация</w:t>
        <w:br/>
        <w:br/>
        <w:t>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461"/>
        <w:gridCol w:w="3554"/>
        <w:gridCol w:w="177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, класс, полный курс предмет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 класс __________.</w:t>
        <w:br/>
        <w:t>(Ф.И.О. обучающегося) (продолжит обучение, переведен)</w:t>
        <w:br/>
        <w:br/>
        <w:t>Директор общеобразовательного учреждения __________</w:t>
        <w:br/>
        <w:t>(Ф.И.О.)</w:t>
        <w:br/>
        <w:t>(М.П.)</w:t>
        <w:br/>
        <w:br/>
        <w:t>"___" __________  _____г.</w:t>
      </w:r>
      <w:bookmarkStart w:id="1" w:name="Приказ_1728"/>
      <w:bookmarkEnd w:id="1"/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йворо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 декабря 2010 года №72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общего образования в форме семей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лучения общего образования в форме семейного образования во исполнение Закона Российской Федерации от 12 июля 1992 года № 3266-1 «Об образовании» (в редакции 8 ноября 2010 года №293-ФЗ), в соответствии с которым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учетом потребностей и возможностей обучающихся общеобразовательные программы могут осваиваться в форме семей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мейное образование является формой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пределяет порядок организации семейного образования в муниципальных общеобразовательных учреждениях муниципального района «Грайворо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емей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дать ребенку образование в семье предоставляется всем родителям (и иным законным представител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и иных законных представителей) с указанием выбора формы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 хранится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еся могут перейти на семейную форму получения образования по заявлению родителей (и иных законных представителей) на любой ступени общего образования: начального общего, основного общего и среднего (полного) об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ающие образование в семье, вправе на любом этапе обучения по решению родителей (и иных законных представителей) продолжить образование в друг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вод на другую форму получения образования осуществляется на основании приказа руководителя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ношения между общеобразовательным учреждением и родителями (и иными 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существления семейного образования родители (и иные законные представители) мог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преподавателя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за помощью в общеобразовательн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 иные 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ь их участия в промежуточной и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образовательное учреждение в соответствии с догово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межуточную и государственную (итоговую) аттестаци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м общеобразовательном учреждении. По решению органа управления общеобразовательного учреждения и с согласия родителей (и иных законных представителей) обучающийся может быть переведен в класс компенсирующего обучения или оставлен на повторный курс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одители (и иные 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обучающего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, отражается в его уставе (локальном акте) и в договоре между общеобразовательным учреждением и родителями (и иными 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вод обучающегося в последующий класс производится по решению органа управления общеобразовательного учреждения в соответствии с результатам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воение обучающим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сударственная (итоговая) аттестация выпускников 9 и 11(12) классов, получающих образование в семье, проводится общеобразовательным учреждением в соответствии с Положением о государственной (итоговой) аттестации выпускников 9 и 11(12) классов общеобразовательных учреждений Российской Федерации, утверждённым федеральным органом управления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ускникам 9 и 11(12)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семей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ходы на воспитание и обучение в форме семейного образования в муниципальных образовательных учреждениях осуществляется из областного бюджета за счет субвенции местным бюджетам на обеспечение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и иным законным представителям), осуществляющим обучение несовершеннолетнего ребёнка в форме семейного образования, на основании заключенного с общеобразовательным учреждением договора возмещаются затраты в размере 70 процентов регионального норматива бюджетного финансирования на реализацию государственного образовательного стандарта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средства регионального норматива бюджетного финансирования на реализацию государственного образовательного стандарта общего образования в размере 30 процентов используются на возмещение затрат по проведению общеобразовательным учреждением промежуточной и государственной (итоговой) аттестаци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казанных выплат не облагается налогом на доходы с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е расходы, произведённые семьёй сверх выплаченных денежных средств, покрываются родителями (и иными законными представителями)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и (и 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ое положение педагогического работника, осуществляющего обучение детей в семье по договору с родител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иными законными представител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(и 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Url">
    <w:name w:val="ur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4:00Z</dcterms:created>
  <dc:creator>User</dc:creator>
  <dc:description/>
  <cp:keywords/>
  <dc:language>en-US</dc:language>
  <cp:lastModifiedBy>Краснокутский</cp:lastModifiedBy>
  <cp:lastPrinted>2010-06-15T18:07:00Z</cp:lastPrinted>
  <dcterms:modified xsi:type="dcterms:W3CDTF">2011-01-21T14:04:00Z</dcterms:modified>
  <cp:revision>11</cp:revision>
  <dc:subject/>
  <dc:title/>
</cp:coreProperties>
</file>