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6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Грайворо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райворон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09370, г.Грайворон, ул. Мира,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: 4-52-58, тел.4-63-7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rajw</w:t>
                <w:softHyphen/>
                <w:t>_rono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  ________2009г.  № _________</w:t>
              <w:br/>
              <w:t>на №_______ от  ____________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учреждений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Управление образования Грайворонского района направляет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. Постановление правительства Белгородской области от 15 декабря 2008 г. № 300-пп «Об областной целевой программе «Повышение правовой культуры населения Белгородской области в 2009-201 годах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Избирательной комиссии Белгородской области от 28.01.2009 г. № 58/343 «Об областной целевой программе «Повышения правовой культуры избирателей, участников референдума, обучение организаторов выборов и референдумов в Белгородской области на 20009-2011 годы» и №58/344 «О свободном плане основных мероприятий по проведению Всероссийского Дня молодого избирателя в Белгородской области»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Руководителям образовательных учреждений района ознакомить свои коллективы с данными постановлениям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управления образования                                                           М.Л. Кучеряв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jw%1F_ro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26:00Z</dcterms:created>
  <dc:creator>Наталья</dc:creator>
  <dc:description/>
  <cp:keywords/>
  <dc:language>en-US</dc:language>
  <cp:lastModifiedBy>ЦДТ</cp:lastModifiedBy>
  <cp:lastPrinted>2009-02-24T13:47:00Z</cp:lastPrinted>
  <dcterms:modified xsi:type="dcterms:W3CDTF">2009-02-24T10:47:00Z</dcterms:modified>
  <cp:revision>64</cp:revision>
  <dc:subject/>
  <dc:title>Начальнику управления </dc:title>
</cp:coreProperties>
</file>