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36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Грайворо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Грайворон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09370, г.Грайворон, ул. Мира,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/факс: 4-52-58, тел.4-63-76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rajw</w:t>
                <w:softHyphen/>
                <w:t>_rono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  ________2009г.  № _________</w:t>
              <w:br/>
              <w:t>на №_______ от  ____________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уководителям образовательных учреждений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С целью формирования у молодых граждан активной гражданской позиции, социализации учащихся образовательных учреждений проводится районный этап IX Всероссийской акции «Я -гражданин России» (Положение прилагается)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акции предоставить  до 11 марта 2009 года в МОУ ДОД «Центр детского творчества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чальник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управления образования                                                           М.Л. Кучеряв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jw%1F_ro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26:00Z</dcterms:created>
  <dc:creator>Наталья</dc:creator>
  <dc:description/>
  <cp:keywords/>
  <dc:language>en-US</dc:language>
  <cp:lastModifiedBy>ЦДТ</cp:lastModifiedBy>
  <cp:lastPrinted>2009-03-03T08:08:00Z</cp:lastPrinted>
  <dcterms:modified xsi:type="dcterms:W3CDTF">2009-03-03T05:11:00Z</dcterms:modified>
  <cp:revision>62</cp:revision>
  <dc:subject/>
  <dc:title>Начальнику управления </dc:title>
</cp:coreProperties>
</file>