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>региональном  этап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sz w:val="26"/>
          <w:szCs w:val="26"/>
        </w:rPr>
        <w:t xml:space="preserve">  Всероссийской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кции «Я- гражданин Росс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я, происходящие в России: процессы формирования гражданского общества и правового государства, переход к рыночной экономике, признание человека, его прав и свобод высшей ценностью определяют новые задачи развития в стране гражданского образования на основе внедрения в педагогический процесс активных форм и методов обучения и воспитания, способствующих развитию у обучающихся навыков решения целого спектра проблем местного со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ущественным фактором гражданского становления подрастающего поколения россиян является его активная социализац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ним из интенсивных методов включения юных российских граждан в общественную жизнь является социальное проектирование, которое стимулирует активную гражданскую подготовку юношества и позволяет каждому школьнику реально познакомиться с функционированием различных уровней властей, средств массовой информации, социологических служб, общественных институтов (региональных, федеральных и международных), а также проявить себя в сфере культурной и общественной деятельно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 Ак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я проводится с целью формирования у молодых граждан активной гражданской позиции, социализации учащихся образовательных учреждений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Акц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бразовательные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закрепление в процессе практической деятельности теоретических знаний,  полученных на уроках обществознания и граждановедения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 </w:t>
      </w:r>
      <w:r>
        <w:rPr>
          <w:color w:val="000000"/>
          <w:sz w:val="26"/>
          <w:szCs w:val="26"/>
        </w:rPr>
        <w:t>освоение новых форм поиска, обработки и анализа информации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 </w:t>
      </w:r>
      <w:r>
        <w:rPr>
          <w:color w:val="000000"/>
          <w:sz w:val="26"/>
          <w:szCs w:val="26"/>
        </w:rPr>
        <w:t>развитие аналитических навыков и навыков критического мышления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 </w:t>
      </w:r>
      <w:r>
        <w:rPr>
          <w:color w:val="000000"/>
          <w:sz w:val="26"/>
          <w:szCs w:val="26"/>
        </w:rPr>
        <w:t>развитие коммуникативных навы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   </w:t>
      </w:r>
      <w:r>
        <w:rPr>
          <w:color w:val="000000"/>
          <w:sz w:val="26"/>
          <w:szCs w:val="26"/>
        </w:rPr>
        <w:t>приобретение навыков группов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воспитательные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ривлечение внимания молодых людей к актуальным проблемам местного сообщества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формирование у молодых людей чувства гражданской ответственности за социальную обстановку в своих местностя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стники Ак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кции принимают участие группы обучающихся в возрасте 11-16 лет общеобразовательных учреждений, учреждений дополнительного образования детей, а также детских и молодежных общественных организаций, заинтересованных в том, чтобы внести свой личный вклад в улучшение жизни общества в своем селе, районе, городе, регионе, стра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оведения Ак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имая участие в Акции, команда при поддержке педагогов (преподавателей обществознания, граждановедения и других учебных дисциплин, заместителей директоров по воспитательной работе, педагогов дополнительного образования и др.) выявляет, формулирует и предлагает вариант решения выбранной проблемы, актуальной для их учреждения (организации), микрорайона, села, района, гор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ами регионального этапа Всероссийской акции становятся команды школьников, которые разработали и реализовали свой социальный проект в течение сентября 2007 года - марта 2008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и оформляется в портфолио. Портфолио состоит из двух разделов: папки документов и раздвижного стен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команды по разработке и реализации  социального проекта в логической и хронологической последова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е материалы в папке и стенде распределяются по 4 основным разделам проекта: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Актуальность и важность данной проблемы для села, района, город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иона;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.   Сбор и анализ разноплановой информации по избранной проблем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 Программа действий, которую предлагает данная команда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 Реализация плана действий коман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пка документов представляется в жюри для анализа логики работы школьников по разработке и реализации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здвижном стенде (четыре створки - размером 80 см х 100 см каждая) размещаются материалы в соответствии с разделами проекта, позволяющие более наглядно представить свой проект и шаги его реализации во время устной презент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ением  визуальной стендовой презентации проекта может быть фрагмент мультимедийного показа по наиболее актуальным вопросам данного проекта в количестве слайдов не более 20. Демонстрационные материалы по проекту выполняются в программе «</w:t>
      </w:r>
      <w:r>
        <w:rPr>
          <w:color w:val="000000"/>
          <w:sz w:val="26"/>
          <w:szCs w:val="26"/>
          <w:lang w:val="en-US"/>
        </w:rPr>
        <w:t>Power Point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над проектом завершается </w:t>
      </w:r>
      <w:r>
        <w:rPr>
          <w:b/>
          <w:color w:val="000000"/>
          <w:sz w:val="26"/>
          <w:szCs w:val="26"/>
        </w:rPr>
        <w:t>устной презентацией,</w:t>
      </w:r>
      <w:r>
        <w:rPr>
          <w:color w:val="000000"/>
          <w:sz w:val="26"/>
          <w:szCs w:val="26"/>
        </w:rPr>
        <w:t xml:space="preserve"> где обучающиеся должны продемонстрировать знание содержания выбранной проблемы, умение компетентно представить вариант собственного ее решения, аргументировано отвечать на вопросы, рассказать о практических результатах свое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ная презентация - это выступление команды из 4-6 человек в течение 10 минут, которая представляет свою работу и отвечает на вопросы участников конкурса из других команд и жюри. В форме устных презентаций  проводятся  районные, городские, региональные конкурсы Ак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тапы и сроки проведения А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ы проводятся в  три этап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этап  </w:t>
      </w: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с 16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евраля 2009 года  по  16 марта  2009 года</w:t>
      </w:r>
      <w:r>
        <w:rPr>
          <w:color w:val="000000"/>
          <w:sz w:val="26"/>
          <w:szCs w:val="26"/>
        </w:rPr>
        <w:t xml:space="preserve"> - муниципальные конкурсы.  </w:t>
      </w:r>
    </w:p>
    <w:p>
      <w:pPr>
        <w:pStyle w:val="Normal"/>
        <w:shd w:fill="FFFFFF" w:val="clear"/>
        <w:autoSpaceDE w:val="false"/>
        <w:ind w:left="360" w:firstLine="348"/>
        <w:jc w:val="both"/>
        <w:rPr/>
      </w:pPr>
      <w:r>
        <w:rPr>
          <w:color w:val="000000"/>
          <w:sz w:val="26"/>
          <w:szCs w:val="26"/>
        </w:rPr>
        <w:t>Потрфолио (папку документов и раздвижной стенд с фотографиями или  компакт – диск с заменяющей стенд мультимедийной презентацией), а также электронный вариант материалов потрфолио и сценарный план защиты проекта в текстовом  редакторе «</w:t>
      </w:r>
      <w:r>
        <w:rPr>
          <w:color w:val="000000"/>
          <w:sz w:val="26"/>
          <w:szCs w:val="26"/>
          <w:lang w:val="en-US"/>
        </w:rPr>
        <w:t>Word for windows</w:t>
      </w:r>
      <w:r>
        <w:rPr>
          <w:color w:val="000000"/>
          <w:sz w:val="26"/>
          <w:szCs w:val="26"/>
        </w:rPr>
        <w:t xml:space="preserve"> 6.0», не более 3-х лучших проектов с сопроводительным  письмом   и протоколом    муниципального оргкомитета 1 этапа конкурса  направляются  до   16 марта 2009 года по адресу:</w:t>
      </w:r>
    </w:p>
    <w:p>
      <w:pPr>
        <w:pStyle w:val="Normal"/>
        <w:shd w:fill="FFFFFF" w:val="clear"/>
        <w:autoSpaceDE w:val="false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" w:firstLine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Белгород, ул. Горького 26а, Белгородский областной Дворец детского творчества, кабинет № 44,  тел. 55-92-54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этап  с 16 марта  по 20 марта 2009 заочный </w:t>
      </w:r>
      <w:r>
        <w:rPr>
          <w:color w:val="000000"/>
          <w:sz w:val="26"/>
          <w:szCs w:val="26"/>
        </w:rPr>
        <w:t>областной (осуществляется отбор проектов для участия в финал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этап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23 марта 2009 года – финал конкурса. </w:t>
      </w:r>
      <w:r>
        <w:rPr>
          <w:color w:val="000000"/>
          <w:sz w:val="26"/>
          <w:szCs w:val="26"/>
        </w:rPr>
        <w:t>Финал предполагает сбор команд, победителей регионального этапа Акции. В программе: проведение защиты проектов, обмен опытом работы в области социального проектирования, выявление школьников-лидеров команд, разработавших наиболее интересные и технологичные проект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спертиза проектов членами жюри участников финала будет осуществляться по пяти тематическим направлени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олог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лагоустройство территор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ые проблем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лодежная проблемати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ские инициатив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участников областной акции будет осуществляться с учетом типа взаимодействия проектных групп с разными слоями обществ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Школьные проекты:</w:t>
      </w:r>
      <w:r>
        <w:rPr>
          <w:color w:val="000000"/>
          <w:sz w:val="26"/>
          <w:szCs w:val="26"/>
        </w:rPr>
        <w:t xml:space="preserve"> проекты, затрагивающие важные аспекты школьной жизни, изменяющие существующие и разрабатывающие новые правила для школьного сообще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бровольческие проекты:</w:t>
      </w:r>
      <w:r>
        <w:rPr>
          <w:color w:val="000000"/>
          <w:sz w:val="26"/>
          <w:szCs w:val="26"/>
        </w:rPr>
        <w:t xml:space="preserve"> проекты, направленные на решение актуальных локальных проблем социум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екты общественного взаимодействия:</w:t>
      </w:r>
      <w:r>
        <w:rPr>
          <w:color w:val="000000"/>
          <w:sz w:val="26"/>
          <w:szCs w:val="26"/>
        </w:rPr>
        <w:t xml:space="preserve"> проекты, решающие социальные задачи во взаимодействии с разными слоями общества и органами вла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екты молодежного социально-ответственного бизнеса: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ы, направленные на удовлетворение общественно-значимых потребностей, осуществляющиеся во взаимодействии с обществом и органами в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Нормотворческие проекты</w:t>
      </w:r>
      <w:r>
        <w:rPr>
          <w:color w:val="000000"/>
          <w:sz w:val="26"/>
          <w:szCs w:val="26"/>
        </w:rPr>
        <w:t>: проекты, разрабатывающие в ходе    проектной деятельности поправки к законам, бюджетам, предлагающие новые муниципальные, региональные и федеральные правовые акты, и привлекающие к их обсуждению и принятию представителей общества и органов в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сероссийский финал Акции состоится в июне месяце 2009 года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одном из регионов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проектов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спертная оценка проектов осуществляется по следующим критериям, с учетом  методики работы школьных команд над социальными проектами (приложение №1)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актуальность и важность поставленных пробл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социальная значимость проблем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•</w:t>
      </w:r>
      <w:r>
        <w:rPr>
          <w:color w:val="000000"/>
          <w:sz w:val="26"/>
          <w:szCs w:val="26"/>
        </w:rPr>
        <w:t>юридическая правомерность действ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амостоятельность разработки проект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разноуровневость взаимодействия с властными структурами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•</w:t>
      </w:r>
      <w:r>
        <w:rPr>
          <w:color w:val="000000"/>
          <w:sz w:val="26"/>
          <w:szCs w:val="26"/>
        </w:rPr>
        <w:t>реалистичность, экономичность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перспектив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практические результа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гражд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Команды-победительницы </w:t>
      </w:r>
      <w:r>
        <w:rPr>
          <w:sz w:val="26"/>
          <w:szCs w:val="26"/>
        </w:rPr>
        <w:t xml:space="preserve">регионального  этапа 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sz w:val="26"/>
          <w:szCs w:val="26"/>
        </w:rPr>
        <w:t xml:space="preserve"> Всероссийской   ак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Я- гражданин России» награждаются дипломами, грамотами </w:t>
      </w:r>
      <w:r>
        <w:rPr>
          <w:sz w:val="26"/>
          <w:szCs w:val="26"/>
        </w:rPr>
        <w:t xml:space="preserve">департамента образования, культуры и  молодежной политики </w:t>
      </w:r>
      <w:r>
        <w:rPr>
          <w:color w:val="000000"/>
          <w:sz w:val="26"/>
          <w:szCs w:val="26"/>
        </w:rPr>
        <w:t xml:space="preserve">Белгородской области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По итогам финала  Всероссийской Акции «Я - гражданин России»  лидеры команд    победителей  (1 место) и призеров (2 и 3места) выдвигаются на премию по поддержке талантливой молодежи в рамках приоритетного национального проекта «Образование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риложение №1</w:t>
      </w:r>
    </w:p>
    <w:p>
      <w:pPr>
        <w:pStyle w:val="Normal"/>
        <w:shd w:fill="FFFFFF" w:val="clear"/>
        <w:autoSpaceDE w:val="false"/>
        <w:ind w:left="4956" w:hanging="0"/>
        <w:jc w:val="center"/>
        <w:rPr/>
      </w:pPr>
      <w:r>
        <w:rPr>
          <w:b/>
          <w:sz w:val="24"/>
          <w:szCs w:val="24"/>
        </w:rPr>
        <w:t xml:space="preserve">к Положению  о 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iCs/>
          <w:color w:val="000000"/>
          <w:sz w:val="24"/>
          <w:szCs w:val="24"/>
        </w:rPr>
        <w:t xml:space="preserve">  Всероссийс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акции  «Я - гражданин России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956" w:hanging="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Методика работы школьных команд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над  социальными проектами в рамках Всероссий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«Я - гражданин России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 стадия. </w:t>
      </w:r>
      <w:r>
        <w:rPr>
          <w:b/>
          <w:i/>
          <w:iCs/>
          <w:color w:val="000000"/>
          <w:sz w:val="26"/>
          <w:szCs w:val="26"/>
          <w:u w:val="single"/>
        </w:rPr>
        <w:t>Подготовка учащихся к работе над проек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е целью является проверка знаний и умений школьников, необходимых для социально-значимой деятельности, формирование представлений о современном этапе и перспективах развития села, района, города,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ходе беседы, организованной педагогом, актуализируются знания учащихся о структуре органов государственной и местной власти, проводится анализ нынешней ситуации на данной территории (насколько здесь органы власти реализуют интересы разных категорий населения), рассматриваются вопросы влияния общественности, средств массовой информации на политику админист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м работы на этой стадии должны быть четко сформированные представления учащихся о деятельности различных ветвей власти, сферах их ответственности, специфике работы и полномочиях законодательных органов; навыки делового общения, анализа разнородных материалов (статистики, СМИ, нормативных актов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 стадия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  <w:u w:val="single"/>
        </w:rPr>
        <w:t>Выбор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десь учащимся предстоит довольно детально проанализировать широкий спектр вопросов, которые значимы для данной территории и требуют своего ре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ловно эту стадию можно соотнести с ромашкой, лепестки которой будут актуальные проблемы села, района, города, региона и школьники, перебрав каждый из лепестков (экология,  безопасность людей социальная незащищенность различных групп населения, увековечение памяти ветеранов, благоустройство и инфраструктура и др.,), выбирают одну. Она становится объектом исследования и разработки вариантов злободневного вопро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соотнесения своих представлений об актуальных проблемах конкретной территории, социального слоя или возрастной группы возможно проведение социологического исследования обширного контингента респонд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чему именно данная проблема приобрела особую актуальность? Какое влияние оказывает она на окружающее социальное пространство? Почему проблема, признанная особенно острой до сих пор оставалась нерешенной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, чтобы учащиеся взялись за проблему, соизмеримую уровню их возможностей, решение которой конституционно и реально на конкретной террито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м работы на этой стадии должно стать ясное понимание избранной проблемы, над которой будет работать команда. Формируется общее представление о работе над проектом, его этапами, учащиеся соответственно разделяется на микрогруппы, решаются определенные организационные вопрос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 стадия. </w:t>
      </w:r>
      <w:r>
        <w:rPr>
          <w:b/>
          <w:i/>
          <w:iCs/>
          <w:color w:val="000000"/>
          <w:sz w:val="26"/>
          <w:szCs w:val="26"/>
          <w:u w:val="single"/>
        </w:rPr>
        <w:t>Сбор и анализ информа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на группа изучает правовую информативную базу избранной проблемы. Другая группа проводит социологические исследования среди различных категорий населения по поводу их точки зрения на данной вопрос, насколько он важен и злободневен для этой мест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едующая - занимается изучением материалов средств массовой информации по этой теме, как они на протяжении определенного времени обсуждали ее, какова была реакция властей и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ще одна группа школьников входит во взаимодействие с компетентными специалистами (возможно при помощи администрации школы или родителей) для получения взвешенной, аналитической информации о состоянии дел на территории по этому конкретному вопросу, кто несет за него ответственность и каков механизм принятия конструктивного ре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м работы должна стать всеобъемлющая, доступная школьникам информация по проблеме, которая составит основу следующей стадии работы над проект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стадия. </w:t>
      </w:r>
      <w:r>
        <w:rPr>
          <w:b/>
          <w:i/>
          <w:iCs/>
          <w:color w:val="000000"/>
          <w:sz w:val="26"/>
          <w:szCs w:val="26"/>
          <w:u w:val="single"/>
        </w:rPr>
        <w:t>Разработка собственного варианта решения проблем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ой задачей этой стадии является разработка программы действий по реализации социального проекта. Поэтому команде предстоит разработать  такой план действий, который бы отвечал следующим показателям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жидаемый эффект (полнота реализации цели, степень социальной значимости и др.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енные временные рам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тота реализации, посильность исполн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необходимых ресурс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определенного опы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ая обоснованность деятельности по реализации проек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ресурсов потенциальных партнеров, спонсоров, работников С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то трудоемкий этап работы, потому что школьники должны не только формализовать процесс разработки проекта, но и просчитать,  каким образом можно сдвинуть с «мертвой точки» нерешенную пока проблем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нной стадии команда дает свою версию, свой проект преодоления сложного вопроса. Здесь могут быть варианты технико-экономического, юридического обоснования того или иного варианта решения проблемы,  моделирование нового нормативного документа, разработка проекта решения  проблемы какой-то властной структурой, петиции и обращения разных групп граждан, определение круга деловых партнер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действий по реализации проекта должен быть последовательным и убедительным, с конкретным составом исполнителей, ответственных и необходимых сред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 стадия. </w:t>
      </w:r>
      <w:r>
        <w:rPr>
          <w:b/>
          <w:i/>
          <w:iCs/>
          <w:color w:val="000000"/>
          <w:sz w:val="26"/>
          <w:szCs w:val="26"/>
          <w:u w:val="single"/>
        </w:rPr>
        <w:t>Реализация плана действий команды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ая стадия, предполагает, что школьники пытаются реализовать на практике полностью или частично свою версию решения животрепещущей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этих целях возможны самые различные акции учащихся (письменные обращения в исполнительные и законодательные органы, передача своих предложений в СМИ, общественные организации, подключение к этой работе ресурсов коммерческих структур и различных фондов и т.д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другой стороны, школьники могут осуществлять реализацию проекта непосредственно через свое практическое участие, путем проведения трудовых акций, сбора средств, организации фестивалей и д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 стадия. </w:t>
      </w:r>
      <w:r>
        <w:rPr>
          <w:b/>
          <w:i/>
          <w:iCs/>
          <w:color w:val="000000"/>
          <w:sz w:val="26"/>
          <w:szCs w:val="26"/>
          <w:u w:val="single"/>
        </w:rPr>
        <w:t>Подготовка к защите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этом этапе идет работа по оформлению материала на четырех стендах из ватмана или картона (размером 80 см.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100 см.) в виде «раскладушки», которые соответствуют 2-5 стадиям деятельности команды над проект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авленные стенды могут включать в себя фотографии, оригинальные рисунки, плакаты, схемы, диаграммы, которые могут образно и наглядно на расстоянии представить окружающим суть данного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 время тщательно готовится папка документов, в  которой логика работы над проектом представлена более полно и доказательно, так как весь спектр материалов трудно разместить на выносных стендах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раллельно ведется работа по подготовке устного выступления команды из 4-6 человек, которые, используя материалы портфолио, а также, возможно, и видео материалы представляют свой взгляд на решение избранной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отбор материала для устного выступления, организуются тренировочные упражнения по ораторскому искусству, составляется сценарии выступления учащихся, отрабатываются умения отвечать на самые каверзные вопросы оппон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 стадия. </w:t>
      </w:r>
      <w:r>
        <w:rPr>
          <w:b/>
          <w:i/>
          <w:iCs/>
          <w:color w:val="000000"/>
          <w:sz w:val="26"/>
          <w:szCs w:val="26"/>
          <w:u w:val="single"/>
        </w:rPr>
        <w:t>Презентация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этого этапа проходит устная защита проекта, по форме напоминающая процедуру слушания в структурах власти, где учащиеся представляют и обосновывают логику и эффективность своего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часть работы организуется в режиме конкурса команд и оценивается квалифицированным жюр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 стадия. </w:t>
      </w:r>
      <w:r>
        <w:rPr>
          <w:b/>
          <w:i/>
          <w:iCs/>
          <w:color w:val="000000"/>
          <w:sz w:val="26"/>
          <w:szCs w:val="26"/>
          <w:u w:val="single"/>
        </w:rPr>
        <w:t>Рефлекс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ая цель этого этапа - анализ самими учащимися стадий подготовки проекта и его представления на конкурс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держке педагога проходит разбор проделанной работы, определяются встретившиеся трудности, происходит оценивание вклада микрогрупп и отдельных участников, выявляются слабые стороны проекта, обсуждаются пути их исправления. По итогам возможен вариант проведения анкетирования участников по поводу их отношения к организации и презентации проек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9:00Z</dcterms:created>
  <dc:creator>User</dc:creator>
  <dc:description/>
  <cp:keywords/>
  <dc:language>en-US</dc:language>
  <cp:lastModifiedBy>User</cp:lastModifiedBy>
  <dcterms:modified xsi:type="dcterms:W3CDTF">2009-02-27T09:40:00Z</dcterms:modified>
  <cp:revision>3</cp:revision>
  <dc:subject/>
  <dc:title/>
</cp:coreProperties>
</file>