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61285</wp:posOffset>
                </wp:positionH>
                <wp:positionV relativeFrom="page">
                  <wp:posOffset>570865</wp:posOffset>
                </wp:positionV>
                <wp:extent cx="4623435" cy="52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2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ОБЛАСТНЫЕ СОРЕВНОВАНИЯ ПО РАКЕТНОМУ МОДЕЛИР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41.2pt;mso-wrap-distance-left:0pt;mso-wrap-distance-right:0pt;mso-wrap-distance-top:0pt;mso-wrap-distance-bottom:0pt;margin-top:44.95pt;mso-position-vertical-relative:page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2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ОБЛАСТНЫЕ СОРЕВНОВАНИЯ ПО РАКЕТНОМУ МОДЕЛИРОВА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-7 мая 2008 года в городе Губкине на базе станции юных техников прошли областные соревнования по ракетному моделированию. Наш район представляла команда авиаклуба «Русское небо» в составе: Чефонов Сергей, Борисов Николай, Котурга Владимир, Карнаух Тимур, Рогов Александр- учащиеся шк.им. Шухова, Селезнев Александр, Селезнева Виталина – учащиеся Ивано-Лисичанской СОШ, руководитель Попов Алексей Гаврилович. Ребята впервые участвовали в таком виде соревнований и достойно показали себя, заняв 10 место среди 18 команд област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9750</wp:posOffset>
            </wp:positionH>
            <wp:positionV relativeFrom="margin">
              <wp:posOffset>2299335</wp:posOffset>
            </wp:positionV>
            <wp:extent cx="8090535" cy="4191000"/>
            <wp:effectExtent l="0" t="0" r="0" b="0"/>
            <wp:wrapTight wrapText="bothSides">
              <wp:wrapPolygon edited="0">
                <wp:start x="-27" y="0"/>
                <wp:lineTo x="-27" y="21544"/>
                <wp:lineTo x="21600" y="21544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05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5840" w:h="122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7:00Z</dcterms:created>
  <dc:creator>Readiris</dc:creator>
  <dc:description/>
  <cp:keywords/>
  <dc:language>en-US</dc:language>
  <cp:lastModifiedBy>Левченко</cp:lastModifiedBy>
  <dcterms:modified xsi:type="dcterms:W3CDTF">2008-05-12T09:55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