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496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6  от 16 октября 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школьного туризма для учащихся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Грайворонского района </w:t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Родина – Россия. От родного Белогорья – к святыням Отчиз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8-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школьного туризма для учащихся Грайворо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Родина – Россия. От родного Белогорья – к святыням Отчиз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43"/>
      </w:tblGrid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йонная целевая программа развития школьного туризма для учащихся Грайворонского района </w:t>
            </w:r>
            <w:r>
              <w:rPr>
                <w:sz w:val="26"/>
                <w:szCs w:val="26"/>
              </w:rPr>
              <w:t>«Моя Родина – Россия. От родного Белогорья – к святыням Отчизны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2008-2011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учение губернатора Белгородской области, данное на  заседании правительства Белгородской области 27 декабря 2007 года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туристско-краеведческого движения обучающихся Российской Федерации «Отечество», одобренная Министерством общего и профессионального образования Российской Федерации 7 декабря 1998 года № 653/19-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 области от «02» июня 2008 года № 136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райворо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Грайворонского района, учреждение дополнительного образования детей «Центр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8-2011 годы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щая  Программа предусматривает  осуществление мероприятий,  представленных  в  плане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и Программы определяются заказчиком в соответствии с законодательством Бел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у по реализации Программы организуют управление образования, управление культуры, МУ «Отдел по делам молодежи» Грайворонского района, МУ «Отдел физической культуры, спорта и туризма»; муниципальное образова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и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ём средств районного бюджета, направляемых на реализацию мероприятий настоящей Программы в 2008-2011 годах, составляет 2 306.464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9 год – 1340.46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10 год – </w:t>
            </w:r>
            <w:r>
              <w:rPr/>
              <w:t>966.000</w:t>
            </w:r>
            <w:r>
              <w:rPr>
                <w:sz w:val="28"/>
                <w:szCs w:val="28"/>
              </w:rPr>
              <w:t xml:space="preserve">,  тыс. рублей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контроля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нтроль за реализацией Программы и плана мероприятий осуществляется администрацией Грайворон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зм как одно из направлений образования и развития детей является комплексным  средством всестороннего развития подрастающего поколения, активного познания и освоения окружающего мира по спирали: расширительно – от «родного гнезда» (дома, улицы, микрорайона) до дальних окраин своего  Отечества  и  зарубежных стран и углублённо – от созерцания-ознакомления к изучению-и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деятельность интегрирует в себе все основные педагогические процессы. В ней значительно быстрее идёт социализация личности, реализуются большинство принципов воспитания, ориентированных на развитие социально активной, духовно богатой, нравственно и физически здоровой личности, адекватно реагирующей на изменение условий обществен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зм и краеведение способствуют обучению различным методикам исследовательской деятельности, осуществлению краеведческих изысканий, выявлению и сбору конкретных фактов о памятниках истории и культуры, объектах природы и их распространению в обществе путём пополнения фондов наглядных пособий школы, экспозиций музее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зм позволяет одновременно осуществлять шесть составляющих педагогического воздействия – обучение, воспитание, развитие, оздоровление, профессиональная ориентация, социальная адаптация учащихся. Он всё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Грайворонский район является уникальной, динамично развивающейся территорией, где расположено множество объектов, способных привлечь внимание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для развития школьного туризма является природно-рекреационный и историко-культурный потенциал области. Это музеи-заповедники, государственные музеи, духовно-просветительские центры, заповедные зоны, мемориальные комплексы, учреждения культуры, спорта, предприятия промышленности, энергетики, транспорта, связи, торговли, агропромышленного комплекса, различные памятники природы и ис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большие возможности Грайворонского района, развитие школьного туризма на сегодняшний момент связано с определёнными трудностями. Об этом свидетельствуют следующие показатели: низкий процент учащихся, охваченных школьным туризмом, недостаточное количество учащихся, занимающихся в туристско-краеведческих объединения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отсутствием сформированной туристской инфраструктуры, системного подхода в развитии школьного туризма, опыта работы в области обслуживания туристов-учащихся, недостаточной материально-технической базой образовательных учреждений, музеев, нехваткой квалифицированных кадров, разрозненностью или отсутствием информации о собственных рес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оздать наиболее благоприятные условия для обучения и воспитания детей на лучших национальных традициях посредством учебно-тематических экскурсий, культурно-этнографических экспедиций, туристских походов и прогулок, вовлечь детей и подростков в деятельность по исследованию и изучению духовного наследия края, его культуры, истории и прир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освоения учащимися духовных и культурных ценностей своей Родины, формирования их нравственных качеств, воспитания уважения к истории, культуре своего народа, пропаганды здорового образа жизни, обеспечивающих всестороннее развитие личности и её эффективную самореализацию в обществе.</w:t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 Разработка и осуществление системы мер по развитию массового школьного туризма в район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физической подготовки учащихся, развитие умения работать в команде, приобщение к здоровому образу жизни через туризм и спортивное ориентирование как прикладные спортивные виды деятельности, в том числе для подготовки к военной службе допризывной молодёж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Формирование духовно-нравственной личности на основе уважения к историческому, духовному и культурному наследию своего края. </w:t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ориентация учащихся, связанная с расширением границ взаимодействия подрастающего человека с окружающим миром, микро- и макросредой и, как следствие, осознанным выбором профессий, востребованных в регионе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роприятий, предусмотренных Программо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разработаны программные мероприятия, которые предполагается реализовать комплексно в течение 2008 - 2011 год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ён в плане реализации мероприятий Программы и предусматривает мероприятия по следующим направлениям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дела предусматривают совершенствование законодательного обеспечения, форм и методов поддержки школьного туризма в Грайворонском районе.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 Программы позволит определить условия эффективного развития массового школьного туризма в районе, роли, задачи, функции участников реализации Программы с учётом их специфик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предполагает разработку и внедрение комплекса учебно-методических материалов, интегрированных программ нового поколения  разной продолжительности обучения от 1 до 10 лет в зависимости от особенностей возраста, интересов, способностей обучающихся на основе туристско-краеведческой, военно-патриотической, культурологической, физкультурно-спортивной, прикладной, исследовательской, экологической деятельност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едусматривает: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ых квалифицированных специалистов из образовательных учреждений области для организации туристско-краеведческой деятельности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ую реализацию системы мер по просвещению, профессиональной подготовке, переподготовке и повышению квалификации педагогических работников различного уровня в системе развития школьного туризма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ое обучение педагогических работников образовательных учреждений (вожатые, учителя, заместители директора по воспитательной работе, педагоги дополнительного образования) в Белгородском региональном институте повышения квалификации и переподготовки специалистов по программе «Инструктор детско-юношеского туризма» в объёме 144 часа (не менее 5 чел. в год)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хода на новую систему оплаты труда педагогов дополнительного образования детей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специалистов, военных, уволенных в запас, спортсменов, сотрудников органов МЧС, краеведов к туристско-краеведческой работе с детьми школьного возраста.</w:t>
      </w:r>
    </w:p>
    <w:p>
      <w:pPr>
        <w:pStyle w:val="ConsPlusNormal"/>
        <w:widowControl/>
        <w:ind w:firstLine="45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межведомственного сотрудничества</w:t>
      </w:r>
    </w:p>
    <w:p>
      <w:pPr>
        <w:pStyle w:val="Normal"/>
        <w:shd w:fill="FFFFFF" w:val="clear"/>
        <w:ind w:left="5" w:right="19" w:firstLine="4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сотрудничества предусматривает      достижение нового уровня взаимодействия в развитии социального партнёрства с: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 учреждениями культуры района;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 спортивными учреждениями района, органами МЧС 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учреждениями;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промышленными предприятиями и предприятиями агропромышленного комплекса Грайворонского района,Белгородской области и Росси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городской и Старооскольской епархией; 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центром детского и юношеского туризма и экскурсий; 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и образовательными учреждениями дополнительного образования детей Российской Федераци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етскими и молодёжными туристско-спортивными общественными организациями.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заказчик Программы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казчика оперативную работу по организации управления Программой и контролю за ходом её реализации осуществляет управление образования, управление культуры, отдел по делам молодёжи района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по выполнению программных мероприятий осуществляет муниципальное  образовательное учреждение дополнительного образования детей «Центр детского творчества» во взаимодействии с другими участниками Программы.</w:t>
      </w:r>
    </w:p>
    <w:p>
      <w:pPr>
        <w:pStyle w:val="Normal"/>
        <w:shd w:fill="FFFFFF" w:val="clear"/>
        <w:ind w:left="14" w:right="19" w:firstLine="440"/>
        <w:jc w:val="both"/>
        <w:rPr/>
      </w:pPr>
      <w:r>
        <w:rPr>
          <w:color w:val="000000"/>
          <w:sz w:val="28"/>
          <w:szCs w:val="28"/>
        </w:rPr>
        <w:t>Основными исполнителями мероприятий Программы являются управление образования администрации Грайворонского района, общеобразовательные учреждения детей района, муниципальное образовательное учреждение дополнительного образования детей «Центр детского творчества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разрабатывают мероприятия по реализации Программы, а также на её основе – муниципальные программы, проекты, мероприятия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представляют информацию о реализации мероприятий в муниципальное образовательное учреждение дополнительного образования детей «Центр детского творчества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,  показатели  эффективности реализации Программы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достижение следующих показате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участие каждого школьника в массовых туристско-краеведческих мероприятиях (учебно-тематические экскурсии, походы, туристские слёты, краеведческие конкурсы и т.д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9 год - 5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10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 новых маршрутов учебно-тематических экскурсий по Грайворонскому району, городу Белгороду, Белгородской области и Российской Федерации, связанных с профессиональной ориентацией уча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Белгород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Белгородская обла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9 год – 10 маршрутов</w:t>
        <w:tab/>
        <w:tab/>
        <w:tab/>
        <w:t>2009 год – 1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25 маршрутов</w:t>
        <w:tab/>
        <w:tab/>
        <w:tab/>
        <w:t>2011 год – 3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9 год – 1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40 маршру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Ежегодное участие младших школьников 1-4 классов в </w:t>
      </w:r>
      <w:r>
        <w:rPr>
          <w:color w:val="000000"/>
          <w:spacing w:val="2"/>
          <w:sz w:val="28"/>
          <w:szCs w:val="28"/>
        </w:rPr>
        <w:t xml:space="preserve">комплексных </w:t>
      </w:r>
      <w:r>
        <w:rPr>
          <w:color w:val="000000"/>
          <w:spacing w:val="6"/>
          <w:sz w:val="28"/>
          <w:szCs w:val="28"/>
        </w:rPr>
        <w:t xml:space="preserve">учебно-тематических экскурсиях по предметам школьной программы; в </w:t>
      </w:r>
      <w:r>
        <w:rPr>
          <w:color w:val="000000"/>
          <w:spacing w:val="2"/>
          <w:sz w:val="28"/>
          <w:szCs w:val="28"/>
        </w:rPr>
        <w:t xml:space="preserve">экологических экскурсиях; в походах выходного дня </w:t>
      </w:r>
      <w:r>
        <w:rPr>
          <w:sz w:val="28"/>
          <w:szCs w:val="28"/>
        </w:rPr>
        <w:t>по родному кр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9 год – 3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10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Ежегодное участие школьников 5-9 классов в </w:t>
      </w:r>
      <w:r>
        <w:rPr>
          <w:color w:val="000000"/>
          <w:spacing w:val="2"/>
          <w:sz w:val="28"/>
          <w:szCs w:val="28"/>
        </w:rPr>
        <w:t xml:space="preserve">учебно-тематических </w:t>
      </w:r>
      <w:r>
        <w:rPr>
          <w:color w:val="000000"/>
          <w:spacing w:val="3"/>
          <w:sz w:val="28"/>
          <w:szCs w:val="28"/>
        </w:rPr>
        <w:t>экскурсиях по Грайворонскому району, городу Белгороду и Белгородской области, участие в многодневных поход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9 год – 3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00 процентов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. Ежегодное участие старших школьников 10-11 классов в категорийных походах и в </w:t>
      </w:r>
      <w:r>
        <w:rPr>
          <w:color w:val="000000"/>
          <w:spacing w:val="5"/>
          <w:sz w:val="28"/>
          <w:szCs w:val="28"/>
        </w:rPr>
        <w:t xml:space="preserve">учебно-тематических </w:t>
      </w:r>
      <w:r>
        <w:rPr>
          <w:color w:val="000000"/>
          <w:spacing w:val="1"/>
          <w:sz w:val="28"/>
          <w:szCs w:val="28"/>
        </w:rPr>
        <w:t>экскурсиях в города России с посещением национальных святын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–  5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 35 - 5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крепление материально-технической туристской базы, приобретение специального туристского снаряжения и инвентаря в образовательных учреждениях района и учреждени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крытие отдела туризма и краеведения при Центре детск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здание стационарных полигонов для занятий по спортивному ориентированию и туризму в сельских территориях Грайворонского района:  2011 год – 5 полигон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Увеличение количества кружков, объединений туристской и краеведческой направл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10 кружков, объеди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лучшение физического здоровья учащихся, приобщение к здоровому образу жизни. Предотвращение негативных явлений в подростковой сред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вершенствование системы подготовки, переподготовки и повышения квалификации кадров в сфере детского и юношеского туризм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довлетворение социального заказа ребёнка, родителей, общества; обеспечение соответствия содержания и качества образования актуальным и перспективным потребностям личности,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вышение уровня межведомственного сотрудничества в развитии школьного туризма, </w:t>
      </w:r>
      <w:r>
        <w:rPr>
          <w:rStyle w:val="StrongEmphasis"/>
          <w:b w:val="false"/>
          <w:color w:val="000000"/>
          <w:sz w:val="28"/>
          <w:szCs w:val="28"/>
        </w:rPr>
        <w:t>выявление инновационных программ, проектов в сфере отдыха, оздоровления, занятости школьников и с</w:t>
      </w:r>
      <w:r>
        <w:rPr>
          <w:color w:val="000000"/>
          <w:sz w:val="28"/>
          <w:szCs w:val="28"/>
        </w:rPr>
        <w:t xml:space="preserve">овместная деятельность по организации </w:t>
      </w:r>
      <w:r>
        <w:rPr>
          <w:rStyle w:val="StrongEmphasis"/>
          <w:b w:val="false"/>
          <w:color w:val="000000"/>
          <w:sz w:val="28"/>
          <w:szCs w:val="28"/>
        </w:rPr>
        <w:t>туристско-краеведческой, экскурсионной работы в системе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4:00Z</dcterms:created>
  <dc:creator>Левченко</dc:creator>
  <dc:description/>
  <cp:keywords/>
  <dc:language>en-US</dc:language>
  <cp:lastModifiedBy>Левченко</cp:lastModifiedBy>
  <cp:lastPrinted>2008-08-18T08:23:00Z</cp:lastPrinted>
  <dcterms:modified xsi:type="dcterms:W3CDTF">2009-04-11T04:52:00Z</dcterms:modified>
  <cp:revision>26</cp:revision>
  <dc:subject/>
  <dc:title/>
</cp:coreProperties>
</file>