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ЙВОРОНСКОГО РАЙОНА БЕЛГОРОДСКОЙ ОБЛАСТИ</w:t>
      </w:r>
    </w:p>
    <w:p>
      <w:pPr>
        <w:pStyle w:val="Normal"/>
        <w:ind w:left="-187" w:hanging="18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left="-187" w:hanging="187"/>
        <w:jc w:val="center"/>
        <w:rPr>
          <w:szCs w:val="28"/>
        </w:rPr>
      </w:pPr>
      <w:r>
        <w:rPr/>
        <w:t>П Р И К А З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« 16»   марта   2009 г                                                                        №  125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8"/>
          <w:szCs w:val="28"/>
          <w:lang w:val="ru-RU" w:eastAsia="en-US"/>
        </w:rPr>
      </w:pPr>
      <w:r>
        <w:rPr>
          <w:b/>
          <w:sz w:val="18"/>
          <w:szCs w:val="28"/>
          <w:lang w:val="ru-RU" w:eastAsia="en-US"/>
        </w:rPr>
      </w:r>
    </w:p>
    <w:p>
      <w:pPr>
        <w:pStyle w:val="Normal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 утверждении дорожных карт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 реализации комплексного проекта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одернизации образования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Грайворонского района в 2009 году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Во исполнение постановления правительства Белгородской области от 9 апреля 2007 года №79-пп «Об основных направлениях комплексной модернизации системы общего образования Белгородской области на 2007-2009 годы»  и в  целях обеспечения достижения взятых  обязательств в 2009 году, на основании приказа департамента образования, культуры и молодежной политики Белгороской области от 2 марта  2009 года №125 «Об утверждении дорожных карт по реализации комплексного проекта модернизации образования области в 2009 году»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1. Утвердить дорожные карты по реализации комплексного проекта модернизации образования Грайворонского района в 2009 году по направлениям (приложения №1-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2. Директору МУ «МЦОКО» (Горлова С.Г.) разместить   дорожные карты по  реализации муниципальных комплексных проектов модернизации образования на  2009 год на сайте управления образования. 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ем настоящего приказа возложить на  начальника отдела реализации стандартов управления образования Пискун Н.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вления образования                                                           М.Кучерявенко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64" w:firstLine="708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«Дорожная карта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реализации направления «Переход на нормативное подушевое финансирование общеобразовательных учреждений (НПФ)» в рамках КПМО Грайворонского района </w:t>
      </w:r>
      <w:r>
        <w:rPr/>
        <w:t xml:space="preserve"> в 200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2"/>
        <w:gridCol w:w="2476"/>
        <w:gridCol w:w="2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и  реал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результатам внедрения НПФ в 2009 год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0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енко Т.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ерман 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фактических данных внедрения НПФ и анализ распределения   фонда оплаты труда по школам района на 2009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0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енко Т.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ерман 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Применение изменений в постановление правительства области №236-пп, в части поправочных коэффициентов на 2009-2010г. учебный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2009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енко Т.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ерман Т.Б.</w:t>
            </w:r>
          </w:p>
        </w:tc>
      </w:tr>
    </w:tbl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64" w:firstLine="708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«Дорожная карта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реализации направления «Введение новой системы оплаты труда работников общего образования, направленной на повышение доходов учителей (НСОТ)» в рамках КПМО Грайворонского района</w:t>
      </w:r>
      <w:r>
        <w:rPr/>
        <w:t xml:space="preserve"> в 200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314"/>
        <w:gridCol w:w="2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и  реал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 внедрению НСОТ в 2009 год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09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енко Т.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ерман 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оплаты труда работников учреждений общего образ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декабрь 2009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енко Т.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ерман 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структивно-методических материалов по постановлению  правительства Белгородской области  от 29 декабря 2008 года №331-пп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9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енко Т.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ерман 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фактических данных внедрения НСОТ и анализ распределения фонда оплаты труда по школам райо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09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енко Т.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ерман 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 выплат надбавок и доплат  работникам образовательных учреждений, входящих в специальную часть фонда оплаты тру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вгуст 2009г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2009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енко Т.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ерман 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платы труд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«неаудиторную занятость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вгуст 2009г. сентябрь-декбрь2009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енко Т.А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ерман Т.Б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64" w:firstLine="708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Дорожная карта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еализации направления «Развитие муниципальной системы оценки качества образования» в рамках КПМО Грайворо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в 2009</w:t>
      </w:r>
      <w:r>
        <w:rPr/>
        <w:t xml:space="preserve"> году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62"/>
        <w:gridCol w:w="2098"/>
        <w:gridCol w:w="2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ка и утверждение распорядительных докуметов, регламентирующих проведение государственной (итоговой) аттестации  11-х классов в форме ЕГ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-июн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искун Н.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ка и утверждение распорядительных докуметов, регламентирующих проведение государственной (итоговой) аттестации  9-х классов в  новой форме с участием территориальной экзаменационной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-июн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Аккредитация образовательных учреждений с использованием  компьютерной программы «Аккредитация  образовательных учрежден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-декабр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ттестация педагогических кадров на высшую категорию  с использованием комьютерной программы «Аттестация педагогических кадров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-декабр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Внедрение и сопровождение компьютерной программы «Аттестация педагогических кадров» на муниципальном уров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- декабр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еспечение электронного мониторинга реализации КПМО в район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-декабр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работка и утверждение медиа-плана освещения организации государственной (итоговой) аттестации в 2009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январ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административных регламентов государственных услуг: «Аккредитация образовательных учреждений», «Лицензирование образовательной деятельности», «Аттестация педагогических кадр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рт-апрель  2009 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Изучение  критериев, показателей и индикаторов качества образования с учетом видового разнообразия О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рт-апрель 2009г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Хворост Л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Изучение  методических рекомендаций департамента образования, культуры и молодежной политики  «Лицензирование и государственная аккредитация образовательных учреждений» (в помощь руководителям образовательных учреждений разных типов с учётом особенностей осуществления образовательной деятельност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Март-апрель</w:t>
            </w:r>
            <w:r>
              <w:rPr>
                <w:lang w:val="ru-RU" w:eastAsia="en-US"/>
              </w:rPr>
              <w:t xml:space="preserve">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,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Участие в мониторинге учебных достижений обучающихся 9-х классов по  информатике и И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рт 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мониторинге учебных достижений обучающихся 9-х классов по  алгеб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рт 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мониторинге учебных достижений обучающихся 11-х классов по  английскому язы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рт 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астие в апробации системы дистанционного компьютерного тестирования  педагогических кадров с целью определения уровня профессиональной компетентно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ма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9 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Участие в мониторинге учебных достижений обучающихся 9-х классов по ис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Апрель 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астие в международном мониторинговом исследовании качества граждановедческого образования </w:t>
            </w:r>
            <w:r>
              <w:rPr>
                <w:lang w:val="en-US" w:eastAsia="en-US"/>
              </w:rPr>
              <w:t>ICC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 2009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Участие в обучении специалистов муниципальных органов управления образованием управлению качеством образовательного процесса (внедрение разработанных методик и технолог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Апрель – май</w:t>
            </w:r>
            <w:r>
              <w:rPr>
                <w:lang w:val="ru-RU" w:eastAsia="en-US"/>
              </w:rPr>
              <w:t xml:space="preserve"> 2009 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Участие в обучении  руководителей общеобразовательных учреждений управлению качеством образовательного процесса (внедрение разработанных методик и технологи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Апрель – май</w:t>
            </w:r>
            <w:r>
              <w:rPr>
                <w:lang w:val="ru-RU" w:eastAsia="en-US"/>
              </w:rPr>
              <w:t xml:space="preserve"> 2009 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Участие в мониторинге уровня обученности учащихся 4 классов по русскому языку и математи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ворост Л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ка и проведение единого государственного экзамена по 11 предметам учебного пл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 – июн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ка и проведение итоговой аттестации за курс основной школы в новой форме по 9 предметам учебного пл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юн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результатов итоговой аттестации выпускников в форме ЕГЭ и подготовка аналитического отчё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 результатов итоговой аттестации выпускников основной школы в новой форме  и подготовка аналитического отчё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вгуст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мониторинге готовности  первоклассников  к обучению в начальной шко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нтябр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ворост Л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в мониторинге учебных достижений обучающихся 10-х классов по географ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Участие в мониторинге «Использование ИКТ в образовательном процесс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Участие в мониторинге «Оценка состояния здоровья учащихся как показатель психологической безопасности и здоровьясбережения общеобразовательного учреждения обла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Октябрь  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Горлова С.Г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огомол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частие в мониторинге учебных достижений обучающихся 9-х и 11-х классов общеобразовательных учреждений, подлежащих аккредитации в 2009-2010 учебном году, по русскому языку и математик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оябрь 2009г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и образовательных учрежден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left="5664" w:firstLine="708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«Развитие сети общеобразовательных учреждений: обеспечение условий для получения качественного общего образования независимо от места жительства» в рамках КПМО Грайворонского района в 2009</w:t>
      </w:r>
      <w:r>
        <w:rPr/>
        <w:t xml:space="preserve">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37"/>
        <w:gridCol w:w="1899"/>
        <w:gridCol w:w="25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Осуществление информационной работы, </w:t>
            </w:r>
            <w:r>
              <w:rPr>
                <w:lang w:val="en-US" w:eastAsia="en-US"/>
              </w:rPr>
              <w:t>PR</w:t>
            </w:r>
            <w:r>
              <w:rPr>
                <w:lang w:val="ru-RU" w:eastAsia="en-US"/>
              </w:rPr>
              <w:t>-сопровождения реструктуризации сети общеобразовательных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учерявенко М.Л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провождение страниц сайта «Профильное обучение», «Методическая копилка в помощь учителю профильной шк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орлова С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ация переговорных площадок между образовательными учреждениями и общественность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черявенко М.Л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Участие в мониторинге функционирования базовых (опорных) шко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январь-декабрь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искун Н.И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Участие в областном обсуждении муниципальных</w:t>
            </w:r>
            <w:r>
              <w:rPr>
                <w:iCs/>
                <w:lang w:val="ru-RU" w:eastAsia="en-US"/>
              </w:rPr>
              <w:t xml:space="preserve"> программ реструктуризации сети ОУ на 2009-2010гг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Кучерявенко М.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 w:eastAsia="en-US"/>
              </w:rPr>
            </w:pPr>
            <w:r>
              <w:rPr>
                <w:lang w:val="ru-RU" w:eastAsia="en-US"/>
              </w:rPr>
              <w:t>Создание банка статистических данных педагогов-участников сетевого взаимодейст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-июнь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Участие в  анкетировании участников сетевого взаимодействия по теме «Финансовые, кадровые, материально-технические, научно-методические ресурсы участников сетевого взаимодейств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Изучение методических рекомендаций БелРИПКПС «Функционирование сетевых методических объединений педагогов профильной шк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;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опорных ш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Изучение  рекомендаций БелРИПКПС по методике составления индивидуальных учебных планов профильного обучения на старшей ступени общего обра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ль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;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опорных школ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ru-RU" w:eastAsia="en-US"/>
              </w:rPr>
            </w:pPr>
            <w:r>
              <w:rPr>
                <w:lang w:val="ru-RU" w:eastAsia="en-US"/>
              </w:rPr>
              <w:t>Участие в  обучающих семинарах  по подготовке руководителей образовательных учреждений к работе в условиях использования индивидуальных учебных пл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опорных ш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 w:eastAsia="en-US"/>
              </w:rPr>
              <w:t xml:space="preserve">Осуществление текущего  ремонта базовых (опорных) шко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араник А.А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машенко Т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Оснащение образовательных учреждений комплексом учебного, учебно-лабораторного и компьютерного оборудования, ростовой мебелью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черявенко М.Л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араник А.А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машенко Т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существление мероприятий по противопожарной безопас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-декабр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араник А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зучение  инструктивно-методического письма по оплате труда педагогических работников, осуществляющих обучение в условиях сетевого взаимодействия и </w:t>
            </w:r>
            <w:r>
              <w:rPr>
                <w:spacing w:val="-4"/>
                <w:lang w:val="ru-RU" w:eastAsia="en-US"/>
              </w:rPr>
              <w:t>индивидуальных учебных пл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Домашенко Т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Составление плана-графика по реорганизации сети образовательных учреждений района  в 2009-2010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учерявенко М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 xml:space="preserve">Изучение  учебно-методического пособия БелРИПКППС «Управление методической работой в условиях сетевого взаимодействия профильных школ»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Обобщение результатов экспериментальной работы образовательных учреждений, отрабатывающих модели: базовая (опорная) школ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черявенко М.Л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искун Н.И. 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Участие в  отчетной конференции «</w:t>
            </w:r>
            <w:r>
              <w:rPr>
                <w:lang w:val="ru-RU" w:eastAsia="en-US"/>
              </w:rPr>
              <w:t>Развитие сети общеобразовательных учреждений как условие повышения качества образования</w:t>
            </w:r>
            <w:r>
              <w:rPr>
                <w:bCs/>
                <w:lang w:val="ru-RU" w:eastAsia="en-US"/>
              </w:rPr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учерявенко М.Л.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</w:tc>
      </w:tr>
    </w:tbl>
    <w:p>
      <w:pPr>
        <w:pStyle w:val="Normal"/>
        <w:ind w:left="5664" w:firstLine="708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орожная карта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реализации напрвления «Расширение общественного участия в управлении образованием» </w:t>
      </w:r>
      <w:r>
        <w:rPr>
          <w:b/>
          <w:sz w:val="28"/>
          <w:szCs w:val="28"/>
          <w:lang w:val="ru-RU" w:eastAsia="en-US"/>
        </w:rPr>
        <w:t>в рамках КПМО Грайворонского района в 2008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843"/>
        <w:gridCol w:w="2551"/>
      </w:tblGrid>
      <w:tr>
        <w:trPr>
          <w:trHeight w:val="3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0" w:hanging="0"/>
              <w:rPr>
                <w:b/>
                <w:b/>
                <w:bCs/>
                <w:spacing w:val="-3"/>
                <w:lang w:val="ru-RU" w:eastAsia="en-US"/>
              </w:rPr>
            </w:pPr>
            <w:r>
              <w:rPr>
                <w:b/>
                <w:bCs/>
                <w:spacing w:val="-3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58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spacing w:val="-3"/>
              </w:rPr>
              <w:t xml:space="preserve">Сроки </w:t>
            </w:r>
            <w:r>
              <w:rPr>
                <w:b/>
                <w:bCs/>
                <w:spacing w:val="-3"/>
                <w:lang w:val="ru-RU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0" w:leader="none"/>
              </w:tabs>
              <w:spacing w:lineRule="exact" w:line="278"/>
              <w:ind w:left="-40" w:hanging="0"/>
              <w:jc w:val="center"/>
              <w:rPr>
                <w:b/>
                <w:b/>
                <w:bCs/>
                <w:spacing w:val="-3"/>
                <w:lang w:val="ru-RU" w:eastAsia="en-US"/>
              </w:rPr>
            </w:pPr>
            <w:r>
              <w:rPr>
                <w:b/>
                <w:bCs/>
                <w:spacing w:val="-3"/>
                <w:lang w:val="ru-RU" w:eastAsia="en-US"/>
              </w:rPr>
              <w:t xml:space="preserve"> </w:t>
            </w:r>
            <w:r>
              <w:rPr>
                <w:b/>
                <w:bCs/>
                <w:spacing w:val="-3"/>
                <w:lang w:val="ru-RU" w:eastAsia="en-US"/>
              </w:rPr>
              <w:t>Исполнители</w:t>
            </w:r>
          </w:p>
        </w:tc>
      </w:tr>
      <w:tr>
        <w:trPr>
          <w:trHeight w:val="1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8" w:firstLine="10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8" w:firstLine="10"/>
              <w:rPr/>
            </w:pPr>
            <w:r>
              <w:rPr>
                <w:spacing w:val="-1"/>
                <w:lang w:val="ru-RU" w:eastAsia="en-US"/>
              </w:rPr>
              <w:t xml:space="preserve">Освещение работы по развитию государственно-общественного </w:t>
            </w:r>
            <w:r>
              <w:rPr>
                <w:lang w:val="ru-RU" w:eastAsia="en-US"/>
              </w:rPr>
              <w:t xml:space="preserve">управления и его роли в реализации приоритетного национального проекта </w:t>
            </w:r>
            <w:r>
              <w:rPr>
                <w:spacing w:val="-3"/>
                <w:lang w:val="ru-RU" w:eastAsia="en-US"/>
              </w:rPr>
              <w:t xml:space="preserve">«Образование» в районных </w:t>
            </w:r>
            <w:r>
              <w:rPr>
                <w:spacing w:val="-1"/>
                <w:lang w:val="ru-RU" w:eastAsia="en-US"/>
              </w:rPr>
              <w:t xml:space="preserve">средствах массовой </w:t>
            </w:r>
            <w:r>
              <w:rPr>
                <w:lang w:val="ru-RU" w:eastAsia="en-US"/>
              </w:rPr>
              <w:t>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январь-декабрь 2009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8" w:firstLine="10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8" w:firstLine="10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Участие в областном  родительском собр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/>
              <w:t>март</w:t>
            </w:r>
            <w:r>
              <w:rPr>
                <w:lang w:val="ru-RU" w:eastAsia="en-US"/>
              </w:rPr>
              <w:t xml:space="preserve"> 2009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8" w:firstLine="10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72" w:firstLine="10"/>
              <w:rPr/>
            </w:pPr>
            <w:r>
              <w:rPr>
                <w:spacing w:val="-3"/>
                <w:lang w:val="ru-RU" w:eastAsia="en-US"/>
              </w:rPr>
              <w:t xml:space="preserve">Участие в  областном  конкурсе активов ученического </w:t>
            </w:r>
            <w:r>
              <w:rPr>
                <w:lang w:val="ru-RU" w:eastAsia="en-US"/>
              </w:rPr>
              <w:t xml:space="preserve">самоуправления образовательных </w:t>
            </w:r>
            <w:r>
              <w:rPr>
                <w:spacing w:val="-1"/>
                <w:lang w:val="ru-RU" w:eastAsia="en-US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278"/>
              <w:ind w:left="34" w:right="72" w:firstLine="10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403" w:hanging="0"/>
              <w:jc w:val="center"/>
              <w:rPr>
                <w:spacing w:val="-5"/>
                <w:lang w:val="ru-RU" w:eastAsia="en-US"/>
              </w:rPr>
            </w:pPr>
            <w:r>
              <w:rPr>
                <w:spacing w:val="20"/>
                <w:lang w:val="ru-RU" w:eastAsia="en-US"/>
              </w:rPr>
              <w:t>м</w:t>
            </w:r>
            <w:r>
              <w:rPr>
                <w:spacing w:val="20"/>
              </w:rPr>
              <w:t xml:space="preserve">арт </w:t>
            </w:r>
            <w:r>
              <w:rPr>
                <w:spacing w:val="20"/>
                <w:lang w:val="ru-RU" w:eastAsia="en-US"/>
              </w:rPr>
              <w:t xml:space="preserve"> 2009г.</w:t>
            </w:r>
          </w:p>
          <w:p>
            <w:pPr>
              <w:pStyle w:val="Normal"/>
              <w:shd w:fill="FFFFFF" w:val="clear"/>
              <w:spacing w:lineRule="exact" w:line="274"/>
              <w:ind w:left="11" w:right="403" w:hanging="0"/>
              <w:jc w:val="center"/>
              <w:rPr>
                <w:spacing w:val="20"/>
                <w:lang w:val="ru-RU" w:eastAsia="en-US"/>
              </w:rPr>
            </w:pPr>
            <w:r>
              <w:rPr>
                <w:spacing w:val="20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" w:right="40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" w:right="403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403" w:hanging="0"/>
              <w:jc w:val="center"/>
              <w:rPr>
                <w:spacing w:val="20"/>
                <w:lang w:val="ru-RU" w:eastAsia="en-US"/>
              </w:rPr>
            </w:pPr>
            <w:r>
              <w:rPr>
                <w:spacing w:val="19"/>
                <w:lang w:val="ru-RU" w:eastAsia="en-US"/>
              </w:rPr>
              <w:t>Левченко С.Ю.</w:t>
            </w:r>
          </w:p>
        </w:tc>
      </w:tr>
      <w:tr>
        <w:trPr>
          <w:trHeight w:val="11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8" w:firstLine="10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6" w:firstLine="10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Привлечение общественных наблюдателей к экспертизе конкурсных материалов претендентов на получение грантов в рамках ПНП «Образова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360" w:hanging="0"/>
              <w:jc w:val="center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  <w:t>м</w:t>
            </w:r>
            <w:r>
              <w:rPr>
                <w:spacing w:val="-4"/>
              </w:rPr>
              <w:t xml:space="preserve">арт </w:t>
            </w:r>
            <w:r>
              <w:rPr>
                <w:spacing w:val="-4"/>
                <w:lang w:val="ru-RU" w:eastAsia="en-US"/>
              </w:rPr>
              <w:t>2009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60" w:hanging="0"/>
              <w:jc w:val="center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spacing w:val="-4"/>
                <w:lang w:val="ru-RU" w:eastAsia="en-US"/>
              </w:rPr>
              <w:t>Косилова А.С.</w:t>
            </w:r>
          </w:p>
        </w:tc>
      </w:tr>
      <w:tr>
        <w:trPr>
          <w:trHeight w:val="2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 w:eastAsia="en-US"/>
              </w:rPr>
              <w:t>Участие в  областном семинаре « Об итогах экспериментальной работы «Развитие форм государственно-общественного управления в образовательных учреждениях и на муниципальном уровне»</w:t>
            </w:r>
            <w:r>
              <w:rPr>
                <w:b/>
                <w:spacing w:val="-1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(с участием А.С. Прутченкова,</w:t>
            </w:r>
            <w:r>
              <w:rPr>
                <w:b/>
                <w:spacing w:val="-1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ктора педагогических наук, профессора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Государственного НИИ семьи и воспитания РАО и АПКР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28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</w:t>
            </w:r>
            <w:r>
              <w:rPr/>
              <w:t>юнь</w:t>
            </w:r>
            <w:r>
              <w:rPr>
                <w:lang w:val="ru-RU" w:eastAsia="en-US"/>
              </w:rPr>
              <w:t xml:space="preserve"> 2009г.</w:t>
            </w:r>
          </w:p>
          <w:p>
            <w:pPr>
              <w:pStyle w:val="Normal"/>
              <w:shd w:fill="FFFFFF" w:val="clear"/>
              <w:spacing w:lineRule="exact" w:line="274"/>
              <w:ind w:left="298" w:right="28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8"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8" w:right="28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28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shd w:fill="FFFFFF" w:val="clear"/>
              <w:spacing w:lineRule="exact" w:line="274"/>
              <w:ind w:left="298" w:right="28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</w:tc>
      </w:tr>
      <w:tr>
        <w:trPr>
          <w:trHeight w:val="2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Участие в  летней Школе  актива ученического самоуправления в рамках эксперимента «Организационно- педагогические условия подготовки актива ученического самоуправления общеобразовательных учреждений на муниципальном уровн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4" w:right="898" w:firstLine="5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40"/>
              <w:jc w:val="center"/>
              <w:rPr>
                <w:spacing w:val="19"/>
                <w:lang w:val="ru-RU" w:eastAsia="en-US"/>
              </w:rPr>
            </w:pPr>
            <w:r>
              <w:rPr>
                <w:spacing w:val="19"/>
                <w:lang w:val="ru-RU" w:eastAsia="en-US"/>
              </w:rPr>
              <w:t>и</w:t>
            </w:r>
            <w:r>
              <w:rPr>
                <w:spacing w:val="19"/>
              </w:rPr>
              <w:t xml:space="preserve">юнь </w:t>
            </w:r>
            <w:r>
              <w:rPr>
                <w:spacing w:val="19"/>
                <w:lang w:val="ru-RU" w:eastAsia="en-US"/>
              </w:rPr>
              <w:t>2009г.</w:t>
            </w:r>
          </w:p>
          <w:p>
            <w:pPr>
              <w:pStyle w:val="Normal"/>
              <w:shd w:fill="FFFFFF" w:val="clear"/>
              <w:spacing w:lineRule="exact" w:line="274"/>
              <w:ind w:right="403" w:hanging="40"/>
              <w:jc w:val="center"/>
              <w:rPr>
                <w:spacing w:val="19"/>
                <w:lang w:val="ru-RU" w:eastAsia="en-US"/>
              </w:rPr>
            </w:pPr>
            <w:r>
              <w:rPr>
                <w:spacing w:val="19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03" w:hanging="4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40"/>
              <w:jc w:val="center"/>
              <w:rPr>
                <w:spacing w:val="19"/>
                <w:lang w:val="ru-RU" w:eastAsia="en-US"/>
              </w:rPr>
            </w:pPr>
            <w:r>
              <w:rPr>
                <w:spacing w:val="19"/>
                <w:lang w:val="ru-RU" w:eastAsia="en-US"/>
              </w:rPr>
              <w:t>Левченко С.Ю.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98" w:firstLine="5"/>
              <w:rPr/>
            </w:pPr>
            <w:r>
              <w:rPr>
                <w:lang w:val="ru-RU" w:eastAsia="en-US"/>
              </w:rPr>
              <w:t>Участие в областной школе активистов ученического самоуправления – членов школьного Управляющего 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40"/>
              <w:jc w:val="center"/>
              <w:rPr>
                <w:spacing w:val="19"/>
                <w:lang w:val="ru-RU" w:eastAsia="en-US"/>
              </w:rPr>
            </w:pPr>
            <w:r>
              <w:rPr>
                <w:spacing w:val="19"/>
                <w:lang w:val="ru-RU" w:eastAsia="en-US"/>
              </w:rPr>
              <w:t>и</w:t>
            </w:r>
            <w:r>
              <w:rPr>
                <w:spacing w:val="19"/>
              </w:rPr>
              <w:t>юнь</w:t>
            </w:r>
            <w:r>
              <w:rPr>
                <w:spacing w:val="19"/>
                <w:lang w:val="ru-RU" w:eastAsia="en-US"/>
              </w:rPr>
              <w:t xml:space="preserve"> 2009г.</w:t>
            </w:r>
          </w:p>
          <w:p>
            <w:pPr>
              <w:pStyle w:val="Normal"/>
              <w:shd w:fill="FFFFFF" w:val="clear"/>
              <w:spacing w:lineRule="exact" w:line="274"/>
              <w:ind w:right="403" w:hanging="40"/>
              <w:jc w:val="center"/>
              <w:rPr>
                <w:spacing w:val="19"/>
                <w:lang w:val="ru-RU" w:eastAsia="en-US"/>
              </w:rPr>
            </w:pPr>
            <w:r>
              <w:rPr>
                <w:spacing w:val="19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40"/>
              <w:jc w:val="center"/>
              <w:rPr>
                <w:spacing w:val="19"/>
                <w:lang w:val="ru-RU" w:eastAsia="en-US"/>
              </w:rPr>
            </w:pPr>
            <w:r>
              <w:rPr>
                <w:spacing w:val="19"/>
                <w:lang w:val="ru-RU" w:eastAsia="en-US"/>
              </w:rPr>
              <w:t>Левченко С.Ю.</w:t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6" w:firstLine="10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Привлечение общественных наблюдателей к проведению единого государственного экзам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36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60" w:hanging="0"/>
              <w:jc w:val="center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  <w:t xml:space="preserve"> </w:t>
            </w:r>
            <w:r>
              <w:rPr>
                <w:spacing w:val="-4"/>
                <w:lang w:val="ru-RU" w:eastAsia="en-US"/>
              </w:rPr>
              <w:t>Пискун Н.И.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6" w:firstLine="10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Привлечение общественных наблюдателей к проведению государственной (итоговой) аттестации выпускников 9 классов 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36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360" w:hanging="0"/>
              <w:jc w:val="center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  <w:t xml:space="preserve">  </w:t>
            </w:r>
            <w:r>
              <w:rPr>
                <w:spacing w:val="-4"/>
                <w:lang w:val="ru-RU" w:eastAsia="en-US"/>
              </w:rPr>
              <w:t>Колесникова В.Ю.</w:t>
            </w:r>
          </w:p>
        </w:tc>
      </w:tr>
      <w:tr>
        <w:trPr>
          <w:trHeight w:val="19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49" w:firstLine="10"/>
              <w:rPr>
                <w:spacing w:val="-1"/>
                <w:lang w:val="ru-RU" w:eastAsia="en-US"/>
              </w:rPr>
            </w:pPr>
            <w:r>
              <w:rPr>
                <w:spacing w:val="-1"/>
                <w:lang w:val="ru-RU" w:eastAsia="en-US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49" w:firstLine="10"/>
              <w:rPr/>
            </w:pPr>
            <w:r>
              <w:rPr>
                <w:spacing w:val="-1"/>
                <w:lang w:val="ru-RU" w:eastAsia="en-US"/>
              </w:rPr>
              <w:t>Участие в областном семинаре специалистов муниципальных отделов образования</w:t>
            </w:r>
          </w:p>
          <w:p>
            <w:pPr>
              <w:pStyle w:val="Normal"/>
              <w:shd w:fill="FFFFFF" w:val="clear"/>
              <w:spacing w:lineRule="exact" w:line="278"/>
              <w:ind w:left="24" w:right="149" w:firstLine="10"/>
              <w:rPr>
                <w:spacing w:val="-1"/>
                <w:lang w:val="ru-RU" w:eastAsia="en-US"/>
              </w:rPr>
            </w:pPr>
            <w:r>
              <w:rPr>
                <w:rStyle w:val="StrongEmphasis"/>
                <w:b w:val="false"/>
                <w:lang w:val="ru-RU" w:eastAsia="en-US"/>
              </w:rPr>
              <w:t>«Технологии социального партнерства - общественная поддержка и привлечение дополнительных ресурсов»</w:t>
            </w:r>
          </w:p>
          <w:p>
            <w:pPr>
              <w:pStyle w:val="Normal"/>
              <w:shd w:fill="FFFFFF" w:val="clear"/>
              <w:spacing w:lineRule="exact" w:line="278"/>
              <w:ind w:left="24" w:right="149" w:firstLine="10"/>
              <w:rPr>
                <w:b/>
                <w:b/>
                <w:spacing w:val="-1"/>
                <w:lang w:val="ru-RU" w:eastAsia="en-US"/>
              </w:rPr>
            </w:pPr>
            <w:r>
              <w:rPr>
                <w:b/>
                <w:spacing w:val="-1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</w:t>
            </w:r>
            <w:r>
              <w:rPr/>
              <w:t>ктябрь</w:t>
            </w:r>
            <w:r>
              <w:rPr>
                <w:lang w:val="ru-RU" w:eastAsia="en-US"/>
              </w:rPr>
              <w:t xml:space="preserve"> 2009г.</w:t>
            </w:r>
          </w:p>
          <w:p>
            <w:pPr>
              <w:pStyle w:val="Normal"/>
              <w:shd w:fill="FFFFFF" w:val="clear"/>
              <w:spacing w:lineRule="exact" w:line="274"/>
              <w:ind w:left="298" w:right="28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8"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98" w:right="28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28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илова А.С.</w:t>
            </w:r>
          </w:p>
          <w:p>
            <w:pPr>
              <w:pStyle w:val="Normal"/>
              <w:shd w:fill="FFFFFF" w:val="clear"/>
              <w:spacing w:lineRule="exact" w:line="274"/>
              <w:ind w:left="298" w:right="28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</w:tc>
      </w:tr>
      <w:tr>
        <w:trPr>
          <w:trHeight w:val="12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63" w:hanging="0"/>
              <w:rPr/>
            </w:pPr>
            <w:r>
              <w:rPr>
                <w:lang w:val="ru-RU" w:eastAsia="en-US"/>
              </w:rPr>
              <w:t>Участие в  практико – ориентированном семинаре общественных управляющих «Развитие системы образования через общественное управление»</w:t>
            </w:r>
          </w:p>
          <w:p>
            <w:pPr>
              <w:pStyle w:val="Normal"/>
              <w:shd w:fill="FFFFFF" w:val="clear"/>
              <w:spacing w:lineRule="exact" w:line="274"/>
              <w:ind w:left="24" w:right="163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28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</w:t>
            </w:r>
            <w:r>
              <w:rPr/>
              <w:t xml:space="preserve">оябрь </w:t>
            </w:r>
            <w:r>
              <w:rPr>
                <w:lang w:val="ru-RU" w:eastAsia="en-US"/>
              </w:rPr>
              <w:t>2009г.</w:t>
            </w:r>
          </w:p>
          <w:p>
            <w:pPr>
              <w:pStyle w:val="Normal"/>
              <w:shd w:fill="FFFFFF" w:val="clear"/>
              <w:spacing w:lineRule="exact" w:line="274"/>
              <w:ind w:left="298" w:right="28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8" w:right="28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28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есникова В.Ю.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орожная карта</w:t>
      </w:r>
    </w:p>
    <w:p>
      <w:pPr>
        <w:pStyle w:val="TextBody"/>
        <w:ind w:firstLine="720"/>
        <w:rPr/>
      </w:pPr>
      <w:r>
        <w:rPr>
          <w:bCs w:val="false"/>
          <w:sz w:val="28"/>
          <w:szCs w:val="28"/>
        </w:rPr>
        <w:t xml:space="preserve">организационного обеспечения реализации комплексного проекта модернизации образования Грайворонского района </w:t>
      </w:r>
      <w:r>
        <w:rPr/>
        <w:t xml:space="preserve"> в 2009 году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03"/>
        <w:gridCol w:w="1842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</w:rPr>
              <w:t xml:space="preserve">Сроки </w:t>
            </w:r>
            <w:r>
              <w:rPr>
                <w:bCs/>
                <w:lang w:val="ru-RU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еспечение участия учителей-победителей ПНПО в работе курсов повышения квалификации для учителей различны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Функционирование на базе учреждений- победителей ПНПО экспериментальных площадок по апробации моделей государственно-общественного характера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>Косилова А.С.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убликации в тематическом разделе «Приоритетный национальный проект «Образование» на сайте УО администрации Грайворонского района страница «Методический кабинет»  раздел А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Тимофеев С.П.,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Жихов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>Участие в практико-ориентированном  семинаре  БелРИПКППС«Изучение и обобщение актуального педагогического опыта в сфере воспит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лесникова В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>Участие в  проблемных курсах БелРИПКПС для учителей русского языка и литературы, химии, иностранного языка, математики, информатики физики, географии «Подготовка выпускников к сдаче ЕГ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>Участие в  курсах Бел РИПКПС профессиональной переподготовки по специальности «Менеджер в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ключение победителей ПНПО в экспертные комиссии по аттестации руководящих и педагогических кад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искун Н.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>Организация и проведение муниципального  конкурса «Учитель года -  200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рт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>Участие в  проведение заочного  тура областного конкурса «Учитель года -  200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арт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>Создание  муниципального клуба «Учитель года»: (разработка Положение, приказ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юнь-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зучение областного  сборника материалов из опыта инновационной деятельности лучших учителей-победителей ПНПО -2009 г. и издание муниципального сбор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val="ru-RU" w:eastAsia="en-US"/>
              </w:rPr>
              <w:t>май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 xml:space="preserve">Участие в  региональных педагогических чтениях </w:t>
            </w:r>
          </w:p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«Опыт лучших учителей – средство инновационного развития образов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>Участие в работе  методического поезда регионального клуба «Учитель года» с целью распространения инновационной практики лучших педагогов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>Участие в  очном  туре областного конкурса «Учитель года -  200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1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учителей профильно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 w:eastAsia="en-US"/>
              </w:rPr>
              <w:t>Косилова А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en-US"/>
              </w:rPr>
              <w:t>Участие в  практико-ориентированном  семинаре  для руководителей общеобразовательных учреждений «Проектирование примерной образовательной программы общеобразовате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силоваА.С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32"/>
      <w:szCs w:val="24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7:00Z</dcterms:created>
  <dc:creator>User</dc:creator>
  <dc:description/>
  <cp:keywords/>
  <dc:language>en-US</dc:language>
  <cp:lastModifiedBy>AS</cp:lastModifiedBy>
  <dcterms:modified xsi:type="dcterms:W3CDTF">2009-03-19T07:27:00Z</dcterms:modified>
  <cp:revision>31</cp:revision>
  <dc:subject/>
  <dc:title> </dc:title>
</cp:coreProperties>
</file>